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</w:rPr>
      </w:pPr>
      <w:r>
        <w:rPr>
          <w:color w:val="0000FF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895</wp:posOffset>
            </wp:positionH>
            <wp:positionV relativeFrom="paragraph">
              <wp:posOffset>130810</wp:posOffset>
            </wp:positionV>
            <wp:extent cx="1554480" cy="1087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299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МЕЖДУНАРОДНЫЙ УНИВЕРСИТЕТ КЫРГЫЗСТА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FF"/>
          <w:sz w:val="20"/>
        </w:rPr>
      </w:pPr>
      <w:r>
        <w:rPr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center"/>
        <w:rPr>
          <w:b/>
          <w:b/>
          <w:color w:val="0000FF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КАФЕДРА  МАТЕМАТИКИ И ЕСТЕСТВЕННО-НАУЧНЫХ ДИСЦИПЛИН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FF"/>
          <w:sz w:val="28"/>
        </w:rPr>
      </w:pPr>
      <w:r>
        <w:rPr>
          <w:color w:val="0000FF"/>
          <w:sz w:val="28"/>
        </w:rPr>
        <w:t>“</w:t>
      </w:r>
      <w:r>
        <w:rPr>
          <w:color w:val="0000FF"/>
          <w:sz w:val="28"/>
        </w:rPr>
        <w:t>УТВЕРЖДАЮ”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FF"/>
          <w:sz w:val="28"/>
        </w:rPr>
      </w:pPr>
      <w:r>
        <w:rPr>
          <w:color w:val="0000FF"/>
          <w:sz w:val="28"/>
        </w:rPr>
        <w:t>вице-президент МУК,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color w:val="0000FF"/>
          <w:sz w:val="28"/>
        </w:rPr>
        <w:t xml:space="preserve">д.п.н. А.К.Наркозиев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FF"/>
          <w:sz w:val="28"/>
        </w:rPr>
      </w:pPr>
      <w:r>
        <w:rPr>
          <w:color w:val="0000FF"/>
          <w:sz w:val="28"/>
        </w:rPr>
        <w:t>_____________________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color w:val="0000FF"/>
          <w:sz w:val="28"/>
        </w:rPr>
        <w:t>“</w:t>
      </w:r>
      <w:r>
        <w:rPr>
          <w:color w:val="0000FF"/>
          <w:sz w:val="28"/>
        </w:rPr>
        <w:t>___”____________2011 г.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center"/>
        <w:rPr/>
      </w:pPr>
      <w:r>
        <w:rPr>
          <w:b/>
          <w:color w:val="0000FF"/>
          <w:sz w:val="28"/>
        </w:rPr>
        <w:t>УЧ</w:t>
      </w:r>
      <w:r>
        <w:rPr>
          <w:b/>
          <w:color w:val="0000FF"/>
          <w:sz w:val="28"/>
          <w:lang w:val="en-US"/>
        </w:rPr>
        <w:t>E</w:t>
      </w:r>
      <w:r>
        <w:rPr>
          <w:b/>
          <w:color w:val="0000FF"/>
          <w:sz w:val="28"/>
        </w:rPr>
        <w:t>БНО-МЕТОДИЧЕСКИЙ КОМПЛЕКС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szCs w:val="28"/>
        </w:rPr>
        <w:t xml:space="preserve">М-ЕН.Г.01.1 - </w:t>
      </w:r>
      <w:r>
        <w:rPr>
          <w:b/>
          <w:color w:val="0000FF"/>
          <w:sz w:val="28"/>
        </w:rPr>
        <w:t>АЛГЕБРА И ГЕОМЕТР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4 кредита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Направление:    </w:t>
      </w:r>
      <w:r>
        <w:rPr>
          <w:color w:val="0000FF"/>
          <w:sz w:val="28"/>
          <w:szCs w:val="28"/>
        </w:rPr>
        <w:t>552800</w:t>
      </w:r>
      <w:r>
        <w:rPr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ИНФОРМАТИКА И ВЫЧИСЛИТЕЛЬНАЯ ТЕХНИК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пециализация:   </w:t>
      </w:r>
      <w:r>
        <w:rPr>
          <w:b/>
          <w:color w:val="0000FF"/>
          <w:sz w:val="24"/>
          <w:szCs w:val="24"/>
        </w:rPr>
        <w:t>КОМПЬЮТЕРНЫЕ ИНФОРМАЦИОННЫЕ  СИСТЕМЫ ДЛ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0000FF"/>
          <w:sz w:val="24"/>
          <w:szCs w:val="24"/>
        </w:rPr>
        <w:t xml:space="preserve">                               </w:t>
      </w:r>
      <w:r>
        <w:rPr>
          <w:b/>
          <w:color w:val="0000FF"/>
          <w:sz w:val="24"/>
          <w:szCs w:val="24"/>
        </w:rPr>
        <w:t xml:space="preserve">БИЗНЕСА, МЕЖДУНАРОДНЫЕ КОМПЬЮТЕРНЫЕ СЕТИ,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</w:t>
      </w:r>
      <w:r>
        <w:rPr>
          <w:b/>
          <w:color w:val="0000FF"/>
          <w:sz w:val="24"/>
          <w:szCs w:val="24"/>
        </w:rPr>
        <w:t>ОРГАНИЗАЦИЯ И ТЕОРИЯ ЗАЩИТЫ ИНФОРМАЦИИ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(Бакалавриат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25"/>
        <w:gridCol w:w="1417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FF"/>
                <w:sz w:val="24"/>
              </w:rPr>
              <w:t xml:space="preserve">Семестры, отчетность, креди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I – </w:t>
            </w:r>
            <w:r>
              <w:rPr>
                <w:color w:val="0000FF"/>
                <w:sz w:val="24"/>
              </w:rPr>
              <w:t>экзамен 4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36</w:t>
            </w:r>
            <w:r>
              <w:rPr>
                <w:b/>
                <w:color w:val="0000FF"/>
                <w:sz w:val="24"/>
              </w:rPr>
              <w:t xml:space="preserve"> ч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6</w:t>
            </w:r>
            <w:r>
              <w:rPr>
                <w:color w:val="0000FF"/>
                <w:sz w:val="24"/>
                <w:lang w:val="en-US"/>
              </w:rPr>
              <w:t xml:space="preserve">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36</w:t>
            </w:r>
            <w:r>
              <w:rPr>
                <w:b/>
                <w:color w:val="0000FF"/>
                <w:sz w:val="24"/>
              </w:rPr>
              <w:t xml:space="preserve"> ч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Самостоятельная работа с преподавател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2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  <w:color w:val="0000FF"/>
                <w:sz w:val="24"/>
              </w:rPr>
              <w:t>24 ч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FF"/>
                <w:sz w:val="24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8 ч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1</w:t>
            </w:r>
            <w:r>
              <w:rPr>
                <w:b/>
                <w:color w:val="0000FF"/>
                <w:sz w:val="24"/>
              </w:rPr>
              <w:t>44</w:t>
            </w:r>
            <w:r>
              <w:rPr>
                <w:b/>
                <w:color w:val="0000FF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</w:rPr>
              <w:t>ч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42"/>
        <w:gridCol w:w="141"/>
        <w:gridCol w:w="3402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СОГЛАСОВАНО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екан ФСГЕНД</w:t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РАССМОТРЕНО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на заседании кафедры МЕНД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_____________________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_____________________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color w:val="0000FF"/>
                <w:sz w:val="24"/>
              </w:rPr>
              <w:t>“</w:t>
            </w:r>
            <w:r>
              <w:rPr>
                <w:color w:val="0000FF"/>
                <w:sz w:val="24"/>
              </w:rPr>
              <w:t>___”____________2011 г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color w:val="0000FF"/>
                <w:sz w:val="24"/>
              </w:rPr>
              <w:t>“</w:t>
            </w:r>
            <w:r>
              <w:rPr>
                <w:color w:val="0000FF"/>
                <w:sz w:val="24"/>
              </w:rPr>
              <w:t>___”____________</w:t>
            </w:r>
            <w:r>
              <w:rPr>
                <w:color w:val="0000FF"/>
                <w:sz w:val="24"/>
                <w:lang w:val="en-US"/>
              </w:rPr>
              <w:t>20</w:t>
            </w:r>
            <w:r>
              <w:rPr>
                <w:color w:val="0000FF"/>
                <w:sz w:val="24"/>
              </w:rPr>
              <w:t>11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  <w:r>
              <w:rPr>
                <w:color w:val="0000FF"/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FF"/>
          <w:sz w:val="24"/>
        </w:rPr>
      </w:pPr>
      <w:r>
        <w:rPr>
          <w:color w:val="0000FF"/>
          <w:sz w:val="28"/>
        </w:rPr>
        <w:t>Бишкек - 2011</w:t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spacing w:before="0" w:after="120"/>
        <w:ind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Рабочая программа дисциплины</w:t>
      </w:r>
    </w:p>
    <w:p>
      <w:pPr>
        <w:pStyle w:val="2"/>
        <w:ind w:firstLine="576"/>
        <w:rPr>
          <w:rFonts w:ascii="Times New Roman" w:hAnsi="Times New Roman" w:cs="Times New Roman"/>
        </w:rPr>
      </w:pPr>
      <w:r>
        <w:rPr>
          <w:szCs w:val="24"/>
          <w:u w:val="single"/>
        </w:rPr>
        <w:t>Характеристика дисциплины</w:t>
      </w:r>
      <w:r>
        <w:rPr>
          <w:szCs w:val="24"/>
        </w:rPr>
        <w:t xml:space="preserve">: </w:t>
      </w:r>
      <w:r>
        <w:rPr>
          <w:rFonts w:cs="Times New Roman" w:ascii="Times New Roman" w:hAnsi="Times New Roman"/>
        </w:rPr>
        <w:t>Для представления любых возникающих в процессе профессиональной деятельности в рамках информационных технологий объектов, явлений и процессов на компьютере, изучения их свойств и решения связанных с ними задач существуют два наиболее общих способа – буквенно-численный (алгебраический) и графический (геометрический). Кроме того, многие данные в компьютере представляются в виде больших массивов (списков, таблиц) чисел. Вследствие этого в данной дисциплине – углубленное повторение школьной алгебры, вместе с изучением систем уравнений, требующих умения работы с упомянутыми списками чисел, и геометрии, с упором на альтернативное - графическое и буквенно-численное представление объектов (аналитическая геометрия). Также в данной дисциплине углубленно изучается понятие числа и связанное с ним понятие непрерывности.</w:t>
      </w:r>
    </w:p>
    <w:p>
      <w:pPr>
        <w:pStyle w:val="Normal"/>
        <w:tabs>
          <w:tab w:val="clear" w:pos="708"/>
          <w:tab w:val="left" w:pos="2835" w:leader="none"/>
        </w:tabs>
        <w:ind w:firstLine="576"/>
        <w:jc w:val="both"/>
        <w:rPr/>
      </w:pPr>
      <w:r>
        <w:rPr>
          <w:color w:val="0000FF"/>
          <w:sz w:val="24"/>
          <w:szCs w:val="24"/>
          <w:u w:val="single"/>
        </w:rPr>
        <w:t>Цель дисциплины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</w:rPr>
        <w:t xml:space="preserve"> Ближайшая цель – подготовиться к изучению математического анализа. Долгосрочная цель - знать и уметь применять в своей профессиональной деятельности простейшие типы математических объектов (прямые, плоскости, кривые), и их логическую основу, изображать их и решать связанные с ними задачи различными способами - аналитическими (если это возможно) и графическими методами, представлять себе альтернативные пути представления графических объектов на компьютере.</w:t>
      </w:r>
    </w:p>
    <w:p>
      <w:pPr>
        <w:pStyle w:val="2"/>
        <w:ind w:firstLine="576"/>
        <w:rPr/>
      </w:pPr>
      <w:r>
        <w:rPr>
          <w:rFonts w:cs="Times New Roman" w:ascii="Times New Roman" w:hAnsi="Times New Roman"/>
          <w:u w:val="single"/>
        </w:rPr>
        <w:t>Предреквизиты</w:t>
      </w:r>
      <w:r>
        <w:rPr>
          <w:rFonts w:cs="Times New Roman" w:ascii="Times New Roman" w:hAnsi="Times New Roman"/>
        </w:rPr>
        <w:t>: Знание математики в объеме средней школы.</w:t>
      </w:r>
    </w:p>
    <w:p>
      <w:pPr>
        <w:pStyle w:val="2"/>
        <w:ind w:firstLine="576"/>
        <w:rPr/>
      </w:pPr>
      <w:r>
        <w:rPr>
          <w:rFonts w:cs="Times New Roman" w:ascii="Times New Roman" w:hAnsi="Times New Roman"/>
          <w:u w:val="single"/>
        </w:rPr>
        <w:t>Постреквизиты</w:t>
      </w:r>
      <w:r>
        <w:rPr>
          <w:rFonts w:cs="Times New Roman" w:ascii="Times New Roman" w:hAnsi="Times New Roman"/>
        </w:rPr>
        <w:t>: Использование полученных знаний при изучении математического анализа.</w:t>
      </w:r>
    </w:p>
    <w:p>
      <w:pPr>
        <w:pStyle w:val="2"/>
        <w:ind w:firstLine="576"/>
        <w:rPr/>
      </w:pPr>
      <w:r>
        <w:rPr>
          <w:rFonts w:cs="Times New Roman" w:ascii="Times New Roman" w:hAnsi="Times New Roman"/>
          <w:u w:val="single"/>
        </w:rPr>
        <w:t>Методология:</w:t>
      </w:r>
      <w:r>
        <w:rPr>
          <w:rFonts w:cs="Times New Roman" w:ascii="Times New Roman" w:hAnsi="Times New Roman"/>
        </w:rPr>
        <w:t xml:space="preserve"> Лекции, семинары, командные соревнования по методике взаимно обратных преобразований в ходе семинаров, письменные работы, домашние работы (изучение литературы по своей специальности для подбора примеров по выбору студентов, а также справочной литературы, построение графиков).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578"/>
        <w:jc w:val="center"/>
        <w:rPr/>
      </w:pPr>
      <w:r>
        <w:rPr>
          <w:color w:val="0000FF"/>
          <w:sz w:val="28"/>
          <w:szCs w:val="28"/>
        </w:rPr>
        <w:t>II. МЕТОДЫ ИЗУЧЕНИЯ ДИСЦИПЛИН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Индуктивный (проблемный) метод – изложение примеров (по исходным данным, случайно составленным студентами), а потом – предложение (сильным студентам) сформулировать общее правило (на лекциях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Дедуктивный метод – доказательство теорем и вывод следствий из них (на лекциях).</w:t>
      </w:r>
    </w:p>
    <w:p>
      <w:pPr>
        <w:pStyle w:val="TextBody"/>
        <w:tabs>
          <w:tab w:val="clear" w:pos="2835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FF"/>
        </w:rPr>
        <w:tab/>
        <w:t>Интерактивный метод – предложение студентам сделать необходимые выкладки и обсуждение отдельных результатов (сильных студентов) со всеми студентами (на семинарских занятиях).</w:t>
      </w:r>
    </w:p>
    <w:p>
      <w:pPr>
        <w:pStyle w:val="TextBody"/>
        <w:tabs>
          <w:tab w:val="clear" w:pos="2835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FF"/>
        </w:rPr>
        <w:tab/>
        <w:t>Структурный метод – после изучения отдельных случаев – изложение всех возможных случаев вместе с замечанием (возможно, без доказательства), что других случаев нет (на лекциях).</w:t>
      </w:r>
    </w:p>
    <w:p>
      <w:pPr>
        <w:pStyle w:val="TextBody"/>
        <w:tabs>
          <w:tab w:val="clear" w:pos="2835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 xml:space="preserve">По каждой теме предусмотрена одна лекция и одно практическое занятие. Также студенты могут выполнять отдельные задания на компьютере. </w:t>
      </w:r>
    </w:p>
    <w:p>
      <w:pPr>
        <w:pStyle w:val="2"/>
        <w:spacing w:before="120" w:after="120"/>
        <w:ind w:firstLine="57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АТЕРИАЛЬНО-ТЕХНИЧЕСКОЕ ОБЕСПЕЧЕНИЕ ИЗУЧЕНИЯ            ДИСЦИПЛИНЫ</w:t>
      </w:r>
    </w:p>
    <w:p>
      <w:pPr>
        <w:pStyle w:val="2"/>
        <w:ind w:firstLine="576"/>
        <w:rPr/>
      </w:pPr>
      <w:r>
        <w:rPr>
          <w:rFonts w:cs="Times New Roman" w:ascii="Times New Roman" w:hAnsi="Times New Roman"/>
          <w:u w:val="single"/>
        </w:rPr>
        <w:t>Литература (* - в библиотеке МУК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FF"/>
          <w:sz w:val="24"/>
        </w:rPr>
        <w:t>1. Бронштейн И.Н., Семендяев К.А. Справочник по математике, любое издание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FF"/>
          <w:sz w:val="24"/>
        </w:rPr>
        <w:t>2. Выгодский М.Я. Справочник по высшей математике, любое издание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FF"/>
          <w:sz w:val="24"/>
        </w:rPr>
        <w:t>3. Фильчаков П.Ф. Справочник по высшей математике. - Киев: Наукова думка, 1973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FF"/>
          <w:sz w:val="24"/>
        </w:rPr>
        <w:t>4*. Кутанов А., Сулайманов Ж. Высшая математика в упражнениях. – Бишкек: КГНУ, 1997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FF"/>
          <w:sz w:val="24"/>
        </w:rPr>
        <w:t>5*. Высшая математика, модуль 1. Комплект материалов для изучения. МУК, 199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[по нижеприведенной последовательности - модуль 2].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FF"/>
          <w:sz w:val="24"/>
        </w:rPr>
        <w:t xml:space="preserve">6*. Панков П.С., Табылды кызы Ж. Проверка правильности решения математических задач и быстрое выполнение тестовых заданий. – Бишкек: изд. МУК, 2002 (рекомендовано к использованию МОиК КР).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</w:rPr>
        <w:tab/>
      </w:r>
      <w:r>
        <w:rPr>
          <w:color w:val="0000FF"/>
          <w:sz w:val="24"/>
          <w:u w:val="single"/>
        </w:rPr>
        <w:t>Т</w:t>
      </w:r>
      <w:r>
        <w:rPr>
          <w:color w:val="0000FF"/>
          <w:sz w:val="24"/>
          <w:szCs w:val="24"/>
          <w:u w:val="single"/>
        </w:rPr>
        <w:t>ехнические средства:</w:t>
      </w:r>
    </w:p>
    <w:p>
      <w:pPr>
        <w:pStyle w:val="2"/>
        <w:rPr/>
      </w:pPr>
      <w:r>
        <w:rPr>
          <w:rFonts w:cs="Times New Roman" w:ascii="Times New Roman" w:hAnsi="Times New Roman"/>
        </w:rPr>
        <w:t>1. Микрокалькулятор.</w:t>
      </w:r>
    </w:p>
    <w:p>
      <w:pPr>
        <w:pStyle w:val="2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формационное обеспеч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2"/>
        <w:rPr/>
      </w:pPr>
      <w:r>
        <w:rPr>
          <w:rFonts w:cs="Times New Roman" w:ascii="Times New Roman" w:hAnsi="Times New Roman"/>
        </w:rPr>
        <w:t>1. Трансляторы для универсальных алгоритмических языков (бейсик, паскаль, си);</w:t>
      </w:r>
    </w:p>
    <w:p>
      <w:pPr>
        <w:pStyle w:val="2"/>
        <w:rPr/>
      </w:pPr>
      <w:r>
        <w:rPr>
          <w:rFonts w:cs="Times New Roman" w:ascii="Times New Roman" w:hAnsi="Times New Roman"/>
        </w:rPr>
        <w:t>2. Борякова И., Мальковская С. Компьютерная программа "Комплекс настраиваемых задач по математике"/ научный руководитель Джаналиева Ж.Р. – Бишкек, 2001.</w:t>
      </w:r>
    </w:p>
    <w:p>
      <w:pPr>
        <w:pStyle w:val="2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ендарный график курса (18 недель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1</w:t>
      </w:r>
      <w:r>
        <w:rPr>
          <w:i/>
          <w:color w:val="0000FF"/>
          <w:sz w:val="28"/>
          <w:szCs w:val="28"/>
        </w:rPr>
        <w:t xml:space="preserve">. (4 недели) </w:t>
      </w:r>
      <w:r>
        <w:rPr/>
        <w:t>Линейная алгебр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0"/>
        <w:gridCol w:w="1101"/>
        <w:gridCol w:w="7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Тем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Вид 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Ч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Системы линейных уравнений и различные формы их запис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Решение систем двух линейных уравнений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Метод Гаусса решения систем линейных уравн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Решение систем методом Гаусс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Определители. Метод Крамера решения систем линейных уравн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Решение систем методом Краме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Линейные пространства и преобразования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Контрольная работа: Решение систем разными способам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Итого: Лекций – 8 часов, практика – 8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FF"/>
        </w:rPr>
        <w:tab/>
      </w:r>
      <w:r>
        <w:rPr>
          <w:color w:val="0000FF"/>
          <w:sz w:val="24"/>
        </w:rPr>
        <w:t>Контрольные вопросы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1. Различные формы записи систем линейных уравнений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2. Метод Гаусса решения систем линейных уравнени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3. Графическое и формульное изображение линейных преобразований плоскости.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4. Различные определения и свойства определителей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5. Метод Крамера решения систем линейных уравнени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color w:val="0000FF"/>
          <w:sz w:val="24"/>
        </w:rPr>
        <w:t>Сдача модуля:</w:t>
      </w:r>
      <w:r>
        <w:rPr>
          <w:i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30% - активность на семинарах; 20%  - выполнение индивидуальных заданий; 50% - результат контрольной работ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дуль 2</w:t>
      </w:r>
      <w:r>
        <w:rPr>
          <w:i/>
          <w:color w:val="0000FF"/>
          <w:sz w:val="28"/>
          <w:szCs w:val="28"/>
        </w:rPr>
        <w:t>. (4 недели) Пределы и последовательности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94"/>
        <w:gridCol w:w="1123"/>
        <w:gridCol w:w="7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Вид 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Ча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Определение вещественного чис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Вычисление рациональных приближений к вещественным числам, заданным различными способ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Числовые последовательности. Понятие предел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Вычисление пределов числовых последовательностей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Свойства предело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Различные определения и графическое представление числовых последовательностей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Числовые ряды. Критерии сходимости числовых ряд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Установление сходимости и расходимости числовых рядов ([4], глава </w:t>
            </w:r>
            <w:r>
              <w:rPr>
                <w:i/>
                <w:color w:val="0000FF"/>
                <w:sz w:val="24"/>
                <w:lang w:val="en-US"/>
              </w:rPr>
              <w:t>VII</w:t>
            </w:r>
            <w:r>
              <w:rPr>
                <w:i/>
                <w:color w:val="0000FF"/>
                <w:sz w:val="24"/>
              </w:rPr>
              <w:t>). Контрольная работа по всем пройденным тема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Итого: Лекций – 8 часов, практика – 8 ча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Контрольные вопросы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1. Определение и возможные свойства числовой последовательно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2. Определение числового ря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3. Способы вычисления пределов последовательносте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color w:val="0000FF"/>
          <w:sz w:val="24"/>
        </w:rPr>
        <w:t>Сдача модуля:</w:t>
      </w:r>
      <w:r>
        <w:rPr>
          <w:i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30% - активность на семинарах; 20%  - выполнение индивидуальных заданий; 50% - результат письменной контрольной работы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дуль 3</w:t>
      </w:r>
      <w:r>
        <w:rPr>
          <w:i/>
          <w:color w:val="0000FF"/>
          <w:sz w:val="28"/>
          <w:szCs w:val="28"/>
        </w:rPr>
        <w:t>. (4 недели) Функции и системы координа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1095"/>
        <w:gridCol w:w="7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Вид за- 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Ча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Функции вещественной переменной. Пределы функций и непрерывность. Ограниченность, замкнутость и связность множества значений функции на отрезке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 xml:space="preserve">Вычисление пределов функций и построение функций с заданными пределами ([5], [6])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Разрывы первого и второго рода. Алгебраическая структура множества непрерывных функций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Построение функций вещественной переменной, имеющих заданные разрывы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Непрерывность, предельные значения и асимптотика элементарных функц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Вычисление пределов и построение графиков функц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Различные виды систем координат на плоскости. Декартова система координат на плоскости. Переход от одной декартовой системы к другой, от декартовой системы к полярной и обратн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1-е групповое занятие по трансформации знаковых систем. Построение точек и фигур в декартовой и полярной системах координат на плоск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Итого: Лекций – 8 часов, практика – 8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Контрольные вопрос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1. Способы задания фун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2. Список элементарных функций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>3. Декартова система координат на плоско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>4. Переход от одной декартовой системы к другой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 xml:space="preserve">5. Полярная система координат на плоскости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>6. Переход от декартовой системы к полярной и обратно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color w:val="0000FF"/>
          <w:sz w:val="24"/>
        </w:rPr>
        <w:t>Сдача модуля:</w:t>
      </w:r>
      <w:r>
        <w:rPr>
          <w:i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50% - активность на семинарах; 30%  - выполнение индивидуальных заданий; 20% - результат группового зан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дуль 4</w:t>
      </w:r>
      <w:r>
        <w:rPr>
          <w:i/>
          <w:color w:val="0000FF"/>
          <w:sz w:val="28"/>
          <w:szCs w:val="28"/>
        </w:rPr>
        <w:t>. (6 недель) Аналитическая геометр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30"/>
        <w:gridCol w:w="1095"/>
        <w:gridCol w:w="7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Вид за-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Час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Векторы и действия над ними. Уравнение прямой на плоскости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2-е групповое занятие по коллективному выполнению действий над векторами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Кривые второго порядка (конические сечения)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3-я контрольная работа: системы координат на плоскости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Канонические уравнения эллипса, параболы, гиперболы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Определение типов кривых второго поряд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Декартова система координат в пространстве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 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Уравнения прямой и плоскости в простран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Обзор поверхностей второго поряд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4-я контрольная работа: задания по всему пройденному материал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Взаимосвязь между геометрическими и алгебраическими представлениями математических объек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е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Подготовка к экзамену: устные ответы по контрольным вопроса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Итого: Лекций – 12 часов, практика – 12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Контрольные вопросы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 xml:space="preserve">1. Векторы и действия над ними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2. Различные формы уравнения прямой на плоскости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 xml:space="preserve">3. Угол между прямыми, параллельность и перпендикулярность прямых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>4. Расстояние между точкой и прямо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5. Общее уравнение кривых второго поряд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6. Каноническое уравнение, свойства, характеристические точки и прямые эллипса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>7.  Каноническое уравнение, свойства, характеристические точки и прямые параболы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>8. Каноническое уравнение гиперболы. Ее свойства, характеристические точки и прямы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9. Декартова система координат в пространстве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 xml:space="preserve">10. Уравнения прямой и плоскости, их взаимное расположение в пространстве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color w:val="0000FF"/>
          <w:sz w:val="24"/>
        </w:rPr>
        <w:t>11. Список поверхностей второго поряд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color w:val="0000FF"/>
          <w:sz w:val="24"/>
        </w:rPr>
        <w:t>Сдача модуля:</w:t>
      </w:r>
      <w:r>
        <w:rPr>
          <w:i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i/>
          <w:color w:val="0000FF"/>
          <w:sz w:val="24"/>
        </w:rPr>
        <w:t xml:space="preserve">20% - активность на семинарах; 20% - выполнение индивидуальных заданий; 30% - результат 3-й письменной контрольной работы, 30% - результат 4-й письменной контрольной работы.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ab/>
        <w:t xml:space="preserve">      </w:t>
      </w:r>
      <w:r>
        <w:rPr>
          <w:color w:val="0000FF"/>
          <w:sz w:val="24"/>
        </w:rPr>
        <w:tab/>
        <w:t>Примечание. Самостоятельная работа и практика организуются согласно методике «персонифицированных заданий»: Панков П.С., Джаналиева Ж.Р. Методика использования персонифицированных заданий и стимулирование учебно-творческой работы студентов // IV  Республиканская конференция “Компьютеры в учебном процессе и современные проблемы математики”. Бишкек: КГПУ, 1996. -  Часть I, с. 42-4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FF"/>
          <w:sz w:val="24"/>
        </w:rPr>
        <w:tab/>
        <w:t xml:space="preserve">При проведении контрольных используется методика "случайного формирования заданий" для предотвращения списы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  <w:sz w:val="24"/>
        </w:rPr>
        <w:t xml:space="preserve">         </w:t>
      </w:r>
      <w:r>
        <w:br w:type="page"/>
      </w:r>
    </w:p>
    <w:p>
      <w:pPr>
        <w:pStyle w:val="2"/>
        <w:spacing w:before="0" w:after="120"/>
        <w:ind w:firstLine="576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center"/>
        <w:rPr/>
      </w:pPr>
      <w:r>
        <w:rPr>
          <w:b/>
          <w:bCs/>
          <w:color w:val="0000FF"/>
          <w:sz w:val="28"/>
          <w:szCs w:val="28"/>
        </w:rPr>
        <w:t xml:space="preserve">Раздел 2. </w:t>
      </w:r>
      <w:r>
        <w:rPr>
          <w:color w:val="0000FF"/>
          <w:sz w:val="28"/>
          <w:szCs w:val="28"/>
        </w:rPr>
        <w:t>Силлабус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2" w:hanging="0"/>
        <w:jc w:val="center"/>
        <w:rPr/>
      </w:pPr>
      <w:r>
        <w:rPr>
          <w:color w:val="0000FF"/>
          <w:sz w:val="24"/>
          <w:szCs w:val="24"/>
        </w:rPr>
        <w:t>МЕЖДУНАРОДНЫЙ УНИВЕРСИТЕТ КЫРГЫЗСТАНА</w:t>
      </w:r>
    </w:p>
    <w:p>
      <w:pPr>
        <w:pStyle w:val="Normal"/>
        <w:widowControl w:val="false"/>
        <w:shd w:fill="FFFFFF" w:val="clear"/>
        <w:autoSpaceDE w:val="false"/>
        <w:ind w:left="992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2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АФЕДРА  МАТЕМАТИКИ И ЕСТЕСТВЕННО-НАУЧНЫХ ДИСЦИПЛИ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М-ЕН.Г.01.1 - </w:t>
      </w:r>
      <w:r>
        <w:rPr>
          <w:color w:val="0000FF"/>
          <w:sz w:val="28"/>
        </w:rPr>
        <w:t>АЛГЕБРА И ГЕОМЕТР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(4 кредита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FF"/>
          <w:sz w:val="24"/>
          <w:szCs w:val="24"/>
        </w:rPr>
        <w:t xml:space="preserve">Направление:    </w:t>
      </w:r>
      <w:r>
        <w:rPr>
          <w:color w:val="0000FF"/>
          <w:sz w:val="28"/>
          <w:szCs w:val="28"/>
        </w:rPr>
        <w:t>552800</w:t>
      </w:r>
      <w:r>
        <w:rPr>
          <w:color w:val="0000FF"/>
          <w:sz w:val="24"/>
          <w:szCs w:val="24"/>
        </w:rPr>
        <w:t xml:space="preserve">   ИНФОРМАТИКА И ВЫЧИСЛИТЕЛЬНАЯ ТЕХНИКА</w:t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пециализация:   КОМПЬЮТЕРНЫЕ ИНФОРМАЦИОННЫЕ  СИСТЕМЫ ДЛ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FF"/>
          <w:sz w:val="24"/>
          <w:szCs w:val="24"/>
        </w:rPr>
        <w:t xml:space="preserve">                               </w:t>
      </w:r>
      <w:r>
        <w:rPr>
          <w:color w:val="0000FF"/>
          <w:sz w:val="24"/>
          <w:szCs w:val="24"/>
        </w:rPr>
        <w:t xml:space="preserve">БИЗНЕСА, МЕЖДУНАРОДНЫЕ КОМПЬЮТЕРНЫЕ СЕТИ, </w:t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</w:t>
      </w:r>
      <w:r>
        <w:rPr>
          <w:color w:val="0000FF"/>
          <w:sz w:val="24"/>
          <w:szCs w:val="24"/>
        </w:rPr>
        <w:t>ОРГАНИЗАЦИЯ И ТЕОРИЯ ЗАЩИТЫ ИНФОРМАЦИИ</w:t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(Бакалавриат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25"/>
        <w:gridCol w:w="1417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Семестры, отчетность, креди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I – </w:t>
            </w:r>
            <w:r>
              <w:rPr>
                <w:color w:val="0000FF"/>
                <w:sz w:val="24"/>
              </w:rPr>
              <w:t>экзамен 4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36</w:t>
            </w:r>
            <w:r>
              <w:rPr>
                <w:b/>
                <w:color w:val="0000FF"/>
                <w:sz w:val="24"/>
              </w:rPr>
              <w:t xml:space="preserve"> ч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6</w:t>
            </w:r>
            <w:r>
              <w:rPr>
                <w:color w:val="0000FF"/>
                <w:sz w:val="24"/>
                <w:lang w:val="en-US"/>
              </w:rPr>
              <w:t xml:space="preserve">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36</w:t>
            </w:r>
            <w:r>
              <w:rPr>
                <w:b/>
                <w:color w:val="0000FF"/>
                <w:sz w:val="24"/>
              </w:rPr>
              <w:t xml:space="preserve"> ч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FF"/>
                <w:sz w:val="24"/>
              </w:rPr>
              <w:t>Самостоятельная работа с преподавател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 ч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FF"/>
                <w:sz w:val="24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8 ч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1</w:t>
            </w:r>
            <w:r>
              <w:rPr>
                <w:b/>
                <w:color w:val="0000FF"/>
                <w:sz w:val="24"/>
              </w:rPr>
              <w:t>44</w:t>
            </w:r>
            <w:r>
              <w:rPr>
                <w:b/>
                <w:color w:val="0000FF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</w:rPr>
              <w:t>ч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992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92" w:hanging="0"/>
        <w:jc w:val="both"/>
        <w:rPr/>
      </w:pPr>
      <w:r>
        <w:rPr>
          <w:color w:val="0000FF"/>
          <w:sz w:val="24"/>
          <w:szCs w:val="24"/>
        </w:rPr>
        <w:t>Профессор П.С.Панков (</w:t>
      </w:r>
      <w:r>
        <w:rPr>
          <w:color w:val="0000FF"/>
          <w:sz w:val="24"/>
          <w:szCs w:val="24"/>
          <w:lang w:val="en-US"/>
        </w:rPr>
        <w:t>pps</w:t>
      </w:r>
      <w:r>
        <w:rPr>
          <w:color w:val="0000FF"/>
          <w:sz w:val="24"/>
          <w:szCs w:val="24"/>
        </w:rPr>
        <w:t>50@</w:t>
      </w:r>
      <w:r>
        <w:rPr>
          <w:color w:val="0000FF"/>
          <w:sz w:val="24"/>
          <w:szCs w:val="24"/>
          <w:lang w:val="en-US"/>
        </w:rPr>
        <w:t>rambler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autoSpaceDE w:val="false"/>
        <w:ind w:left="992" w:hanging="0"/>
        <w:jc w:val="both"/>
        <w:rPr/>
      </w:pPr>
      <w:r>
        <w:rPr>
          <w:color w:val="0000FF"/>
          <w:sz w:val="24"/>
          <w:szCs w:val="24"/>
        </w:rPr>
        <w:t>Доцент Ж.Р.Джаналиева (</w:t>
      </w:r>
      <w:r>
        <w:rPr>
          <w:color w:val="0000FF"/>
          <w:sz w:val="24"/>
          <w:szCs w:val="24"/>
          <w:lang w:val="en-US"/>
        </w:rPr>
        <w:t>noledi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yandex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autoSpaceDE w:val="false"/>
        <w:ind w:left="992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FF"/>
          <w:spacing w:val="-2"/>
          <w:sz w:val="24"/>
          <w:lang w:val="en-US" w:eastAsia="en-US"/>
        </w:rPr>
        <w:t>ПРАВИЛА ПОВЕДЕНИЯ В КЛАССЕ: Согласно Общему положению МУК, п</w:t>
      </w:r>
      <w:r>
        <w:rPr>
          <w:color w:val="0000FF"/>
          <w:spacing w:val="9"/>
          <w:sz w:val="24"/>
          <w:lang w:val="en-US" w:eastAsia="en-US"/>
        </w:rPr>
        <w:t xml:space="preserve">реподаватель ожидает, что: студенты не опаздывают на занятия, не </w:t>
      </w:r>
      <w:r>
        <w:rPr>
          <w:color w:val="0000FF"/>
          <w:sz w:val="24"/>
          <w:lang w:val="en-US" w:eastAsia="en-US"/>
        </w:rPr>
        <w:t>пропускают занятия без уважительной причины, отрабатывают пропущенные занятия  по согласованию с преподавателем.  Во  время занятий  нельзя разговаривать, пользоваться сотовыми телефонами, покидать аудиторию, жевать резинку, кушать, читать газеты и журнал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FF"/>
          <w:spacing w:val="8"/>
          <w:sz w:val="24"/>
          <w:lang w:val="en-US" w:eastAsia="en-US"/>
        </w:rPr>
        <w:t>ПОЛИТИКА АКАДЕМИЧЕСКОГО ПОВЕДЕНИЯ И ЭТИКИ:</w:t>
      </w:r>
      <w:r>
        <w:rPr>
          <w:b/>
          <w:color w:val="0000FF"/>
          <w:spacing w:val="8"/>
          <w:sz w:val="24"/>
          <w:lang w:val="en-US" w:eastAsia="en-US"/>
        </w:rPr>
        <w:t xml:space="preserve"> </w:t>
      </w:r>
      <w:r>
        <w:rPr>
          <w:color w:val="0000FF"/>
          <w:sz w:val="24"/>
          <w:lang w:val="en-US" w:eastAsia="en-US"/>
        </w:rPr>
        <w:t>Быть толерантным, уважать мнение окружающих. Возражения формулировать в корректной форме. Плагиат и другие формы нечестной работы недопустимы. К плагиату относится следующее: отсутствие ссылок при использовании печатных и электронных материалов, цитат, мыслей других авторов. Недопустимы подсказывание и списывание во время тестов и зачета; сдача зачета за другого студента, неразрешенное копирование материалов. В случае нарушения по любому из вышеперечисленных пунктов студент удаляется из аудитории; считается несдавшим модуль или зачет.</w:t>
      </w:r>
    </w:p>
    <w:p>
      <w:pPr>
        <w:pStyle w:val="Normal"/>
        <w:shd w:fill="FFFFFF" w:val="clear"/>
        <w:ind w:left="19" w:firstLine="425"/>
        <w:jc w:val="both"/>
        <w:rPr/>
      </w:pPr>
      <w:r>
        <w:rPr>
          <w:color w:val="0000FF"/>
          <w:spacing w:val="-3"/>
          <w:sz w:val="24"/>
        </w:rPr>
        <w:t xml:space="preserve">. ОЦЕНИВАНИЕ </w:t>
      </w:r>
      <w:r>
        <w:rPr>
          <w:color w:val="0000FF"/>
          <w:spacing w:val="-2"/>
          <w:sz w:val="24"/>
          <w:lang w:val="en-US" w:eastAsia="en-US"/>
        </w:rPr>
        <w:t>СТУДЕНТА</w:t>
      </w:r>
      <w:r>
        <w:rPr>
          <w:color w:val="0000FF"/>
          <w:spacing w:val="-3"/>
          <w:sz w:val="24"/>
        </w:rPr>
        <w:t xml:space="preserve"> ПО ДИСЦИПЛИНЕ. </w:t>
      </w:r>
      <w:r>
        <w:rPr>
          <w:color w:val="0000FF"/>
          <w:sz w:val="24"/>
          <w:lang w:val="en-US" w:eastAsia="en-US"/>
        </w:rPr>
        <w:t>Успешность изучения дис-циплины оценивается предварительно суммой набранных баллов (из 100 возможных) и включает две составляющие:</w:t>
      </w:r>
    </w:p>
    <w:p>
      <w:pPr>
        <w:pStyle w:val="Normal"/>
        <w:shd w:fill="FFFFFF" w:val="clear"/>
        <w:ind w:left="19" w:firstLine="425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 xml:space="preserve">1) Оценка преподавателем итогов учебной деятельности студента по изучению дисциплины в течение семестра (в сумме не более 75 баллов). </w:t>
      </w:r>
    </w:p>
    <w:p>
      <w:pPr>
        <w:pStyle w:val="Normal"/>
        <w:shd w:fill="FFFFFF" w:val="clear"/>
        <w:ind w:left="19" w:firstLine="425"/>
        <w:jc w:val="both"/>
        <w:rPr/>
      </w:pPr>
      <w:r>
        <w:rPr>
          <w:color w:val="0000FF"/>
          <w:sz w:val="24"/>
          <w:lang w:val="en-US" w:eastAsia="en-US"/>
        </w:rPr>
        <w:t>Посещение лекции и активность на ней: 18 баллов ( от 0.5 до 1 балла за лекцию);</w:t>
      </w:r>
    </w:p>
    <w:p>
      <w:pPr>
        <w:pStyle w:val="Normal"/>
        <w:shd w:fill="FFFFFF" w:val="clear"/>
        <w:ind w:left="19" w:firstLine="425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посещение семинара и активность на нем: 18 баллов ( от 1 до 2 балла за семинар);</w:t>
      </w:r>
    </w:p>
    <w:p>
      <w:pPr>
        <w:pStyle w:val="Normal"/>
        <w:shd w:fill="FFFFFF" w:val="clear"/>
        <w:ind w:left="19" w:firstLine="425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 xml:space="preserve">сдача модуля: 30 баллов (до 10 баллов за один модуль); </w:t>
      </w:r>
    </w:p>
    <w:p>
      <w:pPr>
        <w:pStyle w:val="Normal"/>
        <w:shd w:fill="FFFFFF" w:val="clear"/>
        <w:ind w:left="19" w:firstLine="425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СРС: до 9 баллов.</w:t>
      </w:r>
    </w:p>
    <w:p>
      <w:pPr>
        <w:pStyle w:val="Normal"/>
        <w:shd w:fill="FFFFFF" w:val="clear"/>
        <w:ind w:left="19" w:firstLine="425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Итого                                                          - 75 баллов.</w:t>
      </w:r>
    </w:p>
    <w:p>
      <w:pPr>
        <w:pStyle w:val="Normal"/>
        <w:shd w:fill="FFFFFF" w:val="clear"/>
        <w:ind w:left="19" w:firstLine="425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2) При наборе больше 70 баллов оценка «отлично»  ставится студенту автоматически, иначе проводится экзамен в письменной и/или устной форме. Он оценивается преподавателем до 25 баллов.</w:t>
      </w:r>
    </w:p>
    <w:p>
      <w:pPr>
        <w:pStyle w:val="Normal"/>
        <w:shd w:fill="FFFFFF" w:val="clear"/>
        <w:ind w:left="29" w:hanging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ab/>
        <w:t xml:space="preserve">Суммарный итог двух частей балльной оценки освоения дисциплины переводится по следующей шкале в международную буквенную оценку и ее национальный числовой эквивалент: 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397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250565" cy="258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69"/>
                              <w:gridCol w:w="2266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ценка Кыргыз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2-8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+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8-8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74-7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67-6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3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5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203.4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69"/>
                        <w:gridCol w:w="2266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ценка Кыргызстан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-9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82-8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В+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78-8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74-7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C+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67-6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0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397"/>
        <w:rPr/>
      </w:pPr>
      <w:r>
        <w:rPr>
          <w:b/>
          <w:bCs/>
          <w:color w:val="0000FF"/>
          <w:sz w:val="28"/>
          <w:szCs w:val="28"/>
        </w:rPr>
        <w:t xml:space="preserve">Раздел 3. </w:t>
      </w:r>
      <w:r>
        <w:rPr>
          <w:color w:val="0000FF"/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Множество </w:t>
      </w:r>
      <w:r>
        <w:rPr>
          <w:color w:val="0000FF"/>
          <w:sz w:val="24"/>
        </w:rPr>
        <w:t>- п</w:t>
      </w:r>
      <w:r>
        <w:rPr>
          <w:color w:val="0000FF"/>
          <w:sz w:val="24"/>
          <w:szCs w:val="24"/>
        </w:rPr>
        <w:t>ервичное понятие</w:t>
      </w:r>
      <w:r>
        <w:rPr>
          <w:i/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объединяющее понятия «совокупность», «набор», «группа» </w:t>
      </w:r>
      <w:r>
        <w:rPr>
          <w:color w:val="0000FF"/>
          <w:sz w:val="24"/>
        </w:rPr>
        <w:t xml:space="preserve"> и т.д. </w:t>
        <w:tab/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Структура </w:t>
      </w:r>
      <w:r>
        <w:rPr>
          <w:color w:val="0000FF"/>
          <w:sz w:val="24"/>
        </w:rPr>
        <w:t>- совокупность взаимосвязанных аксиом на</w:t>
      </w:r>
      <w:r>
        <w:rPr>
          <w:i/>
          <w:color w:val="0000FF"/>
          <w:sz w:val="24"/>
        </w:rPr>
        <w:t xml:space="preserve"> множестве </w:t>
      </w:r>
      <w:r>
        <w:rPr>
          <w:color w:val="0000FF"/>
          <w:sz w:val="24"/>
        </w:rPr>
        <w:t>и возникающий таким образом математический объект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Пространство </w:t>
      </w:r>
      <w:r>
        <w:rPr>
          <w:color w:val="0000FF"/>
          <w:sz w:val="24"/>
        </w:rPr>
        <w:t>(с соответствующим прилагательным)</w:t>
      </w:r>
      <w:r>
        <w:rPr>
          <w:i/>
          <w:color w:val="0000FF"/>
          <w:sz w:val="24"/>
        </w:rPr>
        <w:t xml:space="preserve"> </w:t>
      </w:r>
      <w:r>
        <w:rPr>
          <w:color w:val="0000FF"/>
          <w:sz w:val="24"/>
        </w:rPr>
        <w:t>- общее название</w:t>
      </w:r>
      <w:r>
        <w:rPr>
          <w:i/>
          <w:color w:val="0000FF"/>
          <w:sz w:val="24"/>
        </w:rPr>
        <w:t xml:space="preserve"> структур</w:t>
      </w:r>
      <w:r>
        <w:rPr>
          <w:color w:val="0000FF"/>
          <w:sz w:val="24"/>
        </w:rPr>
        <w:t>, связанных с непрерывностью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Линейное пространство – </w:t>
      </w:r>
      <w:r>
        <w:rPr>
          <w:color w:val="0000FF"/>
          <w:sz w:val="24"/>
        </w:rPr>
        <w:t>множество объектов, над которыми определены действия сложения и умножения на число, с выполнением соответствующих аксиом, аналогичных свойствам операций над числами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Декартова </w:t>
      </w:r>
      <w:r>
        <w:rPr>
          <w:color w:val="0000FF"/>
          <w:sz w:val="24"/>
        </w:rPr>
        <w:t>или</w:t>
      </w:r>
      <w:r>
        <w:rPr>
          <w:i/>
          <w:color w:val="0000FF"/>
          <w:sz w:val="24"/>
        </w:rPr>
        <w:t xml:space="preserve"> прямоугольная система координат </w:t>
      </w:r>
      <w:r>
        <w:rPr>
          <w:color w:val="0000FF"/>
          <w:sz w:val="24"/>
        </w:rPr>
        <w:t>- наиболее простой способ записи точек парами чисел (на плоскости) и тройками чисел (в пространстве)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 xml:space="preserve">Пренебрежимо малая величина - </w:t>
      </w:r>
      <w:r>
        <w:rPr>
          <w:color w:val="0000FF"/>
          <w:sz w:val="24"/>
        </w:rPr>
        <w:t>неформальное понятие, используемое для составления упрощенных математических моделей процессов и явлений (она заменяется нулем). Примеры: тонкий лист бумаги заменяется на «бесконечно тонкий</w:t>
      </w:r>
      <w:r>
        <w:rPr>
          <w:i/>
          <w:color w:val="0000FF"/>
          <w:sz w:val="24"/>
        </w:rPr>
        <w:t xml:space="preserve">», </w:t>
      </w:r>
      <w:r>
        <w:rPr>
          <w:color w:val="0000FF"/>
          <w:sz w:val="24"/>
        </w:rPr>
        <w:t>автомашина на дороге заменяется на «точку»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Функция (отображение, преобразование) </w:t>
      </w:r>
      <w:r>
        <w:rPr>
          <w:color w:val="0000FF"/>
          <w:sz w:val="24"/>
        </w:rPr>
        <w:t>- названия для переменной величины, зависящей от другой (других) переменных величин, а также для самой зависимости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i/>
          <w:color w:val="0000FF"/>
          <w:sz w:val="24"/>
        </w:rPr>
        <w:t>Предел (</w:t>
      </w:r>
      <w:r>
        <w:rPr>
          <w:color w:val="0000FF"/>
          <w:sz w:val="24"/>
        </w:rPr>
        <w:t>кыргызча:</w:t>
      </w:r>
      <w:r>
        <w:rPr>
          <w:i/>
          <w:color w:val="0000FF"/>
          <w:sz w:val="24"/>
        </w:rPr>
        <w:t xml:space="preserve"> предел) </w:t>
      </w:r>
      <w:r>
        <w:rPr>
          <w:color w:val="0000FF"/>
          <w:sz w:val="24"/>
        </w:rPr>
        <w:t>- общее название для постоянной величины такой, что переменная величина бесконечно приближается к ней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Бесконечно малая величина – </w:t>
      </w:r>
      <w:r>
        <w:rPr>
          <w:color w:val="0000FF"/>
          <w:sz w:val="24"/>
        </w:rPr>
        <w:t>1) условное название для последовательностей и функций, имеющих своим пределом ноль;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color w:val="0000FF"/>
          <w:sz w:val="24"/>
        </w:rPr>
        <w:t>2) неформальное понятие, используемое для нестрогого составления математических моделей процессов и явлений и вывода нестрогого формул математического анализа (в последнем случае в дальнейшем требуется доказательство в соответствии с 1-м значением)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i/>
          <w:color w:val="0000FF"/>
          <w:sz w:val="24"/>
        </w:rPr>
        <w:t>Оптимизационная задача</w:t>
      </w:r>
      <w:r>
        <w:rPr>
          <w:color w:val="0000FF"/>
          <w:sz w:val="24"/>
        </w:rPr>
        <w:t xml:space="preserve"> - задача на поиск «наилучшей» (наименьшей, наибольшей) из имеющихся возможностей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Уравнение </w:t>
      </w:r>
      <w:r>
        <w:rPr>
          <w:color w:val="0000FF"/>
          <w:sz w:val="24"/>
        </w:rPr>
        <w:t xml:space="preserve">- общее название для задач типа: по заданной </w:t>
      </w:r>
      <w:r>
        <w:rPr>
          <w:i/>
          <w:color w:val="0000FF"/>
          <w:sz w:val="24"/>
        </w:rPr>
        <w:t>функции</w:t>
      </w:r>
      <w:r>
        <w:rPr>
          <w:color w:val="0000FF"/>
          <w:sz w:val="24"/>
        </w:rPr>
        <w:t xml:space="preserve"> и заданному значению найти неизвестный объект такой, что функция от него принимает это значение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 xml:space="preserve">Система уравнений - </w:t>
      </w:r>
      <w:r>
        <w:rPr>
          <w:color w:val="0000FF"/>
          <w:sz w:val="24"/>
        </w:rPr>
        <w:t xml:space="preserve">общее название для задач типа: по нескольким заданным </w:t>
      </w:r>
      <w:r>
        <w:rPr>
          <w:i/>
          <w:color w:val="0000FF"/>
          <w:sz w:val="24"/>
        </w:rPr>
        <w:t>функциям</w:t>
      </w:r>
      <w:r>
        <w:rPr>
          <w:color w:val="0000FF"/>
          <w:sz w:val="24"/>
        </w:rPr>
        <w:t xml:space="preserve"> и заданным значениям найти неизвестный объект такой, что все заданные функции от него принимают соответствующие значения.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/>
      </w:pPr>
      <w:r>
        <w:rPr>
          <w:i/>
          <w:color w:val="0000FF"/>
          <w:sz w:val="24"/>
        </w:rPr>
        <w:t xml:space="preserve">Решение </w:t>
      </w:r>
      <w:r>
        <w:rPr>
          <w:color w:val="0000FF"/>
          <w:sz w:val="24"/>
        </w:rPr>
        <w:t xml:space="preserve">– 1) процесс получения неизвестного объекта, удовлетворяющего </w:t>
      </w:r>
      <w:r>
        <w:rPr>
          <w:i/>
          <w:color w:val="0000FF"/>
          <w:sz w:val="24"/>
        </w:rPr>
        <w:t xml:space="preserve">уравнению </w:t>
      </w:r>
      <w:r>
        <w:rPr>
          <w:color w:val="0000FF"/>
          <w:sz w:val="24"/>
        </w:rPr>
        <w:t>или</w:t>
      </w:r>
      <w:r>
        <w:rPr>
          <w:i/>
          <w:color w:val="0000FF"/>
          <w:sz w:val="24"/>
        </w:rPr>
        <w:t xml:space="preserve"> системе уравнений (</w:t>
      </w:r>
      <w:r>
        <w:rPr>
          <w:color w:val="0000FF"/>
          <w:sz w:val="24"/>
        </w:rPr>
        <w:t>кыргызча:</w:t>
      </w:r>
      <w:r>
        <w:rPr>
          <w:i/>
          <w:color w:val="0000FF"/>
          <w:sz w:val="24"/>
        </w:rPr>
        <w:t xml:space="preserve"> чыгаруу);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2) найденное значение (или одно из значений) этого неизвестного объекта </w:t>
      </w:r>
      <w:r>
        <w:rPr>
          <w:i/>
          <w:color w:val="0000FF"/>
          <w:sz w:val="24"/>
        </w:rPr>
        <w:t>(</w:t>
      </w:r>
      <w:r>
        <w:rPr>
          <w:color w:val="0000FF"/>
          <w:sz w:val="24"/>
        </w:rPr>
        <w:t>кыргызча:</w:t>
      </w:r>
      <w:r>
        <w:rPr>
          <w:i/>
          <w:color w:val="0000FF"/>
          <w:sz w:val="24"/>
        </w:rPr>
        <w:t xml:space="preserve"> чыгарылыш).</w:t>
      </w:r>
      <w:r>
        <w:rPr>
          <w:color w:val="0000FF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здел 4. </w:t>
      </w:r>
      <w:r>
        <w:rPr>
          <w:color w:val="0000FF"/>
          <w:sz w:val="28"/>
          <w:szCs w:val="28"/>
        </w:rPr>
        <w:t>Краткий конспект лекций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1</w:t>
      </w:r>
      <w:r>
        <w:rPr>
          <w:i/>
          <w:color w:val="0000FF"/>
          <w:sz w:val="28"/>
          <w:szCs w:val="28"/>
        </w:rPr>
        <w:t xml:space="preserve">. (4 недели) </w:t>
      </w:r>
      <w:r>
        <w:rPr/>
        <w:t>Линейная алгебр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, краткое содержание, ключевые сл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Системы линейных уравнений и различные формы их запис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Скалярная запис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Запись в виде поиска пересечения прямых (плоскостей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Векторная запис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4) Векторно-матричная запис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5) Запись в виде расширенной матр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скаляр, вектор, матрица, совместим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Метод Гаусса решения систе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Прямой ход, возможные возникающие случаи и действия в ни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Обратный х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Завершение решения в случае треугольной матрицы коэффициен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4) Завершение решения в случае трапецидальной матрицы коэффициен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единичная матрица, прямой ход, обратный хо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Определители, их различные определ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Неформальное определение определителя, как показателя невырожденности квадратной матр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Алгебраическое определение определителя, как знаменателя в формулах для решения  системы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 Определение определителя, как знакочередующейся суммы произведений элементов матр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4) Определение определителя по индукции, как суммы произведений элементов строки на их алгебраические допол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Свойства и приемы вычисления определ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Условия равенства нул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Вынесение общего множителя за знак определ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Преобразования, сохраняющие значение  определ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Метод Крамера решения систе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Формулы Крам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Условия применимости формул Крам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перестановки, индукция, алгебраическое дополнение</w:t>
            </w:r>
            <w:r>
              <w:rPr>
                <w:color w:val="0000FF"/>
                <w:sz w:val="24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Линейные (векторные) простран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1) Определение линейного пространства, как множества с операциями сложения и умножения на числ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2)  Определение линейной независимости набора векторов в линейном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Определение размерности линейного простран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  <w:lang w:val="en-US"/>
              </w:rPr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 xml:space="preserve">Линейные преобразов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1) Геометрическое определение линейного пре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2) Скалярная запись  линейного преобразов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Векторно-матричная запись линейного пре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4) </w:t>
            </w:r>
            <w:r>
              <w:rPr>
                <w:i/>
                <w:color w:val="0000FF"/>
                <w:sz w:val="24"/>
                <w:lang w:val="en-US"/>
              </w:rPr>
              <w:t>T</w:t>
            </w:r>
            <w:r>
              <w:rPr>
                <w:i/>
                <w:color w:val="0000FF"/>
                <w:sz w:val="24"/>
              </w:rPr>
              <w:t>еорема о взаимно-однозначном соответствии линейных преобразований и матриц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5) Суперпозиция линейных преобразований и умножение матриц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6) Теорема об определителе  линейного пре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7)  Обратное линейное преобразование и обратная матри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линейное пространство, линейная независимость, размерность, линейное преобразование, суперпозиция, обратное преобразование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2</w:t>
      </w:r>
      <w:r>
        <w:rPr>
          <w:i/>
          <w:color w:val="0000FF"/>
          <w:sz w:val="28"/>
          <w:szCs w:val="28"/>
        </w:rPr>
        <w:t>. (4 недели) Пре</w:t>
      </w:r>
      <w:r>
        <w:rPr/>
        <w:t>делы и последовательности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роблема обоснования математического анализа – необходимость согласования интуитивного понимания вещественного числа как точки на числовой прямой со строгим определен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Определение вещественного числа, как сечения по Дедекинду в множестве рациональных чисел. Другие опред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Верхние и нижние (и они же точные) грани множеств вещественных чисе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Теорема о полноте множества вещественных чисе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Понятие интерв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иррациональное число, вещественное число, точные грани множеств вещественных чисе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Числовые последова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Способы задания последовательностей. Ранее изученные виды последовательностей. Возможные свойства последовательнос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Понятие предела последовательности. Определения предела последовательности. Обозначения предела последова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        </w:t>
            </w:r>
            <w:r>
              <w:rPr>
                <w:i/>
                <w:color w:val="0000FF"/>
                <w:sz w:val="24"/>
              </w:rPr>
              <w:t xml:space="preserve">Частичные пределы последовательности. Другая терминология: точки сгущения; точки прикоснов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          </w:t>
            </w:r>
            <w:r>
              <w:rPr>
                <w:i/>
                <w:color w:val="0000FF"/>
                <w:sz w:val="24"/>
              </w:rPr>
              <w:t xml:space="preserve">Использование микрокалькулятора при вычислении предел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Формулы простых и сложных проц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  <w:lang w:val="en-US"/>
              </w:rPr>
            </w:pPr>
            <w:r>
              <w:rPr>
                <w:i/>
                <w:color w:val="0000FF"/>
                <w:sz w:val="24"/>
              </w:rPr>
              <w:t xml:space="preserve">          </w:t>
            </w:r>
            <w:r>
              <w:rPr>
                <w:i/>
                <w:color w:val="0000FF"/>
                <w:sz w:val="24"/>
              </w:rPr>
              <w:t>Задача о сложных процентах. Определение числа е и его приближенное значение.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 </w:t>
            </w:r>
            <w:r>
              <w:rPr>
                <w:i/>
                <w:color w:val="0000FF"/>
                <w:sz w:val="24"/>
              </w:rPr>
              <w:t>числовая последовательность, предел, сходимость, простые проценты, сложные процен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  <w:lang w:val="en-US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Алгебраические и порядковые свойства предел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Теоремы о пределах суммы, разности, произведения и частного двух последовательностей. Способы вычисления преде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Бесконечно малые и бесконечно большие велич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Виды неопределенностей: 0/0, 0</w:t>
            </w:r>
            <w:r>
              <w:rPr>
                <w:rFonts w:eastAsia="Symbol" w:cs="Symbol" w:ascii="Symbol" w:hAnsi="Symbol"/>
                <w:i/>
                <w:color w:val="0000FF"/>
                <w:sz w:val="24"/>
              </w:rPr>
              <w:t></w:t>
            </w:r>
            <w:r>
              <w:rPr>
                <w:i/>
                <w:color w:val="0000FF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color w:val="0000FF"/>
                <w:sz w:val="24"/>
              </w:rPr>
              <w:t></w:t>
            </w: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0000FF"/>
                <w:sz w:val="24"/>
              </w:rPr>
              <w:t></w:t>
            </w: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0000FF"/>
                <w:sz w:val="24"/>
              </w:rPr>
              <w:t></w:t>
            </w:r>
            <w:r>
              <w:rPr>
                <w:i/>
                <w:color w:val="0000FF"/>
                <w:sz w:val="24"/>
              </w:rPr>
              <w:t>,</w:t>
            </w:r>
            <w:r>
              <w:rPr>
                <w:rFonts w:eastAsia="Symbol" w:cs="Symbol" w:ascii="Symbol" w:hAnsi="Symbol"/>
                <w:i/>
                <w:color w:val="0000FF"/>
                <w:sz w:val="24"/>
              </w:rPr>
              <w:t></w:t>
            </w:r>
            <w:r>
              <w:rPr>
                <w:i/>
                <w:color w:val="0000FF"/>
                <w:sz w:val="24"/>
              </w:rPr>
              <w:t xml:space="preserve"> /</w:t>
            </w:r>
            <w:r>
              <w:rPr>
                <w:rFonts w:eastAsia="Symbol" w:cs="Symbol" w:ascii="Symbol" w:hAnsi="Symbol"/>
                <w:i/>
                <w:color w:val="0000FF"/>
                <w:sz w:val="24"/>
              </w:rPr>
              <w:t></w:t>
            </w:r>
            <w:r>
              <w:rPr>
                <w:i/>
                <w:color w:val="0000FF"/>
                <w:sz w:val="24"/>
              </w:rPr>
              <w:t>, 1</w:t>
            </w:r>
            <w:r>
              <w:rPr>
                <w:rFonts w:eastAsia="Symbol" w:cs="Symbol" w:ascii="Symbol" w:hAnsi="Symbol"/>
                <w:i/>
                <w:color w:val="0000FF"/>
                <w:sz w:val="24"/>
                <w:vertAlign w:val="superscript"/>
              </w:rPr>
              <w:t></w:t>
            </w:r>
            <w:r>
              <w:rPr>
                <w:i/>
                <w:color w:val="0000FF"/>
                <w:sz w:val="24"/>
              </w:rPr>
              <w:t>, и способы их раскры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 </w:t>
            </w:r>
            <w:r>
              <w:rPr>
                <w:i/>
                <w:color w:val="0000FF"/>
                <w:sz w:val="24"/>
              </w:rPr>
              <w:t>бесконечно малая величина, бесконечно большая величина, неопределен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Сходимость последовательности в себ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Определение сходимости последовательности в себе. Теорема о существовании предела сходящейся в себе последова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Числовые ряды (бесконечные суммы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Определение и обозначения для числового ряда. Формула суммы членов бесконечной затухающей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Критерии сходимости числовых рядов. Критерий Даламбера. Критерий Лейбни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Ключевые слова:  </w:t>
            </w:r>
            <w:r>
              <w:rPr>
                <w:i/>
                <w:color w:val="0000FF"/>
                <w:sz w:val="24"/>
              </w:rPr>
              <w:t>бесконечная сумма, сходимость в себе,  геометрическая прогресс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3</w:t>
      </w:r>
      <w:r>
        <w:rPr>
          <w:i/>
          <w:color w:val="0000FF"/>
          <w:sz w:val="28"/>
          <w:szCs w:val="28"/>
        </w:rPr>
        <w:t xml:space="preserve">. (4 недели) </w:t>
      </w:r>
      <w:r>
        <w:rPr/>
        <w:t>Функции и системы координа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>Т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Функции вещественной переменно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Определение предела функций в четырех вариант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Определение одностороннего предела функций в двух вариант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Определение непрерывной функции в точке и на отрезк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Обозначения для пространств непрерывных функц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Теоремы Вейерштрасса об ограниченности, замкнутости и связности множества значений непрерывной функции, заданной на отрезк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 </w:t>
            </w:r>
            <w:r>
              <w:rPr>
                <w:i/>
                <w:color w:val="0000FF"/>
                <w:sz w:val="24"/>
              </w:rPr>
              <w:t>непрерывная функция, предел функции,  односторонний предел функции, множество значений непрерывной функ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Разрывы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Определение разрывов функций первого и второго род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Алгебраическая структура множества непрерывных функц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Теоремы о непрерывности суммы, разности, произведения, частного и суперпозиции двух непрерыв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 </w:t>
            </w:r>
            <w:r>
              <w:rPr>
                <w:i/>
                <w:color w:val="0000FF"/>
                <w:sz w:val="24"/>
              </w:rPr>
              <w:t>разрыв первого рода, разрыв второго р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Непрерывность, предельные значения и асимптотика элементар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Список элементар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Области определения элементар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Непрерывность элементарных функций в их областях опреде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редельные значения элементарных функций при стремлении аргумента к бесконеч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онятие асимптотики и варианты ее опред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Асимптотика элементар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Ключевые слова:</w:t>
            </w:r>
            <w:r>
              <w:rPr>
                <w:i/>
                <w:color w:val="0000FF"/>
                <w:sz w:val="24"/>
              </w:rPr>
              <w:t xml:space="preserve"> линейная функция, квадратичная функция, дробно-линейная функция, тригонометрические функции, обратные тригонометрические функции, степенная функция, экспоненциальная функция, логарифмическая функция, асимптот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Различные виды систем координат на плоск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Декартова система координат на плоск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Переход от одной декартовой системы к друг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олярная система координат на плоск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римеры уравнений кривых в полярной системе координа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Переход от декартовой системы к полярной системе координат и обратн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декартова система координат, полярная система координат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4</w:t>
      </w:r>
      <w:r>
        <w:rPr>
          <w:i/>
          <w:color w:val="0000FF"/>
          <w:sz w:val="28"/>
          <w:szCs w:val="28"/>
        </w:rPr>
        <w:t xml:space="preserve">. (6 недель) </w:t>
      </w:r>
      <w:r>
        <w:rPr/>
        <w:t>Аналитическая геометр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7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Векторы и действия над ни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Два определения вектора и связь между ни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Алгебраические действия над векторами и их графическое представл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Три определения скалярного произведения векторов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Различные формы уравнения прямой на плоскости: общее, функциональное, в отрезк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Формулы для угла между прям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Условия параллельности и перпендикулярности прямы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Различные способы вычисления расстояния между точкой и прям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векторы, скалярное произведение векторов, уравнение прямой на плоскости, параллельность прямых, перпендикулярность прямы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Кривые второго порядка (конические сечения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Задача, приводящая к кривой второго поряд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Общее уравнение второго порядка с двумя перемен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Асимптотика уравнения второго порядка вдали от начала координа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Главный определитель уравнения. Классификация кривых второго поряд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олучение кривых второго порядка из кону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кривые второго порядка гиперболического типа; параболического типа; эллиптического типа.</w:t>
            </w:r>
            <w:r>
              <w:rPr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Канонические уравнения кривых второго поряд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Каноническое уравнение эллипса. Свойства эллипса. Характеристические точки и прямые эллипса. Каноническое уравнение парабол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Свойства параболы. Характеристические точки и прямые парабо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  <w:lang w:val="en-US"/>
              </w:rPr>
            </w:pPr>
            <w:r>
              <w:rPr>
                <w:i/>
                <w:color w:val="0000FF"/>
                <w:sz w:val="24"/>
              </w:rPr>
              <w:t>Каноническое уравнение гиперболы. Свойства гиперболы. Характеристические точки и прямые гипербо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 xml:space="preserve">Каноническое уравнение, эллипс,  парабола, гипербол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Декартова система координат в пространств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Координатные прямые и плоск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Различные формы уравнения плоскости в пространстве: общее, функциональное, параметрическое, в отрезках. Нормальный вектор плоск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Различные формы уравнения прямой в пространстве: параметрическое, в отрезках, в виде пересечения плоскостей. Направляющий вектор прям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Взаимное расположение прямой и плоскости в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Нормальный вектор, направляющий векто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Общее уравнение второго порядка с тремя неизвест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 xml:space="preserve">Обзор поверхностей второго порядк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эллипсоид трехосный, эллипсоид вращения вытянутый, эллипсоид вращения сплюснутый; эллиптический параболоид, параболоид вра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однополостный гиперболоид, двуполостный гиперболоид, его построение из прямых линий; гиперболический параболоид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эллипсоид, эллиптический параболоид, однополостный гиперболоид, двуполостный гиперболои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  <w:lang w:val="en-US"/>
              </w:rPr>
            </w:pPr>
            <w:r>
              <w:rPr>
                <w:i/>
                <w:color w:val="0000FF"/>
                <w:sz w:val="24"/>
              </w:rPr>
              <w:t>Взаимосвязь между геометрическими и алгебраическими представлениями математических объек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роизводится повторение курса по следующим вопрос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Различные представления систем линейных алгебраических уравнений и их взаимосвяз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Связь между линейными преобразованиями и матрицами. Геометрический смысл определителя матрицы. Связь между линейными уравнениями, прямыми на плоскости и в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Связь между квадратными уравнениями и кривыми второго поряд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Ключевые слова: </w:t>
            </w:r>
            <w:r>
              <w:rPr>
                <w:i/>
                <w:color w:val="0000FF"/>
                <w:sz w:val="24"/>
              </w:rPr>
              <w:t>алгебраическое представление, геометрический образ, параметрическое представлени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2"/>
        <w:spacing w:before="0" w:after="120"/>
        <w:ind w:firstLine="576"/>
        <w:jc w:val="center"/>
        <w:rPr>
          <w:rFonts w:ascii="Times New Roman" w:hAnsi="Times New Roman" w:cs="Times New Roman"/>
        </w:rPr>
      </w:pPr>
      <w:r>
        <w:rPr>
          <w:b/>
          <w:bCs/>
          <w:szCs w:val="24"/>
        </w:rPr>
        <w:t xml:space="preserve">Раздел 5. </w:t>
      </w:r>
      <w:r>
        <w:rPr>
          <w:szCs w:val="24"/>
        </w:rPr>
        <w:t>Методические указания для семинарских занятий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1</w:t>
      </w:r>
      <w:r>
        <w:rPr>
          <w:i/>
          <w:color w:val="0000FF"/>
          <w:sz w:val="28"/>
          <w:szCs w:val="28"/>
        </w:rPr>
        <w:t xml:space="preserve">. (4 недели) </w:t>
      </w:r>
      <w:r>
        <w:rPr/>
        <w:t>Линейная алгебр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Содерж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Различные формы систе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 xml:space="preserve">Осознание взаимосвязей между различными представлениями математического объекта. 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Основные вопросы:</w:t>
            </w:r>
            <w:r>
              <w:rPr>
                <w:i/>
                <w:color w:val="0000FF"/>
                <w:sz w:val="24"/>
              </w:rPr>
              <w:t xml:space="preserve"> Решение систем двух линейных уравнений с дробными коэффициентами методом подстанов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Решение систем двух линейных уравнений с дробными коэффициентами методом сло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Приближенное графическое решение систем двух линейных уравнений – как пересечение двух прям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 xml:space="preserve">Приближенное графическое решение систем двух линейных уравнений как разложение вектора по двум векторам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Метод Гаусса решения систе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 xml:space="preserve">Закрепление навыков в использовании метода Гаусс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Основные вопросы:</w:t>
            </w:r>
            <w:r>
              <w:rPr>
                <w:i/>
                <w:color w:val="0000FF"/>
                <w:sz w:val="24"/>
              </w:rPr>
              <w:t xml:space="preserve"> Решение систем трех линейных уравнений методом Гаусса; ([4], глава III), методом Гаусса с выбором ведущего элемен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Определители. Метод Крамера решения систе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навыков в вычислении определ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Основные вопросы:</w:t>
            </w:r>
            <w:r>
              <w:rPr>
                <w:i/>
                <w:color w:val="0000FF"/>
                <w:sz w:val="24"/>
              </w:rPr>
              <w:t xml:space="preserve"> Решение систем трех линейных уравнений методом Крамера ([4], глава I</w:t>
            </w:r>
            <w:r>
              <w:rPr>
                <w:i/>
                <w:color w:val="0000FF"/>
                <w:sz w:val="24"/>
                <w:lang w:val="en-US"/>
              </w:rPr>
              <w:t>II</w:t>
            </w:r>
            <w:r>
              <w:rPr>
                <w:i/>
                <w:color w:val="0000FF"/>
                <w:sz w:val="24"/>
              </w:rPr>
              <w:t>); методом Крамера с оптимизацией вычисления определителе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Контрольная рабо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Контроль знаний по система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я:</w:t>
            </w:r>
            <w:r>
              <w:rPr>
                <w:i/>
                <w:color w:val="0000FF"/>
                <w:sz w:val="24"/>
              </w:rPr>
              <w:t xml:space="preserve"> 1) Решение систем трех линейных уравнений разными способ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2) Преобразование изображения первой буквы своей фамилии при помощи 2</w:t>
            </w:r>
            <w:r>
              <w:rPr>
                <w:rFonts w:eastAsia="Symbol" w:cs="Symbol" w:ascii="Symbol" w:hAnsi="Symbol"/>
                <w:i/>
                <w:color w:val="0000FF"/>
                <w:sz w:val="24"/>
              </w:rPr>
              <w:t></w:t>
            </w:r>
            <w:r>
              <w:rPr>
                <w:i/>
                <w:color w:val="0000FF"/>
                <w:sz w:val="24"/>
              </w:rPr>
              <w:t>2-матр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3) Командное: каждый член команды преобразует простое изображение по матрице, отдает его преподавателю. Преподаватель передает преобразованное изображение другому члену команды, тот производит обратное преобразование. Преподаватель сравнивает полученное с оригиналом.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2</w:t>
      </w:r>
      <w:r>
        <w:rPr>
          <w:i/>
          <w:color w:val="0000FF"/>
          <w:sz w:val="28"/>
          <w:szCs w:val="28"/>
        </w:rPr>
        <w:t>. (4 недели) Пре</w:t>
      </w:r>
      <w:r>
        <w:rPr/>
        <w:t>делы и последовательност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одерж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Вещественное числ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Закрепление понимания понятия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вещественного чис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szCs w:val="24"/>
              </w:rPr>
              <w:t>Основные вопросы:</w:t>
            </w:r>
            <w:r>
              <w:rPr>
                <w:i/>
                <w:color w:val="0000FF"/>
                <w:sz w:val="24"/>
              </w:rPr>
              <w:t xml:space="preserve"> Вычисление рациональных приближений к вещественным числам, заданным различными способами ([5], [6]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Предел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понимания понятия предела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я:</w:t>
            </w:r>
            <w:r>
              <w:rPr>
                <w:i/>
                <w:color w:val="0000FF"/>
                <w:sz w:val="24"/>
              </w:rPr>
              <w:t xml:space="preserve"> 1) Вычисление пределов числовых последовательностей, заданных формулами или рекуррентно, с помощью калькулятора [8]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2) Приближенное решение задачи о сложных процентах с помощью калькулятора [8]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Свойства пределов числовых последовательнос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знаний о числовых последовательностях и их предел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Вопросы: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1) Записать различные определения и графическое представление заданной числовой последова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2) Вычислить ее предел с использованием алгебраических свойств и при помощи раскрытия неопределенностей ([4], глава I</w:t>
            </w:r>
            <w:r>
              <w:rPr>
                <w:i/>
                <w:color w:val="0000FF"/>
                <w:sz w:val="24"/>
                <w:lang w:val="en-US"/>
              </w:rPr>
              <w:t>V</w:t>
            </w:r>
            <w:r>
              <w:rPr>
                <w:i/>
                <w:color w:val="0000FF"/>
                <w:sz w:val="24"/>
              </w:rPr>
              <w:t>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FF"/>
                <w:sz w:val="24"/>
              </w:rPr>
              <w:t>4.</w:t>
            </w:r>
            <w:r>
              <w:rPr>
                <w:i/>
                <w:color w:val="0000FF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Бесконечные числовые ря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знаний о бесконечных числовых ряд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Вопросы: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1) Установление сходимости и расходимости числовых рядов ([4], глава </w:t>
            </w:r>
            <w:r>
              <w:rPr>
                <w:i/>
                <w:color w:val="0000FF"/>
                <w:sz w:val="24"/>
                <w:lang w:val="en-US"/>
              </w:rPr>
              <w:t>VII</w:t>
            </w:r>
            <w:r>
              <w:rPr>
                <w:i/>
                <w:color w:val="0000FF"/>
                <w:sz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2) Контрольная работа по всем пройденным в модуле тема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3</w:t>
      </w:r>
      <w:r>
        <w:rPr>
          <w:i/>
          <w:color w:val="0000FF"/>
          <w:sz w:val="28"/>
          <w:szCs w:val="28"/>
        </w:rPr>
        <w:t xml:space="preserve">. (4 недели) </w:t>
      </w:r>
      <w:r>
        <w:rPr/>
        <w:t>Функции и системы координа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одерж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  <w:lang w:val="en-US"/>
              </w:rPr>
              <w:t>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 Пределы и непрерывность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знаний о пределах и непрерывности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Вопросы: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Вычисление пределов задан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2) Построение функций с заданными пределами ([5], [6])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Разрывы первого и второго рода. Алгебраическая структура множества непрерывных функций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Построить примеры функций с различными типами разрыв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 Разрывы первого и второго р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знаний о разрывах графиков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я.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1) "Кусочное" построение функций вещественной переменной, имеющих заданные разрыв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2) Установление видов разрывов и вычисление односторонних пределов заданных функций ([4], глава I</w:t>
            </w:r>
            <w:r>
              <w:rPr>
                <w:i/>
                <w:color w:val="0000FF"/>
                <w:sz w:val="24"/>
                <w:lang w:val="en-US"/>
              </w:rPr>
              <w:t>V</w:t>
            </w:r>
            <w:r>
              <w:rPr>
                <w:i/>
                <w:color w:val="0000FF"/>
                <w:sz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3)  Построение функций с заданными свойствами ([5], [6]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 Графики элементар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Повторение и закрепление знаний об элементарных функц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Вопрос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График параболы, его свой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2) График дробно-линейной функции, его разрывы и асимптот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3) График экспоненциальной функции, его отличие от графика степенной фун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4) Графики тригонометрических функц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   </w:t>
            </w:r>
            <w:r>
              <w:rPr>
                <w:i/>
                <w:color w:val="0000FF"/>
                <w:sz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Системы координа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Научиться использовать системы координат для графического представления объектов (в том числе на компьютер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е</w:t>
            </w:r>
            <w:r>
              <w:rPr>
                <w:i/>
                <w:color w:val="0000FF"/>
                <w:sz w:val="24"/>
              </w:rPr>
              <w:t xml:space="preserve"> (командное). Каждый член команды записывает координаты, по которым можно сделать несложный чертеж, отдает листок преподавателю. Преподаватель передает листок другому члену команды, тот строит чертеж. Преподаватель сравнивает полученное с оригиналом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4</w:t>
      </w:r>
      <w:r>
        <w:rPr>
          <w:i/>
          <w:color w:val="0000FF"/>
          <w:sz w:val="28"/>
          <w:szCs w:val="28"/>
        </w:rPr>
        <w:t xml:space="preserve">. (6 недель) </w:t>
      </w:r>
      <w:r>
        <w:rPr/>
        <w:t>Аналитическая геометр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одерж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Свойства операций над вектор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знаний о вектор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ание</w:t>
            </w:r>
            <w:r>
              <w:rPr>
                <w:i/>
                <w:color w:val="0000FF"/>
                <w:sz w:val="24"/>
              </w:rPr>
              <w:t xml:space="preserve"> (командное). (2-е групповое занятие по коллективному выполнению действий над векторами).У каждого члена команды – свой вектор. Он рисует свой вектор и передает листок по кольцу. На пришедшем к нему листке он  рисует свой вектор от конца последнего, пока к нему не вернется его листок. Окончательный результат (сумма векторов) должен совпа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Общее уравнение второго порядка с двумя перемен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Изучение свойств</w:t>
            </w:r>
            <w:r>
              <w:rPr>
                <w:color w:val="0000FF"/>
                <w:sz w:val="24"/>
              </w:rPr>
              <w:t xml:space="preserve"> о</w:t>
            </w:r>
            <w:r>
              <w:rPr>
                <w:i/>
                <w:color w:val="0000FF"/>
                <w:sz w:val="24"/>
              </w:rPr>
              <w:t>бщего уравнения второго порядка с двумя перемен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е:</w:t>
            </w:r>
            <w:r>
              <w:rPr>
                <w:i/>
                <w:color w:val="0000FF"/>
                <w:sz w:val="24"/>
              </w:rPr>
              <w:t xml:space="preserve"> (С помощью калькулятора). Построить по точкам кривую, удовлетворяющую данному  уравнение второго порядка с двумя переменными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Канонические уравнения эллипса, параболы, гиперболы. Их свойства, характеристические точки и прямы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Закрепление знаний о кривых второго порядка (конических сечения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е:</w:t>
            </w:r>
            <w:r>
              <w:rPr>
                <w:i/>
                <w:color w:val="0000FF"/>
                <w:sz w:val="24"/>
              </w:rPr>
              <w:t xml:space="preserve"> По заданному свойству кривой второго порядка начертить ее и записать ее каноническое уравнение ([4], глава 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Декартова система координат в пространстве. Уравнения прямой и плоскости, их взаимное расположение в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Закрепление знаний о прямолинейных объектах в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Зад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1) По заданным трем точкам написать уравнения трех прямых и плоскости, проходящих через эти точ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Найти направляющие векторы прямых и нормальный вектор плоск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Проверить их перпендикулярность.</w:t>
            </w:r>
            <w:r>
              <w:rPr>
                <w:color w:val="0000FF"/>
                <w:sz w:val="24"/>
              </w:rPr>
              <w:t xml:space="preserve">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4-я контрольная рабо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е</w:t>
            </w:r>
            <w:r>
              <w:rPr>
                <w:i/>
                <w:color w:val="0000FF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Решить систему СЛА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Осуществить линейное преобразование первой буквы своей фамил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Построить функцию с заданными разрыв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4) Построить кривую второго порядка по заданным двум точка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Подготовка к экзамен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Изучение экзаменационных вопро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Задание: </w:t>
            </w:r>
            <w:r>
              <w:rPr>
                <w:i/>
                <w:color w:val="0000FF"/>
                <w:sz w:val="24"/>
              </w:rPr>
              <w:t>Желающим кратко отвечать на вопросы экзаме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</w:tr>
    </w:tbl>
    <w:p>
      <w:pPr>
        <w:pStyle w:val="2"/>
        <w:spacing w:before="0" w:after="120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spacing w:before="0" w:after="120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FF"/>
          <w:sz w:val="28"/>
          <w:szCs w:val="28"/>
        </w:rPr>
        <w:t>Раздел 6.</w:t>
      </w:r>
      <w:r>
        <w:rPr>
          <w:color w:val="0000FF"/>
          <w:sz w:val="28"/>
          <w:szCs w:val="28"/>
        </w:rPr>
        <w:t xml:space="preserve"> Методические рекомендации по СРС</w:t>
      </w:r>
      <w:r>
        <w:rPr>
          <w:color w:val="0000FF"/>
          <w:sz w:val="24"/>
          <w:szCs w:val="24"/>
        </w:rPr>
        <w:t>:</w:t>
      </w:r>
    </w:p>
    <w:p>
      <w:pPr>
        <w:pStyle w:val="2"/>
        <w:spacing w:before="0" w:after="120"/>
        <w:ind w:firstLine="57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1</w:t>
      </w:r>
      <w:r>
        <w:rPr>
          <w:i/>
          <w:color w:val="0000FF"/>
          <w:sz w:val="28"/>
          <w:szCs w:val="28"/>
        </w:rPr>
        <w:t xml:space="preserve">. (4 недели) </w:t>
      </w:r>
      <w:r>
        <w:rPr/>
        <w:t>Линейная алгебр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Тем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Повторение школьного курса алгеб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Закрепление знаний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правил преобразования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Задание:</w:t>
            </w:r>
            <w:r>
              <w:rPr>
                <w:i/>
                <w:color w:val="0000FF"/>
                <w:sz w:val="24"/>
              </w:rPr>
              <w:t xml:space="preserve"> Составлять линейные и квадратные уравнения, решать их и проверять правильность решения подстановкой (с калькулятором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Указание: </w:t>
            </w:r>
            <w:r>
              <w:rPr>
                <w:i/>
                <w:color w:val="0000FF"/>
                <w:sz w:val="24"/>
              </w:rPr>
              <w:t>Использовать приближенные значения решений, а не их запись через квадратные корни.</w:t>
            </w:r>
            <w:r>
              <w:rPr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(УИРС) Задачи, приводящие к система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Осознание практических приложений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систе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Задание:</w:t>
            </w:r>
            <w:r>
              <w:rPr>
                <w:i/>
                <w:color w:val="0000FF"/>
                <w:sz w:val="24"/>
              </w:rPr>
              <w:t xml:space="preserve">  Придумать задачу, приводящую к системе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Указание: </w:t>
            </w:r>
            <w:r>
              <w:rPr>
                <w:i/>
                <w:color w:val="0000FF"/>
                <w:sz w:val="24"/>
              </w:rPr>
              <w:t>попытаться придумать задачу, приводящую к системе 3х3- линейных уравнений; если не получится, то - приводящую к системе 2х2- линейных уравн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Тема: </w:t>
            </w:r>
            <w:r>
              <w:rPr>
                <w:i/>
                <w:color w:val="0000FF"/>
                <w:sz w:val="24"/>
              </w:rPr>
              <w:t xml:space="preserve">Определители, их свойств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Закрепление знаний об определител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Задание:</w:t>
            </w:r>
            <w:r>
              <w:rPr>
                <w:i/>
                <w:color w:val="0000FF"/>
                <w:sz w:val="24"/>
              </w:rPr>
              <w:t xml:space="preserve">  Записать 3х3- определитель и вычислить его разными способа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Тема: </w:t>
            </w:r>
            <w:r>
              <w:rPr>
                <w:i/>
                <w:color w:val="0000FF"/>
                <w:sz w:val="24"/>
              </w:rPr>
              <w:t>Линейные пре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Закрепление знаний о линейных преобразован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1) Придумать линейное преобразование плоскости (определить его геометрически) и записать для него матрицу, и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2) (для команды из двух человек): подготовить две взаимно обратные матрицы 2х2. 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2</w:t>
      </w:r>
      <w:r>
        <w:rPr>
          <w:i/>
          <w:color w:val="0000FF"/>
          <w:sz w:val="28"/>
          <w:szCs w:val="28"/>
        </w:rPr>
        <w:t>. (4 недели) Пре</w:t>
      </w:r>
      <w:r>
        <w:rPr/>
        <w:t>делы и последовательно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Повторение теории десятичных дроб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знаний о связи десятичных и обыкновенных дроб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Задание: </w:t>
            </w:r>
            <w:r>
              <w:rPr>
                <w:i/>
                <w:color w:val="0000FF"/>
                <w:sz w:val="24"/>
              </w:rPr>
              <w:t>Делить одно натуральное число на другое, пока не определится период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или (УИРС). Построить бесконечную непериодическую десятичную дроб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Указание.</w:t>
            </w:r>
            <w:r>
              <w:rPr>
                <w:i/>
                <w:color w:val="0000FF"/>
                <w:sz w:val="24"/>
              </w:rPr>
              <w:t xml:space="preserve"> В последнем случае непериодичность должна быть очевид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Изучение числовых последовательностей и повторение понятия «процент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Вывод закономерности в последова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>(УИРС)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i/>
                <w:color w:val="0000FF"/>
                <w:sz w:val="24"/>
              </w:rPr>
              <w:t>В банк положили $1000 под 100% годовых. Снимать и класть деньги вместе с процентами можно любое количество раз. Какую максимальную сумму можно получить в конце года ?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Тема: </w:t>
            </w:r>
            <w:r>
              <w:rPr>
                <w:i/>
                <w:color w:val="0000FF"/>
                <w:sz w:val="24"/>
              </w:rPr>
              <w:t>неопределенности при вычислении преде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Усвоение понятия «неопределеннос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>(УИРС)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i/>
                <w:color w:val="0000FF"/>
                <w:sz w:val="24"/>
              </w:rPr>
              <w:t>Построить примеры неопределенностей типа 0/0, дающих в пределе ноль, бесконечность, не равное нулю число, отсутствие преде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Тема: </w:t>
            </w:r>
            <w:r>
              <w:rPr>
                <w:i/>
                <w:color w:val="0000FF"/>
                <w:sz w:val="24"/>
              </w:rPr>
              <w:t>Числовые ря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углубленное изучение свойств числовых ряд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>(УИРС)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i/>
                <w:color w:val="0000FF"/>
                <w:sz w:val="24"/>
              </w:rPr>
              <w:t>Составление примеров сходящихся и расходящихся числовых ряд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Указание.</w:t>
            </w:r>
            <w:r>
              <w:rPr>
                <w:i/>
                <w:color w:val="0000FF"/>
                <w:sz w:val="24"/>
              </w:rPr>
              <w:t xml:space="preserve"> У расходящегося ряда общий член также должен стремиться к нулю, чтобы пример был нетривиальны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3</w:t>
      </w:r>
      <w:r>
        <w:rPr>
          <w:i/>
          <w:color w:val="0000FF"/>
          <w:sz w:val="28"/>
          <w:szCs w:val="28"/>
        </w:rPr>
        <w:t xml:space="preserve">. (4 недели) </w:t>
      </w:r>
      <w:r>
        <w:rPr/>
        <w:t>Функции и системы координа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Тема: </w:t>
            </w:r>
            <w:r>
              <w:rPr>
                <w:i/>
                <w:color w:val="0000FF"/>
                <w:sz w:val="24"/>
              </w:rPr>
              <w:t>Односторонние пределы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Самостоятельное закрепление понятия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одностороннего предела функций в точ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>(УИРС)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i/>
                <w:color w:val="0000FF"/>
                <w:sz w:val="24"/>
              </w:rPr>
              <w:t xml:space="preserve">Построить функцию с заданными различными правым и левым пределами в заданной точке и ее график ([5], [6])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Разрывы второго р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Самостоятельное закрепление понятия разрыва второго р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>(УИРС)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i/>
                <w:color w:val="0000FF"/>
                <w:sz w:val="24"/>
              </w:rPr>
              <w:t>"Кусочно" построить функцию вещественной переменной, имеющую заданные разрывы второго рода ([4], глава I</w:t>
            </w:r>
            <w:r>
              <w:rPr>
                <w:i/>
                <w:color w:val="0000FF"/>
                <w:sz w:val="24"/>
                <w:lang w:val="en-US"/>
              </w:rPr>
              <w:t>V</w:t>
            </w:r>
            <w:r>
              <w:rPr>
                <w:i/>
                <w:color w:val="0000FF"/>
                <w:sz w:val="24"/>
              </w:rPr>
              <w:t xml:space="preserve">)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элементарные фун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Повторение изученных в школе элементарных функций, их определений и свой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>(УИРС)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i/>
                <w:color w:val="0000FF"/>
                <w:sz w:val="24"/>
              </w:rPr>
              <w:t>Придумать задачу, решением которой была бы экспоненциальная или тригонометрическая функция.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Указание</w:t>
            </w:r>
            <w:r>
              <w:rPr>
                <w:i/>
                <w:color w:val="0000FF"/>
                <w:sz w:val="24"/>
              </w:rPr>
              <w:t xml:space="preserve">. Задача может быть на изменение количества распадающегося или размножающегося вещества или на периодический процесс.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Подготовка к модул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Повторение изученных в модуле 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>(УИРС)</w:t>
            </w:r>
            <w:r>
              <w:rPr>
                <w:color w:val="0000FF"/>
                <w:sz w:val="24"/>
              </w:rPr>
              <w:t>:</w:t>
            </w:r>
            <w:r>
              <w:rPr>
                <w:i/>
                <w:color w:val="0000FF"/>
                <w:sz w:val="24"/>
              </w:rPr>
              <w:t xml:space="preserve"> Может ли быть сумма, произведение, суперпозиция непрерывной и разрывной или двух разрывных функций быть непрерывной ? Если да, то привести примеры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FF"/>
          <w:sz w:val="24"/>
          <w:lang w:val="en-US"/>
        </w:rPr>
        <w:t xml:space="preserve">  </w:t>
      </w: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4</w:t>
      </w:r>
      <w:r>
        <w:rPr>
          <w:i/>
          <w:color w:val="0000FF"/>
          <w:sz w:val="28"/>
          <w:szCs w:val="28"/>
        </w:rPr>
        <w:t xml:space="preserve">. (6 недель) </w:t>
      </w:r>
      <w:r>
        <w:rPr/>
        <w:t>Аналитическая геометр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5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Расстояние между точкой и прям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Самостоятельный вывод формулы расстояния между точкой и прямой в  рамках аналитической геометр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>(УИРС)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i/>
                <w:color w:val="0000FF"/>
                <w:sz w:val="24"/>
              </w:rPr>
              <w:t>1) Взять произвольную прямую y=kx+b, не проходящую через начало координа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2) Измерить и вычислить расстояние от точки (0,0) до прямой различными способ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Вывести формулу для расстоя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4) Обобщить эту формулу для любой точ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Указание</w:t>
            </w:r>
            <w:r>
              <w:rPr>
                <w:i/>
                <w:color w:val="0000FF"/>
                <w:sz w:val="24"/>
              </w:rPr>
              <w:t>. Если точка лежит на прямой, то расстояние должно быть равно нул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Кривые второго порядка (конические сечен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Различные свойства кривых второго поряд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ание.</w:t>
            </w:r>
            <w:r>
              <w:rPr>
                <w:i/>
                <w:color w:val="0000FF"/>
                <w:sz w:val="24"/>
              </w:rPr>
              <w:t xml:space="preserve"> Найти в Интернете возможно большее количество свойств. Записать каждое из них и построить числовой приме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3.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системы координа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Осознание понятия системы координа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 xml:space="preserve">(УИРС). 1) Найти описание или придумать механическое устройство, которое устанавливает положение точки на плоскости (в пространстве) двумя (тремя) числами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i/>
                <w:color w:val="0000FF"/>
                <w:sz w:val="24"/>
              </w:rPr>
              <w:t xml:space="preserve">2) Исследовать  линии (поверхности), вдоль которых одна из координат не меняет своего значения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i/>
                <w:color w:val="0000FF"/>
                <w:sz w:val="24"/>
              </w:rPr>
              <w:t>4) Изобразить какую-либо невырожденную поверхность второго порядка, используя какой-либо метод пространственного изобра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5) Реализовать на компьютере какую-либо тему из изученных по желанию студен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FF"/>
                <w:sz w:val="24"/>
              </w:rPr>
              <w:t xml:space="preserve">Тема: </w:t>
            </w:r>
            <w:r>
              <w:rPr>
                <w:i/>
                <w:color w:val="0000FF"/>
                <w:sz w:val="24"/>
              </w:rPr>
              <w:t>Уравнения кривых на плоскост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Изучить понятие «геометрическое место точек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FF"/>
                <w:sz w:val="24"/>
              </w:rPr>
              <w:t xml:space="preserve">Задание </w:t>
            </w:r>
            <w:r>
              <w:rPr>
                <w:i/>
                <w:color w:val="0000FF"/>
                <w:sz w:val="24"/>
              </w:rPr>
              <w:t xml:space="preserve">(УИРС). 1) Придумать какое-либо свойство точки на плоскости и изобразить множество точек, имеющих это свойство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Записать уравнение для этого множества точек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center"/>
        <w:rPr/>
      </w:pPr>
      <w:r>
        <w:rPr>
          <w:b/>
          <w:color w:val="0000FF"/>
          <w:sz w:val="24"/>
          <w:szCs w:val="24"/>
        </w:rPr>
        <w:t>Раздел 7.</w:t>
      </w:r>
      <w:r>
        <w:rPr>
          <w:color w:val="0000FF"/>
          <w:sz w:val="24"/>
          <w:szCs w:val="24"/>
        </w:rPr>
        <w:t xml:space="preserve"> Самостоятельная работа студента под руководством преподавателя (СРСП)</w:t>
      </w:r>
    </w:p>
    <w:p>
      <w:pPr>
        <w:pStyle w:val="Normal"/>
        <w:tabs>
          <w:tab w:val="clear" w:pos="708"/>
          <w:tab w:val="left" w:pos="2835" w:leader="none"/>
        </w:tabs>
        <w:ind w:firstLine="397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4"/>
          <w:szCs w:val="24"/>
        </w:rPr>
        <w:t>Модуль 1</w:t>
      </w:r>
      <w:r>
        <w:rPr>
          <w:i/>
          <w:color w:val="0000FF"/>
          <w:sz w:val="24"/>
          <w:szCs w:val="24"/>
        </w:rPr>
        <w:t xml:space="preserve">. (4 недели) </w:t>
      </w:r>
      <w:r>
        <w:rPr/>
        <w:t>Линейная алгебр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Содерж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Различные формы систе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 xml:space="preserve">Осознание взаимосвязей между различными представлениями математического объек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 xml:space="preserve">письменное выполнение задания студентом по указаниям преподавателя и его обсуждение.  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Основные вопросы:</w:t>
            </w:r>
            <w:r>
              <w:rPr>
                <w:i/>
                <w:color w:val="0000FF"/>
                <w:sz w:val="24"/>
              </w:rPr>
              <w:t xml:space="preserve"> Решение системы двух линейных уравнений методом подстановки (напоминание о правилах переноса членов в другую сторону равенства), методом сло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Напоминание о построении прямой по ее уравн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Графическое решение систем двух линейных уравнений – как пересечение двух прямы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даточный материал:</w:t>
            </w:r>
            <w:r>
              <w:rPr>
                <w:i/>
                <w:color w:val="0000FF"/>
                <w:sz w:val="24"/>
              </w:rPr>
              <w:t xml:space="preserve"> записи систем 2х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Метод Гаусса решения систем линейных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Оформление решения по методу Гаус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 xml:space="preserve">письменное выполнение задания студентом по указаниям преподавателя и его обсуждение.  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Основные вопросы:</w:t>
            </w:r>
            <w:r>
              <w:rPr>
                <w:i/>
                <w:color w:val="0000FF"/>
                <w:sz w:val="24"/>
              </w:rPr>
              <w:t xml:space="preserve"> Решение системы трех линейных уравнений методом Гаусса с подсказкой преподавателя по каждому действ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Определите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Изучение приемов ускоренного вычисления определ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>письменное выполнение задания студентом по указаниям преподава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  <w:szCs w:val="24"/>
              </w:rPr>
              <w:t>Основные вопросы:</w:t>
            </w:r>
            <w:r>
              <w:rPr>
                <w:i/>
                <w:color w:val="0000FF"/>
                <w:sz w:val="24"/>
              </w:rPr>
              <w:t xml:space="preserve"> Вычисление 3х3-определителяс использованием его свойств  по указаниям преподавателя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2</w:t>
      </w:r>
      <w:r>
        <w:rPr>
          <w:i/>
          <w:color w:val="0000FF"/>
          <w:sz w:val="28"/>
          <w:szCs w:val="28"/>
        </w:rPr>
        <w:t>. (4 недели) Пре</w:t>
      </w:r>
      <w:r>
        <w:rPr/>
        <w:t>делы и последовательност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одерж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Предел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понимания понятия предела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>письменное выполнение задания студентом по указаниям преподава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я:</w:t>
            </w:r>
            <w:r>
              <w:rPr>
                <w:i/>
                <w:color w:val="0000FF"/>
                <w:sz w:val="24"/>
              </w:rPr>
              <w:t xml:space="preserve"> 1) Изобразить графически – одномерно и двумерно - числовые последовательности – возрастающие, убывающие, колеблющиеся – сходящиеся к заданному числ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2) Записать последовательность, заданную через многоточие, в виде формулы или рекуррентно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3) С помощью калькулятора вычислить несколько первых членов  последовательности и изобразить ее графическ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FF"/>
                <w:sz w:val="24"/>
              </w:rPr>
              <w:t>4.</w:t>
            </w:r>
            <w:r>
              <w:rPr>
                <w:i/>
                <w:color w:val="0000FF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Бесконечные числовые ря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знаний о бесконечных числовых ряд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 xml:space="preserve">вычисления на калькулятор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Вопросы: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1) Нахождение приближенного значения суммы бесконечного ря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Выдвижение гипотезы о точной сумм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3) Объяснение преподавателем пути доказательства этой гипотезы.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3</w:t>
      </w:r>
      <w:r>
        <w:rPr>
          <w:i/>
          <w:color w:val="0000FF"/>
          <w:sz w:val="28"/>
          <w:szCs w:val="28"/>
        </w:rPr>
        <w:t xml:space="preserve">. (4 недели) </w:t>
      </w:r>
      <w:r>
        <w:rPr/>
        <w:t>Функции и системы координа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 xml:space="preserve">п/п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одерж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 Пределы и непрерывность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Закрепление знаний о пределах и непрерывности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 xml:space="preserve">вычисления на калькулятор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Вопросы: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1) Приближенное вычисление пределов задан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Выдвижение гипотезы о точных значен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3) Объяснение преподавателем пути доказательства этой гипотезы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 Графики элементарных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Повторение и закрепление знаний об элементарных функц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>построение графиков функ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Вопросы. </w:t>
            </w:r>
            <w:r>
              <w:rPr>
                <w:i/>
                <w:color w:val="0000FF"/>
                <w:sz w:val="24"/>
              </w:rPr>
              <w:t xml:space="preserve">Заданы несколько точек графика. Нужно построить график сначала приближенно, а потом – по формул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График параболы, его свой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>2) Графики синуса, косинуса, тангенс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Системы координа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Научиться использовать системы координат для графического представления объектов (в том числе на компьютер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>построение объектов по их координат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Задание</w:t>
            </w:r>
            <w:r>
              <w:rPr>
                <w:i/>
                <w:color w:val="0000FF"/>
                <w:sz w:val="24"/>
              </w:rPr>
              <w:t>. Построить точки по их координатам, а потом их соединить в указанном порядке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Модуль 4</w:t>
      </w:r>
      <w:r>
        <w:rPr>
          <w:i/>
          <w:color w:val="0000FF"/>
          <w:sz w:val="28"/>
          <w:szCs w:val="28"/>
        </w:rPr>
        <w:t xml:space="preserve">. (6 недель) </w:t>
      </w:r>
      <w:r>
        <w:rPr/>
        <w:t>Аналитическая геометр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FF"/>
                <w:sz w:val="24"/>
              </w:rPr>
              <w:t xml:space="preserve">№ </w:t>
            </w:r>
            <w:r>
              <w:rPr>
                <w:color w:val="0000FF"/>
                <w:sz w:val="24"/>
              </w:rPr>
              <w:t>п/п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одерж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Свойства прямых ли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Цель:</w:t>
            </w:r>
            <w:r>
              <w:rPr>
                <w:i/>
                <w:color w:val="0000FF"/>
                <w:sz w:val="24"/>
              </w:rPr>
              <w:t xml:space="preserve"> Понимание приложений аналитической геометр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>измерения и вычисления по формул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ание</w:t>
            </w:r>
            <w:r>
              <w:rPr>
                <w:i/>
                <w:color w:val="0000FF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1) На столе поставить четыре подставки, образующих два створа на удаленный предм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Измерить их координа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Вычислить координаты удаленного предм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4) Проверить измерением полученный результа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Материал: </w:t>
            </w:r>
            <w:r>
              <w:rPr>
                <w:i/>
                <w:color w:val="0000FF"/>
                <w:sz w:val="24"/>
              </w:rPr>
              <w:t xml:space="preserve">стол с изображенной системой координат, четыре подставки с острыми вершинами.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Общее уравнение второго порядка с двумя перемен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Изучение свойств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общего уравнения второго порядка с двумя перемен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>измерения и вычисления по формул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ание:</w:t>
            </w:r>
            <w:r>
              <w:rPr>
                <w:i/>
                <w:color w:val="0000FF"/>
                <w:sz w:val="24"/>
              </w:rPr>
              <w:t xml:space="preserve"> (С помощью калькулятора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Подобрать некоторые пары чисел, удовлетворяющих данному уравнению второго порядка с двумя перемен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color w:val="0000FF"/>
                <w:sz w:val="24"/>
              </w:rPr>
              <w:t xml:space="preserve">2) Нанести эти точки на график и соединить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>Тема:</w:t>
            </w:r>
            <w:r>
              <w:rPr>
                <w:i/>
                <w:color w:val="0000FF"/>
                <w:sz w:val="24"/>
              </w:rPr>
              <w:t xml:space="preserve"> Пространственные те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Цель: </w:t>
            </w:r>
            <w:r>
              <w:rPr>
                <w:i/>
                <w:color w:val="0000FF"/>
                <w:sz w:val="24"/>
              </w:rPr>
              <w:t>Повторение знаний о пространственных тел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FF"/>
                <w:sz w:val="24"/>
              </w:rPr>
              <w:t xml:space="preserve">Форма проведения: </w:t>
            </w:r>
            <w:r>
              <w:rPr>
                <w:i/>
                <w:color w:val="0000FF"/>
                <w:sz w:val="24"/>
              </w:rPr>
              <w:t>вычисления, изготовление тел, измер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Зад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Изготовить развертк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1) треугольной пирамиды с заданной высотой и стороной осн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2) четырехугольной пирамиды с заданной высотой и стороной осн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3) конуса с заданной высотой и радиусом осн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4) Склеить данные фиг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5) Измерить получившиеся высот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Материал: </w:t>
            </w:r>
            <w:r>
              <w:rPr>
                <w:i/>
                <w:color w:val="0000FF"/>
                <w:sz w:val="24"/>
              </w:rPr>
              <w:t>бумага, клей, ножницы.</w:t>
            </w:r>
            <w:r>
              <w:rPr>
                <w:color w:val="0000FF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right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before="60" w:after="0"/>
      <w:jc w:val="center"/>
      <w:outlineLvl w:val="2"/>
    </w:pPr>
    <w:rPr>
      <w:color w:val="0000F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before="120" w:after="120"/>
    </w:pPr>
    <w:rPr>
      <w:rFonts w:ascii="FreeSet;Times New Roman" w:hAnsi="FreeSet;Times New Roman" w:cs="Fre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35" w:leader="none"/>
      </w:tabs>
      <w:jc w:val="both"/>
    </w:pPr>
    <w:rPr>
      <w:rFonts w:ascii="FreeSet;Times New Roman" w:hAnsi="FreeSet;Times New Roman" w:cs="FreeSet;Times New Roman"/>
      <w:color w:val="0000FF"/>
      <w:sz w:val="24"/>
    </w:rPr>
  </w:style>
  <w:style w:type="paragraph" w:styleId="3">
    <w:name w:val="Основной текст 3"/>
    <w:basedOn w:val="Normal"/>
    <w:qFormat/>
    <w:pPr>
      <w:ind w:right="27" w:hanging="0"/>
      <w:jc w:val="both"/>
    </w:pPr>
    <w:rPr>
      <w:color w:val="0000FF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33:00Z</dcterms:created>
  <dc:creator>Панков П.С.</dc:creator>
  <dc:description/>
  <cp:keywords/>
  <dc:language>en-US</dc:language>
  <cp:lastModifiedBy>МЕНД</cp:lastModifiedBy>
  <cp:lastPrinted>2008-10-09T11:39:00Z</cp:lastPrinted>
  <dcterms:modified xsi:type="dcterms:W3CDTF">2011-10-17T12:30:00Z</dcterms:modified>
  <cp:revision>93</cp:revision>
  <dc:subject/>
  <dc:title>I. НАЗВАНИЕ КУРСА: Высшая математика</dc:title>
</cp:coreProperties>
</file>