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right"/>
        <w:rPr>
          <w:rFonts w:ascii="Times New Roman" w:hAnsi="Times New Roman" w:cs="Times New Roman"/>
          <w:i w:val="false"/>
          <w:i w:val="false"/>
          <w:sz w:val="24"/>
          <w:szCs w:val="24"/>
          <w:lang w:val="en-US"/>
        </w:rPr>
      </w:pPr>
      <w:r>
        <w:rPr>
          <w:rFonts w:cs="Times New Roman" w:ascii="Times New Roman" w:hAnsi="Times New Roman"/>
          <w:i w:val="false"/>
          <w:sz w:val="24"/>
          <w:szCs w:val="24"/>
        </w:rPr>
        <w:t>Кадырова Б.К., Сагымбаев С.С.,  Шабырова А.Т.</w:t>
      </w:r>
    </w:p>
    <w:p>
      <w:pPr>
        <w:pStyle w:val="Normal"/>
        <w:rPr>
          <w:b/>
          <w:b/>
          <w:bCs/>
          <w:color w:val="0000FF"/>
        </w:rPr>
      </w:pPr>
      <w:r>
        <w:rPr>
          <w:b/>
          <w:bCs/>
          <w:color w:val="0000FF"/>
          <w:sz w:val="28"/>
          <w:szCs w:val="28"/>
        </w:rPr>
        <w:t xml:space="preserve">                                                                                                         </w:t>
      </w:r>
      <w:r>
        <w:rPr>
          <w:b/>
          <w:bCs/>
          <w:color w:val="0000FF"/>
          <w:sz w:val="28"/>
          <w:szCs w:val="28"/>
          <w:lang w:val="en-US"/>
        </w:rPr>
        <w:t>n</w:t>
      </w:r>
      <w:r>
        <w:rPr>
          <w:b/>
          <w:bCs/>
          <w:color w:val="0000FF"/>
          <w:sz w:val="28"/>
          <w:szCs w:val="28"/>
        </w:rPr>
        <w:t>bknu@mail.ru</w:t>
      </w:r>
    </w:p>
    <w:p>
      <w:pPr>
        <w:pStyle w:val="Normal"/>
        <w:rPr>
          <w:b/>
          <w:b/>
          <w:bCs/>
          <w:color w:val="0000FF"/>
          <w:lang w:eastAsia="en-US"/>
        </w:rPr>
      </w:pPr>
      <w:r>
        <w:rPr>
          <w:b/>
          <w:bCs/>
          <w:color w:val="0000FF"/>
          <w:lang w:eastAsia="en-US"/>
        </w:rPr>
      </w:r>
    </w:p>
    <w:p>
      <w:pPr>
        <w:pStyle w:val="Normal"/>
        <w:rPr>
          <w:lang w:val="en-US" w:eastAsia="en-US"/>
        </w:rPr>
      </w:pPr>
      <w:r>
        <w:rPr>
          <w:lang w:val="en-US" w:eastAsia="en-US"/>
        </w:rPr>
      </w:r>
    </w:p>
    <w:p>
      <w:pPr>
        <w:pStyle w:val="Heading2"/>
        <w:spacing w:lineRule="auto" w:line="240" w:before="0" w:after="0"/>
        <w:jc w:val="center"/>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ВОДОПЛАВАЮЩИЕ И ОКОЛОВОДНЫЕ ВИДЫ ПТИЦ  С. КОШ-ДӨБӨ ТЮПСКОГО РАЙОНА</w:t>
      </w:r>
    </w:p>
    <w:p>
      <w:pPr>
        <w:pStyle w:val="Normal"/>
        <w:jc w:val="center"/>
        <w:rPr>
          <w:rFonts w:ascii="Times New Roman" w:hAnsi="Times New Roman" w:cs="Times New Roman"/>
          <w:b/>
          <w:b/>
          <w:i/>
          <w:i/>
          <w:sz w:val="24"/>
          <w:szCs w:val="24"/>
        </w:rPr>
      </w:pPr>
      <w:r>
        <w:rPr>
          <w:rFonts w:cs="Times New Roman"/>
          <w:b/>
          <w:i/>
          <w:sz w:val="24"/>
          <w:szCs w:val="24"/>
        </w:rPr>
      </w:r>
    </w:p>
    <w:p>
      <w:pPr>
        <w:pStyle w:val="Normal"/>
        <w:ind w:firstLine="708"/>
        <w:jc w:val="both"/>
        <w:rPr/>
      </w:pPr>
      <w:r>
        <w:rPr/>
        <w:t>Фауна позвоночных животных, в том числе и орнитофауна горных водоемов Кыргызстана, остается предметом изучения многих исследователей прошлого и текущего столетия. Начало изучению орнитофауны прошлого столетия положил крупнейший зоолог и путешественник Н.А. Северцов, который впервые с целью исследования фауны позвоночных, в том числе и птиц, проник в нашу республику в 1867 году. Он исследовал оз. Иссык-Куль, верховья р. Нарын,  Ак-Сай, Ат-Баши. В 1877-1878 годах Н.А. Северцов исследовал и Алайскую долину. Определенный вклад в изучение горных систем и их обитателей, в том числе и птиц, внес известный исследователь Центральной Азии Н.М. Пржевальский, проходивший через Северный Кыргызстан в 1883-1888 годах.</w:t>
      </w:r>
    </w:p>
    <w:p>
      <w:pPr>
        <w:pStyle w:val="Normal"/>
        <w:jc w:val="both"/>
        <w:rPr/>
      </w:pPr>
      <w:r>
        <w:rPr/>
        <w:tab/>
        <w:t>Помимо этих исследователей орнитофауна горных систем Тянь-Шаня, в частности, оз. Иссык-Куль была изучена Д.П. Дементьевым (1927). Он вместе с Н.Я. Васильевым проводил систематические исследования почти во всех районах республики. В 1940 году в юго-восточной части Иссык-Кульской котловины (Джеты-Огузский район) проводил сбор птиц А.А. Алдашев, а в 1941-1943 гг. С.С. Фолитарек занимался изучением водоплавающих птиц, зимовавших на Иссык-Куле.</w:t>
      </w:r>
    </w:p>
    <w:p>
      <w:pPr>
        <w:pStyle w:val="Normal"/>
        <w:ind w:firstLine="708"/>
        <w:jc w:val="both"/>
        <w:rPr/>
      </w:pPr>
      <w:r>
        <w:rPr/>
        <w:t>Изучение сезонных миграций птиц в республике было начато в 1971 году, организацией трех стационаров, один из которых был организован на юго-западном берегу оз. Иссык-Куль. Позже в 1976-1980 гг. А.К. Кыдыралиевым была проведена сравнительная характеристика миграций птиц на восточном и западном берегах Иссык-Куля.</w:t>
      </w:r>
    </w:p>
    <w:p>
      <w:pPr>
        <w:pStyle w:val="Normal"/>
        <w:jc w:val="both"/>
        <w:rPr/>
      </w:pPr>
      <w:r>
        <w:rPr/>
        <w:tab/>
        <w:t>Как известно, Иссык-Кульский государственный заповедник, основанный в 1948 году, предназначался прежде всего с целью охраны зимовок, отдыха и гнездования водоплавающих и околоводных птиц в двухкилометровой береговой зоне. А ведь многие берега оз. Иссык-Куль, особенно восточная и юго-западная часть богаты водно-болотными угодьями.</w:t>
      </w:r>
    </w:p>
    <w:p>
      <w:pPr>
        <w:pStyle w:val="Normal"/>
        <w:jc w:val="both"/>
        <w:rPr/>
      </w:pPr>
      <w:r>
        <w:rPr/>
        <w:tab/>
        <w:t>Водно-болотные угодья – это ресурс, имеющий важное значение в жизнеобеспечении мигрирующих видов водных и околоводных птиц, в регуляции водного режима, а также имеющий большое экологическое, культурное и рекреационное значение. Водно-болотные угодья  прибрежной зоны оз. Иссык-Куль расположены на путях весенне-осенних миграций перелетных птиц и являются  местами кормления и отдыха для них [1, 3,7].</w:t>
      </w:r>
    </w:p>
    <w:p>
      <w:pPr>
        <w:pStyle w:val="Normal"/>
        <w:jc w:val="both"/>
        <w:rPr/>
      </w:pPr>
      <w:r>
        <w:rPr/>
        <w:tab/>
        <w:t>Оз. Иссык-Куль с прилегающими водно-болотными угодьями вошло в 1976 году в список водно-болотных угодий, имеющих международное значение (Рамсарская конвенция). С 2002 года с присоединением Кыргызстана к Рамсарской конвенции оз. Иссык-Куль получило статус водно-болотных рамсарских угодий [3,4]. Следует отметить, что водоплавающие птицы очень подвижные мигранты и разные этапы годового цикла проводят в районах, удаленных друг от друга на тысячи километров и находящихся на территории разных государств. Охрана такого ресурса может осуществляться лишь при условии международной координации усилий в этом направлении. Вот почему создана международная конвенция о водно-болотных угодьях, имеющих международное значение в качестве местообитаний водоплавающих птиц, подписанная в 1971 г. Другая не менее важная сторона вопроса заключается в том, что водоплавающие птицы являются индикаторами экологического состояния водно-болотных угодий.</w:t>
      </w:r>
    </w:p>
    <w:p>
      <w:pPr>
        <w:pStyle w:val="Normal"/>
        <w:jc w:val="both"/>
        <w:rPr/>
      </w:pPr>
      <w:r>
        <w:rPr/>
        <w:tab/>
        <w:t>Многие участки водно-болотных угодий находятся на территории заповедника и обитание многих  водных и околоводных видов птиц изучается почти ежегодно. Однако многие пресноводные озера с прилегающими к ним водно-болотными угодьями остаются менее изученными или вообще не рассматриваются в фаунистическом отношении из-за отдаленности расположения от заповедной территории.  Так, в каждом районе Иссык-Кульской области находятся водно-болотные угодья и озера, экологическое состояние которых требует особого внимания. Во многих озерах на гнездовании встречаются виды, внесенные в Красную книгу КР, например, как серая цапля, лебедь-кликун, журавль-красавка и др.</w:t>
      </w:r>
    </w:p>
    <w:p>
      <w:pPr>
        <w:pStyle w:val="Normal"/>
        <w:ind w:firstLine="708"/>
        <w:jc w:val="both"/>
        <w:rPr/>
      </w:pPr>
      <w:r>
        <w:rPr/>
        <w:t>Научная новизна наших исследований заключается в том, что составлен фаунистический список птиц во время зимовки и весенних перелетов и уточнен характер их пребывания в водно-болотных угодьях с. Кош-</w:t>
      </w:r>
      <w:r>
        <w:rPr>
          <w:rFonts w:cs="TimesKyr;Arial Narrow" w:ascii="TimesKyr;Arial Narrow" w:hAnsi="TimesKyr;Arial Narrow"/>
        </w:rPr>
        <w:t>Д=б=</w:t>
      </w:r>
      <w:r>
        <w:rPr/>
        <w:t xml:space="preserve"> Тюпского района. Впервые для этого района установлен видовой состав зимнего населения водоплавающих птиц и характер их весенних перелетов. Уточнены факторы, влияющие на численность и характер пребывания птиц.</w:t>
      </w:r>
    </w:p>
    <w:p>
      <w:pPr>
        <w:pStyle w:val="Normal"/>
        <w:ind w:firstLine="708"/>
        <w:jc w:val="both"/>
        <w:rPr/>
      </w:pPr>
      <w:r>
        <w:rPr>
          <w:b/>
        </w:rPr>
        <w:t>Практическая значимость работы</w:t>
      </w:r>
      <w:r>
        <w:rPr/>
        <w:t>. Выявлены экологические группировки и пространственное распределение водных и околоводных птиц данного региона. Установлено изменение характера их пребывания и взаимосвязь с антропогенными и природными факторами. Уточнение видового состава водоплавающих птиц служит экологической основой для проведения санитарно-эпидемиологических и ветеринарных мероприятий по предотвращению природно-очаговых инфекций, как птичьего гриппа.</w:t>
      </w:r>
    </w:p>
    <w:p>
      <w:pPr>
        <w:pStyle w:val="Normal"/>
        <w:ind w:firstLine="708"/>
        <w:jc w:val="both"/>
        <w:rPr/>
      </w:pPr>
      <w:r>
        <w:rPr/>
        <w:t>Рассматриваемый район (с. Кош-</w:t>
      </w:r>
      <w:r>
        <w:rPr>
          <w:rFonts w:cs="TimesKyr;Arial Narrow" w:ascii="TimesKyr;Arial Narrow" w:hAnsi="TimesKyr;Arial Narrow"/>
        </w:rPr>
        <w:t>Д=б=</w:t>
      </w:r>
      <w:r>
        <w:rPr/>
        <w:t xml:space="preserve"> и прилегающие его участки) остается вне поля зрения исследователей, проводимые учетные и другие виды работ не захватывают его, так как от заповедной зоны находится на расстоянии примерно 40-45 км.</w:t>
      </w:r>
    </w:p>
    <w:p>
      <w:pPr>
        <w:pStyle w:val="Normal"/>
        <w:ind w:firstLine="708"/>
        <w:jc w:val="both"/>
        <w:rPr/>
      </w:pPr>
      <w:r>
        <w:rPr/>
        <w:t xml:space="preserve">Водно-болотные угодья, как любая природная экосистема, не замкнуты и связаны с другими экосистемами биосферы множеством энергетических, химических и трофических отношений. Изменения параметров, характеризующих состояние водно-болотных птиц (например, структуры орнитокомплексов, численности отдельных видов и т.п.), могут служить сигналом о негативных явлениях не только в конкретном месте их обитания, но и в комплексе местообитаний на обширной территории и даже в биосфере, в целом. Поэтому водоплавающие птицы могут быть использованы в качестве биоиндикатора, так как их легко визуально наблюдать, кроме того, они постоянно находятся в поле зрения широко распространенной спортивной охоты. Эта экологическая группа удобна как достаточно «оперативный» индикатор для последующего более глубокого мониторинга и устранения негативных изменений в гидросфере [8]. </w:t>
      </w:r>
    </w:p>
    <w:p>
      <w:pPr>
        <w:pStyle w:val="Normal"/>
        <w:ind w:firstLine="708"/>
        <w:jc w:val="both"/>
        <w:rPr/>
      </w:pPr>
      <w:r>
        <w:rPr/>
        <w:t>Водоплавающие и болотные птицы и их местообитания испытывают сложное воздействие различных факторов, как абиотических и биотических природных, так и антропогенных. Из естественных абиотических факторов для водно-болотных птиц наиболее неблагоприятны экстремальные погодные условия, главным образом в периоды перелетов и зимовки (возвраты холодов, необычно суровые зимы, обильные снегопады, высокий и продолжительный снежный покров, сплошной ледостав), которые приводят к массовой откочевке птиц, гибели от бескормицы, делают ослабленных птиц легкой добычей пернатых и наземных хищников.</w:t>
      </w:r>
    </w:p>
    <w:p>
      <w:pPr>
        <w:pStyle w:val="Normal"/>
        <w:ind w:firstLine="708"/>
        <w:jc w:val="both"/>
        <w:rPr/>
      </w:pPr>
      <w:r>
        <w:rPr/>
        <w:t>Один из регулярно действующих антропогенных факторов – охота и браконьерство. Степень ее (охота) локального влияния определяет соотношение охотников и численность птиц, их пространственное и сезонное взаимное размещение, регламентация норм добычи и сроков охоты и т.д. Охота имеет два аспекта воздействия: прямое - на самих птиц (физическое изңятие их из природы), его можно выразить количественно путем учета добытой дичи, и косвенное – через сопутствующие явления и процессы, действие которых не может быть оценено однозначно. Пресс охоты по-разному проявляется в разных районах. До начала зимовки охотниками изымается в среднем около трети осеннего поголовья водоплавающих птиц.</w:t>
      </w:r>
    </w:p>
    <w:p>
      <w:pPr>
        <w:pStyle w:val="Normal"/>
        <w:ind w:firstLine="708"/>
        <w:jc w:val="both"/>
        <w:rPr/>
      </w:pPr>
      <w:r>
        <w:rPr/>
        <w:t>Прямое воздействие охоты на птиц как фактора преднамеренной элиминации их из природы может быть выражено количественно, а косвенное ее влияние  как фактора беспокойства оценить практически невозможно. Весьма существенное отрицательное воздействие оказывает браконьерство, масштабы которого определить еще труднее. Браконьерство как фактор беспокойства во много раз превосходит организованную охоту.</w:t>
      </w:r>
    </w:p>
    <w:p>
      <w:pPr>
        <w:pStyle w:val="Normal"/>
        <w:ind w:firstLine="708"/>
        <w:jc w:val="both"/>
        <w:rPr/>
      </w:pPr>
      <w:r>
        <w:rPr/>
        <w:t>Беспокойство со стороны человека и животных (хищных)  отрицательно влияет на птиц, приводя их в некомфортное состояние, нарушая суточный ритм деятельности и режим питания. Этот фактор не позволяет водоплавающим птицам использовать мелкие кормные водоемы, заставляя их скапливаться, проводить значительную часть времени на открытых малокормных плесах. При массовом отлове капканами ондатр гибнет попутно много птиц, особенно пастушковых (лысухи).</w:t>
      </w:r>
    </w:p>
    <w:p>
      <w:pPr>
        <w:pStyle w:val="Normal"/>
        <w:jc w:val="both"/>
        <w:rPr/>
      </w:pPr>
      <w:r>
        <w:rPr/>
        <w:tab/>
        <w:t xml:space="preserve">Естественными врагами водно-болотных птиц являются лисицы,  шакалы, серые вороны, болотные луни, серебристые чайки и др. В некоторых водоемах особенно большой вред водоплавающим птицам наносят серая и черная вороны, хищническая деятельность которых проявляется почти исключительно в период их размножения, поэтому необходимы действенные меры борьбы с ними [8]. </w:t>
      </w:r>
    </w:p>
    <w:p>
      <w:pPr>
        <w:pStyle w:val="Normal"/>
        <w:ind w:firstLine="708"/>
        <w:jc w:val="both"/>
        <w:rPr/>
      </w:pPr>
      <w:r>
        <w:rPr/>
        <w:t>Отрицательно влияет на местообитания водно-болотных птиц осушительная мелиорация, которая непосредственно сокращает площади их обитания.</w:t>
      </w:r>
    </w:p>
    <w:p>
      <w:pPr>
        <w:pStyle w:val="Normal"/>
        <w:ind w:firstLine="708"/>
        <w:jc w:val="both"/>
        <w:rPr/>
      </w:pPr>
      <w:r>
        <w:rPr/>
        <w:t xml:space="preserve">Создание в 1948 году Иссык-Кульского госзаповедника с 2-километровой  охранной береговой зоной сыграло свою положительную роль, так как благодаря этому был спасен от угрозы полного истребления фазан и значительно улучшилась обстановка на зимовках водоплавающих птиц.  </w:t>
      </w:r>
    </w:p>
    <w:p>
      <w:pPr>
        <w:pStyle w:val="Normal"/>
        <w:ind w:firstLine="708"/>
        <w:jc w:val="both"/>
        <w:rPr/>
      </w:pPr>
      <w:r>
        <w:rPr>
          <w:b/>
        </w:rPr>
        <w:t>Материал и методика работы</w:t>
      </w:r>
      <w:r>
        <w:rPr/>
        <w:t xml:space="preserve">. Материалом для настоящей работы послужили водоплавающие и околоводные виды птиц, обитающие в водно-болотных угодьях с. </w:t>
      </w:r>
      <w:r>
        <w:rPr>
          <w:rFonts w:cs="TimesKyr;Arial Narrow" w:ascii="TimesKyr;Arial Narrow" w:hAnsi="TimesKyr;Arial Narrow"/>
        </w:rPr>
        <w:t>Кош-Д=б=</w:t>
      </w:r>
      <w:r>
        <w:rPr/>
        <w:t xml:space="preserve"> Тюпского района. Работа проводилась в зимне-весеннее время 2009-2011 гг. За время работы установлен видовой состав водоплавающих и околоводных видов птиц в радиусе от 500 до 1000 м.</w:t>
      </w:r>
    </w:p>
    <w:p>
      <w:pPr>
        <w:pStyle w:val="Normal"/>
        <w:ind w:firstLine="708"/>
        <w:jc w:val="both"/>
        <w:rPr/>
      </w:pPr>
      <w:r>
        <w:rPr/>
        <w:t>Учет водных и околоводных птиц на обследуемом участке осуществлялся двумя методами: с берега при обходе  пешим маршрутом вокруг озера или прудов  и, по мере возможности, с надувной лодки [2]. Надувная лодка использовалась для наблюдения за размножением некоторых видов птиц (например, лысухи, озерной чайки, чомги и др.). Во всех наиболее важных местах подсчет птиц проводился с возвышенностей, во всех остальных, где был затруднен доступ к воде, птицы учитывались либо с дороги, либо при обходе береговой линии. Видовой состав и количество птиц определяли с помощью 8</w:t>
      </w:r>
      <w:r>
        <w:rPr>
          <w:vertAlign w:val="superscript"/>
        </w:rPr>
        <w:t>х</w:t>
      </w:r>
      <w:r>
        <w:rPr/>
        <w:t xml:space="preserve"> и 20</w:t>
      </w:r>
      <w:r>
        <w:rPr>
          <w:vertAlign w:val="superscript"/>
        </w:rPr>
        <w:t>х</w:t>
      </w:r>
      <w:r>
        <w:rPr/>
        <w:t xml:space="preserve"> кратного увеличения бинокля, проводился опрос населения о встреченных на их участках птицах. Мелкие стаи учитывались поштучно, большие скопления учитывались по 10-50 особей. С помощью бинокля птиц на очень далеком расстоянии определяли до рода и вида.</w:t>
      </w:r>
    </w:p>
    <w:p>
      <w:pPr>
        <w:pStyle w:val="Normal"/>
        <w:ind w:firstLine="708"/>
        <w:jc w:val="both"/>
        <w:rPr>
          <w:sz w:val="28"/>
          <w:szCs w:val="28"/>
        </w:rPr>
      </w:pPr>
      <w:r>
        <w:rPr/>
        <w:t xml:space="preserve">В весеннее время наблюдения велись для изучения процесса токования, при разбивке на пары и за процессами гнездостроения. Для уточнения видового состава  околоводных птиц во внимание брались все встреченные, и особенно гнездящиеся виды птиц. Просматривались все береговые участки прудов или озер (обрывы, заболоченные участки). Для составления карты с помощью навигатора </w:t>
      </w:r>
      <w:r>
        <w:rPr>
          <w:lang w:val="en-US"/>
        </w:rPr>
        <w:t>GPS</w:t>
      </w:r>
      <w:r>
        <w:rPr/>
        <w:t xml:space="preserve">-12 изучали высоту и координаторы – долготу и широту местности. </w:t>
      </w:r>
    </w:p>
    <w:p>
      <w:pPr>
        <w:pStyle w:val="Normal"/>
        <w:ind w:firstLine="708"/>
        <w:jc w:val="both"/>
        <w:rPr/>
      </w:pPr>
      <w:r>
        <w:rPr>
          <w:rFonts w:cs="TimesKyr;Arial Narrow" w:ascii="TimesKyr;Arial Narrow" w:hAnsi="TimesKyr;Arial Narrow"/>
          <w:b/>
        </w:rPr>
        <w:t>Результаты и их обсуждение.</w:t>
      </w:r>
      <w:r>
        <w:rPr>
          <w:rFonts w:cs="TimesKyr;Arial Narrow" w:ascii="TimesKyr;Arial Narrow" w:hAnsi="TimesKyr;Arial Narrow"/>
        </w:rPr>
        <w:t xml:space="preserve"> В процессе полевых работ нами удалось установить видовой состав </w:t>
      </w:r>
      <w:r>
        <w:rPr/>
        <w:t>зимующих и характер пребывания некоторых водоплавающих и околоводных видов птиц на небольших прудах и озерах, расположенных недалеко от указанного села. Протяженность обследованного нами участка составила примерно 4 км, ширина прудов или озер составила от 200-500 до 1000 и более метров. Глубина в некоторых местах не превышала 0,5-1,5 м и естественно, в них было много зарослей рогоз и осок. Зимой такие участки и вообще весь пруд или все озеро замерзают, полностью покрываются толстым слоем льда, а весной – служат местом гнездования для многих птиц. Летом вода хорошо прогревается и водоплавающие птицы достаточно обеспечены кормом.</w:t>
      </w:r>
    </w:p>
    <w:p>
      <w:pPr>
        <w:pStyle w:val="Normal"/>
        <w:jc w:val="both"/>
        <w:rPr/>
      </w:pPr>
      <w:r>
        <w:rPr/>
        <w:tab/>
        <w:t>Зимой до замерзания водоемов нами встречены:  лебедь-кликун – одна пара (2009 г) и 16 особей (2010 г.); кряква – 30-34 особи (2009 г.) и около 48 особей в 2010 г.</w:t>
      </w:r>
    </w:p>
    <w:p>
      <w:pPr>
        <w:pStyle w:val="Normal"/>
        <w:ind w:firstLine="708"/>
        <w:jc w:val="both"/>
        <w:rPr/>
      </w:pPr>
      <w:r>
        <w:rPr/>
        <w:t xml:space="preserve">По нашим данным до декабря, т.е. до полного замерзания рассматриваемых водоемов с. </w:t>
      </w:r>
      <w:r>
        <w:rPr>
          <w:rFonts w:cs="TimesKyr;Arial Narrow" w:ascii="TimesKyr;Arial Narrow" w:hAnsi="TimesKyr;Arial Narrow"/>
        </w:rPr>
        <w:t>Кош -Д</w:t>
      </w:r>
      <w:r>
        <w:rPr>
          <w:rFonts w:cs="Arial" w:ascii="Arial" w:hAnsi="Arial"/>
        </w:rPr>
        <w:t>ө</w:t>
      </w:r>
      <w:r>
        <w:rPr>
          <w:rFonts w:cs="TimesKyr;Arial Narrow" w:ascii="TimesKyr;Arial Narrow" w:hAnsi="TimesKyr;Arial Narrow"/>
        </w:rPr>
        <w:t>б</w:t>
      </w:r>
      <w:r>
        <w:rPr>
          <w:rFonts w:cs="Arial" w:ascii="Arial" w:hAnsi="Arial"/>
        </w:rPr>
        <w:t>ө</w:t>
      </w:r>
      <w:r>
        <w:rPr/>
        <w:t xml:space="preserve"> видовой состав водоплавающих птиц значительно богач, чем в самые суровые месяцы зимы – декабрь-февраль. Осенью  многочисленна лысуха, кряква, большая поганка, серая утка, шилохвость, красноносый нырок. Однако их численность  значительно уменьшается из-за браконьерства. Сюда приезжают охотники и открывают стрельбу. Здешние места никакими органами правопорядка не контролируются, тем более и местными руководствами села или района. </w:t>
      </w:r>
    </w:p>
    <w:p>
      <w:pPr>
        <w:pStyle w:val="Normal"/>
        <w:jc w:val="both"/>
        <w:rPr/>
      </w:pPr>
      <w:r>
        <w:rPr/>
        <w:tab/>
        <w:t>По нашим наблюдениям, весенний пролет птиц начинается здесь в конце марта, начале апреля и продолжается до конца мая. Причем, как показали наши наблюдения, весеннюю миграцию птиц открывают виды речных и нырковых уток (шилохвость, кряква, красноголовый и хохлатый нырки). Вначале небольшими особями прибывают сюда чирковые и серая утка, широконоска. Цапли и аисты наблюдаются обычно в 2-3, изредка в 4-6 особей.</w:t>
      </w:r>
    </w:p>
    <w:p>
      <w:pPr>
        <w:pStyle w:val="Normal"/>
        <w:jc w:val="both"/>
        <w:rPr/>
      </w:pPr>
      <w:r>
        <w:rPr/>
        <w:tab/>
        <w:t>Надо отметить, что на гнездовой жизни водоплавающих и околоводных птиц  исследованных участков неблагоприятно сказываются антропогенные факторы, как браконьерство, регулярное посещение  скота, вытаптывающего их кладки. Дело в том, что к водоемам очень близко подходят поля, где выращивают различные сельхозпродукты. Люди часто посещают места гнездований, т.е. здесь задействован фактор беспокойства.</w:t>
      </w:r>
    </w:p>
    <w:p>
      <w:pPr>
        <w:pStyle w:val="Normal"/>
        <w:jc w:val="both"/>
        <w:rPr/>
      </w:pPr>
      <w:r>
        <w:rPr/>
        <w:tab/>
        <w:t xml:space="preserve">Фауна птиц, приуроченная к водоемам с. </w:t>
      </w:r>
      <w:r>
        <w:rPr>
          <w:rFonts w:cs="TimesKyr;Arial Narrow" w:ascii="TimesKyr;Arial Narrow" w:hAnsi="TimesKyr;Arial Narrow"/>
        </w:rPr>
        <w:t>Кош -Д</w:t>
      </w:r>
      <w:r>
        <w:rPr>
          <w:rFonts w:cs="Arial" w:ascii="Arial" w:hAnsi="Arial"/>
        </w:rPr>
        <w:t>ө</w:t>
      </w:r>
      <w:r>
        <w:rPr>
          <w:rFonts w:cs="TimesKyr;Arial Narrow" w:ascii="TimesKyr;Arial Narrow" w:hAnsi="TimesKyr;Arial Narrow"/>
        </w:rPr>
        <w:t>б</w:t>
      </w:r>
      <w:r>
        <w:rPr>
          <w:rFonts w:cs="Arial" w:ascii="Arial" w:hAnsi="Arial"/>
        </w:rPr>
        <w:t>ө</w:t>
      </w:r>
      <w:r>
        <w:rPr>
          <w:rFonts w:cs="TimesKyr;Arial Narrow" w:ascii="TimesKyr;Arial Narrow" w:hAnsi="TimesKyr;Arial Narrow"/>
        </w:rPr>
        <w:t>,</w:t>
      </w:r>
      <w:r>
        <w:rPr/>
        <w:t xml:space="preserve"> в видовом отношении небольшая. На территории около 1050-1750 км</w:t>
      </w:r>
      <w:r>
        <w:rPr>
          <w:vertAlign w:val="superscript"/>
        </w:rPr>
        <w:t>2</w:t>
      </w:r>
      <w:r>
        <w:rPr/>
        <w:t xml:space="preserve"> зарегистрированы представители 8 отрядов, включающих </w:t>
      </w:r>
      <w:r>
        <w:rPr>
          <w:color w:val="000000"/>
        </w:rPr>
        <w:t>18 видов</w:t>
      </w:r>
      <w:r>
        <w:rPr/>
        <w:t xml:space="preserve"> птиц, из которых примерно 12 видов гнездятся, по другим - мы не располагаем достоверной информацией.</w:t>
      </w:r>
    </w:p>
    <w:p>
      <w:pPr>
        <w:pStyle w:val="Normal"/>
        <w:jc w:val="both"/>
        <w:rPr/>
      </w:pPr>
      <w:r>
        <w:rPr/>
        <w:tab/>
        <w:t>Весной (апрель) в большом количестве пребывают лысуха и чомга. Сравнительно немногочисленны кряква, шилохвость, чирок-свистунок, хохлатая чернеть и др. Естественно, численность их   будет меняться еще в мае, в период массового наступления гнездования. Не остается  неизменным и видовой состав птиц в этих же водоемах. Некоторые виды должны отлететь, а некоторые должны еще прибыть сюда на гнездование.</w:t>
      </w:r>
      <w:r>
        <w:rPr>
          <w:sz w:val="28"/>
          <w:szCs w:val="28"/>
        </w:rPr>
        <w:t xml:space="preserve"> </w:t>
      </w:r>
      <w:r>
        <w:rPr/>
        <w:t>Как только сходит снег и наступает положительная  температура воздуха, птицы начинают прилетать на кормежку и на гнездовье.</w:t>
      </w:r>
    </w:p>
    <w:p>
      <w:pPr>
        <w:pStyle w:val="Normal"/>
        <w:jc w:val="both"/>
        <w:rPr/>
      </w:pPr>
      <w:r>
        <w:rPr/>
        <w:tab/>
        <w:t>Весной (конец мая 2009 года) нами отмечено гнездование кряквы, лысухи, чомги, шилохвости, озерной чайки, крачки.</w:t>
      </w:r>
    </w:p>
    <w:p>
      <w:pPr>
        <w:pStyle w:val="Normal"/>
        <w:jc w:val="both"/>
        <w:rPr/>
      </w:pPr>
      <w:r>
        <w:rPr/>
        <w:tab/>
        <w:t xml:space="preserve">Весной в период наблюдения за некоторыми птицами нами найдены кладки кряквы - </w:t>
      </w:r>
      <w:r>
        <w:rPr>
          <w:i/>
          <w:lang w:val="en-US"/>
        </w:rPr>
        <w:t>Anas</w:t>
      </w:r>
      <w:r>
        <w:rPr>
          <w:i/>
        </w:rPr>
        <w:t xml:space="preserve"> </w:t>
      </w:r>
      <w:r>
        <w:rPr>
          <w:i/>
          <w:lang w:val="en-US"/>
        </w:rPr>
        <w:t>plathyrhyncha</w:t>
      </w:r>
      <w:r>
        <w:rPr/>
        <w:t xml:space="preserve"> </w:t>
      </w:r>
      <w:r>
        <w:rPr>
          <w:lang w:val="en-US"/>
        </w:rPr>
        <w:t>L</w:t>
      </w:r>
      <w:r>
        <w:rPr>
          <w:b/>
          <w:sz w:val="28"/>
          <w:szCs w:val="28"/>
        </w:rPr>
        <w:t xml:space="preserve">., </w:t>
      </w:r>
      <w:r>
        <w:rPr/>
        <w:t xml:space="preserve">серой утки - </w:t>
      </w:r>
      <w:r>
        <w:rPr>
          <w:rFonts w:cs="TimesKyr;Arial Narrow" w:ascii="TimesKyr;Arial Narrow" w:hAnsi="TimesKyr;Arial Narrow"/>
          <w:i/>
          <w:lang w:val="en-US"/>
        </w:rPr>
        <w:t>Anas</w:t>
      </w:r>
      <w:r>
        <w:rPr>
          <w:rFonts w:cs="TimesKyr;Arial Narrow" w:ascii="TimesKyr;Arial Narrow" w:hAnsi="TimesKyr;Arial Narrow"/>
          <w:i/>
        </w:rPr>
        <w:t xml:space="preserve"> </w:t>
      </w:r>
      <w:r>
        <w:rPr>
          <w:rFonts w:cs="TimesKyr;Arial Narrow" w:ascii="TimesKyr;Arial Narrow" w:hAnsi="TimesKyr;Arial Narrow"/>
          <w:i/>
          <w:lang w:val="en-US"/>
        </w:rPr>
        <w:t>strepera</w:t>
      </w:r>
      <w:r>
        <w:rPr/>
        <w:t xml:space="preserve"> , шилохвости - </w:t>
      </w:r>
      <w:r>
        <w:rPr>
          <w:rFonts w:cs="TimesKyr;Arial Narrow" w:ascii="TimesKyr;Arial Narrow" w:hAnsi="TimesKyr;Arial Narrow"/>
          <w:i/>
          <w:lang w:val="en-US"/>
        </w:rPr>
        <w:t>Anas</w:t>
      </w:r>
      <w:r>
        <w:rPr>
          <w:rFonts w:cs="TimesKyr;Arial Narrow" w:ascii="TimesKyr;Arial Narrow" w:hAnsi="TimesKyr;Arial Narrow"/>
          <w:i/>
        </w:rPr>
        <w:t xml:space="preserve"> </w:t>
      </w:r>
      <w:r>
        <w:rPr>
          <w:rFonts w:cs="TimesKyr;Arial Narrow" w:ascii="TimesKyr;Arial Narrow" w:hAnsi="TimesKyr;Arial Narrow"/>
          <w:i/>
          <w:lang w:val="en-US"/>
        </w:rPr>
        <w:t>acuta</w:t>
      </w:r>
      <w:r>
        <w:rPr/>
        <w:t xml:space="preserve"> , лысухи - </w:t>
      </w:r>
      <w:r>
        <w:rPr>
          <w:i/>
          <w:lang w:val="en-US"/>
        </w:rPr>
        <w:t>Fulica</w:t>
      </w:r>
      <w:r>
        <w:rPr>
          <w:i/>
        </w:rPr>
        <w:t xml:space="preserve"> </w:t>
      </w:r>
      <w:r>
        <w:rPr>
          <w:i/>
          <w:lang w:val="en-US"/>
        </w:rPr>
        <w:t>atra</w:t>
      </w:r>
      <w:r>
        <w:rPr>
          <w:i/>
        </w:rPr>
        <w:t xml:space="preserve"> </w:t>
      </w:r>
      <w:r>
        <w:rPr>
          <w:lang w:val="en-US"/>
        </w:rPr>
        <w:t>L</w:t>
      </w:r>
      <w:r>
        <w:rPr/>
        <w:t xml:space="preserve"> ., озерной чайки - </w:t>
      </w:r>
      <w:r>
        <w:rPr>
          <w:i/>
          <w:lang w:val="en-US"/>
        </w:rPr>
        <w:t>Larus</w:t>
      </w:r>
      <w:r>
        <w:rPr>
          <w:i/>
        </w:rPr>
        <w:t xml:space="preserve"> </w:t>
      </w:r>
      <w:r>
        <w:rPr>
          <w:i/>
          <w:lang w:val="en-US"/>
        </w:rPr>
        <w:t>ridibundus</w:t>
      </w:r>
      <w:r>
        <w:rPr/>
        <w:t xml:space="preserve"> и  речной крачки .</w:t>
      </w:r>
    </w:p>
    <w:p>
      <w:pPr>
        <w:pStyle w:val="Normal"/>
        <w:jc w:val="both"/>
        <w:rPr/>
      </w:pPr>
      <w:r>
        <w:rPr/>
        <w:tab/>
        <w:t>Так, по нашим наблюдениям, кряква гнездо устраивает на кочках, среди высоких осоковых и злаковых трав и представляет собой неглубокую ямку, устланную сухой травой. Иногда кряква занимает брошенные гнезда  озерных чаек, крачек, а также поганок. Гнездо выстилается пухом с примесью травы. Количество яиц в кладке различно, чаще от 7 до 10-12 яиц. Насиживает только самка. В конце мая нами найдена кладка кряквы, состоящая из 5 яиц. Лоток гнезда был выстлан пухом. Насиживает плотно, гнездо покидает, когда человек уже близко, в нескольких метрах от него.</w:t>
      </w:r>
    </w:p>
    <w:p>
      <w:pPr>
        <w:pStyle w:val="Normal"/>
        <w:ind w:firstLine="709"/>
        <w:jc w:val="both"/>
        <w:rPr/>
      </w:pPr>
      <w:r>
        <w:rPr/>
        <w:t>Гнезда свои  серые утки размещают  под кочкой, иногда прямо на открытой земле среди тростников, а также в укрытиях травяных зарослей  и состоят они из листьев тростника, перемешанных с пухом. Внутренняя часть гнезда выстилается  пухом.  Кладка состоит из 7-11, иногда до 14 яиц, размеры их 55-57 х 37-38 мм. Свежие яйца белые, со слегка желтоватым или оливковым оттенком. Самец</w:t>
      </w:r>
      <w:r>
        <w:rPr>
          <w:sz w:val="28"/>
          <w:szCs w:val="28"/>
        </w:rPr>
        <w:t xml:space="preserve"> </w:t>
      </w:r>
      <w:r>
        <w:rPr/>
        <w:t>не принимает участия в насиживании яиц, однако находится поблизости.</w:t>
      </w:r>
      <w:r>
        <w:rPr>
          <w:sz w:val="28"/>
          <w:szCs w:val="28"/>
        </w:rPr>
        <w:t xml:space="preserve"> </w:t>
      </w:r>
      <w:r>
        <w:rPr/>
        <w:t>По нашим наблюдениям откладка яиц начинается с середины мая. Нами найдена кладка из 11 яиц, сверху они были прикрыты сухой травой.</w:t>
      </w:r>
    </w:p>
    <w:p>
      <w:pPr>
        <w:pStyle w:val="Normal"/>
        <w:ind w:firstLine="708"/>
        <w:jc w:val="both"/>
        <w:rPr/>
      </w:pPr>
      <w:r>
        <w:rPr>
          <w:rFonts w:cs="TimesKyr;Arial Narrow" w:ascii="TimesKyr;Arial Narrow" w:hAnsi="TimesKyr;Arial Narrow"/>
        </w:rPr>
        <w:t>Шилохвость свои гнезда строит на земле, на кочках, в кустах осоковых и злаковых трав, среди зарослей тростника, но всегда недалеко от воды. По показаниям  А.К. Кыдыралиева (5,6)  в кладке по 6-10 яиц, окраска яиц  желтоватая, со слегка зеленовато-оливковым оттенком.</w:t>
      </w:r>
    </w:p>
    <w:p>
      <w:pPr>
        <w:pStyle w:val="Normal"/>
        <w:ind w:firstLine="708"/>
        <w:jc w:val="both"/>
        <w:rPr>
          <w:rFonts w:ascii="TimesKyr;Arial Narrow" w:hAnsi="TimesKyr;Arial Narrow" w:cs="TimesKyr;Arial Narrow"/>
        </w:rPr>
      </w:pPr>
      <w:r>
        <w:rPr>
          <w:rFonts w:cs="TimesKyr;Arial Narrow" w:ascii="TimesKyr;Arial Narrow" w:hAnsi="TimesKyr;Arial Narrow"/>
        </w:rPr>
        <w:t>В исследуемых нами прудах (с. Кош -Д</w:t>
      </w:r>
      <w:r>
        <w:rPr>
          <w:rFonts w:cs="Arial" w:ascii="Arial" w:hAnsi="Arial"/>
        </w:rPr>
        <w:t>ө</w:t>
      </w:r>
      <w:r>
        <w:rPr>
          <w:rFonts w:cs="TimesKyr;Arial Narrow" w:ascii="TimesKyr;Arial Narrow" w:hAnsi="TimesKyr;Arial Narrow"/>
        </w:rPr>
        <w:t>б</w:t>
      </w:r>
      <w:r>
        <w:rPr>
          <w:rFonts w:cs="Arial" w:ascii="Arial" w:hAnsi="Arial"/>
        </w:rPr>
        <w:t>ө</w:t>
      </w:r>
      <w:r>
        <w:rPr>
          <w:rFonts w:cs="TimesKyr;Arial Narrow" w:ascii="TimesKyr;Arial Narrow" w:hAnsi="TimesKyr;Arial Narrow"/>
        </w:rPr>
        <w:t>) в конце мая 2009 года найдена одна кладка шилохвости. Яйца были однотонные слегка с  желтоватым оттенком. Лоток гнезда был выстлан большим количеством пуха. Следовательно, под  гнездом всегда влажно.</w:t>
      </w:r>
    </w:p>
    <w:p>
      <w:pPr>
        <w:pStyle w:val="Normal"/>
        <w:ind w:firstLine="708"/>
        <w:jc w:val="both"/>
        <w:rPr/>
      </w:pPr>
      <w:r>
        <w:rPr/>
        <w:t>Лысуха – моногам, самец вместе с самкой насиживает кладку и водит выводок. Птицы в возрасте одного года в массе гнездятся только в годы с благоприятными гидрологическими и погодными условиями. Лысухи строят плавучие гнезда из листьев и стеблей надводных растений: в зарослях камыша, тростника, рогоза, осок. В нормальной кладке обычно 7-10 яиц, серовато-охристых, с мелкими крапинками, из которых в конце мая или в июне появляются черные пуховички.  Изредка встречаются сдвоенные  кладки до 22 яиц. При потере первой кладки  птица часто строит новое гнездо и делает повторную кладку (до 4 раз). Следует отметить, что в августе на гнездовых водоемах существует три типа скоплений лысух: взрослых размножавшихся, не размножавшихся прошлогодков и сеголетков. Первыми отлетают взрослые птицы, а сеголетки задерживаются дольше.</w:t>
      </w:r>
    </w:p>
    <w:p>
      <w:pPr>
        <w:pStyle w:val="Normal"/>
        <w:ind w:firstLine="708"/>
        <w:jc w:val="both"/>
        <w:rPr/>
      </w:pPr>
      <w:r>
        <w:rPr/>
        <w:t>К числу околоводных птиц, жизнь которых связана с водой (питание, гнездование),  мы отнесли озерных чаек, крачек, хохотунью. Прибрежные зоны (полосы) имеют древесно-кустарниковые насаждения, овраги и небольшие террасы. В них многие птицы находят места для гнездования и корм. В конце апреля и, особенно в мае, нами замечено огромное количество крачек. Благополучно находят места для своего гнездовья озерные чайки и речные крачки. В мае 2009 нами найдено несколько кладок  озерной чайки и крачки. Как мы заметили,  чайки откладывают не более 2-х пестрых яиц, а крачки – не более 3-х . Взрослые в апреле образуют пары и приступают к гнездованию.</w:t>
      </w:r>
    </w:p>
    <w:p>
      <w:pPr>
        <w:pStyle w:val="Normal"/>
        <w:jc w:val="both"/>
        <w:rPr/>
      </w:pPr>
      <w:r>
        <w:rPr/>
        <w:tab/>
        <w:t>Небольшую группу составляют хохотуньи, которые питаются на этих прудах. В начале апреля замечен пролет стаи журавлей в сторону Каркыра. Видимо, они летят на гнездование.</w:t>
      </w:r>
    </w:p>
    <w:p>
      <w:pPr>
        <w:pStyle w:val="Normal"/>
        <w:ind w:firstLine="708"/>
        <w:jc w:val="both"/>
        <w:rPr/>
      </w:pPr>
      <w:r>
        <w:rPr/>
        <w:t>Таким образом, водно-болотные угодья как любая природная  экосистема не замкнуты и связаны с другими экосистемами биосферы  множеством энергетических, химических и трофических отношений. Они имеют важное значение в жизнеобеспечении мигрирующих видов водоплавающих и околоводных птиц, в регуляции водного режима. Изменение состояния водно-болотных птиц могут служить сигналом о негативных явлениях, поэтому водоплавающие птицы могут быть использованы в качестве биоиндикатора для последующего более глубокого мониторинга и устранения негативных изменений в гидросфере.</w:t>
      </w:r>
    </w:p>
    <w:p>
      <w:pPr>
        <w:pStyle w:val="Normal"/>
        <w:jc w:val="both"/>
        <w:rPr/>
      </w:pPr>
      <w:r>
        <w:rPr/>
        <w:tab/>
        <w:t>Водно-болотные угодья с.</w:t>
      </w:r>
      <w:r>
        <w:rPr>
          <w:rFonts w:cs="TimesKyr;Arial Narrow" w:ascii="TimesKyr;Arial Narrow" w:hAnsi="TimesKyr;Arial Narrow"/>
        </w:rPr>
        <w:t xml:space="preserve"> Кош -Д</w:t>
      </w:r>
      <w:r>
        <w:rPr>
          <w:rFonts w:cs="Arial" w:ascii="Arial" w:hAnsi="Arial"/>
        </w:rPr>
        <w:t>ө</w:t>
      </w:r>
      <w:r>
        <w:rPr>
          <w:rFonts w:cs="TimesKyr;Arial Narrow" w:ascii="TimesKyr;Arial Narrow" w:hAnsi="TimesKyr;Arial Narrow"/>
        </w:rPr>
        <w:t>б</w:t>
      </w:r>
      <w:r>
        <w:rPr>
          <w:rFonts w:cs="Arial" w:ascii="Arial" w:hAnsi="Arial"/>
        </w:rPr>
        <w:t>ө</w:t>
      </w:r>
      <w:r>
        <w:rPr/>
        <w:t xml:space="preserve">  расположены на путях весенне-осенних миграций  перелетных и пролетных птиц и являются прекрасными местами кормежки, гнездования и отдыха для них. </w:t>
      </w:r>
    </w:p>
    <w:p>
      <w:pPr>
        <w:pStyle w:val="Normal"/>
        <w:ind w:firstLine="708"/>
        <w:jc w:val="both"/>
        <w:rPr/>
      </w:pPr>
      <w:r>
        <w:rPr/>
        <w:t xml:space="preserve">Видовой состав исследованных водно-болотных угодий с. </w:t>
      </w:r>
      <w:r>
        <w:rPr>
          <w:rFonts w:cs="TimesKyr;Arial Narrow" w:ascii="TimesKyr;Arial Narrow" w:hAnsi="TimesKyr;Arial Narrow"/>
        </w:rPr>
        <w:t>Кош –Д</w:t>
      </w:r>
      <w:r>
        <w:rPr>
          <w:rFonts w:cs="Arial" w:ascii="Arial" w:hAnsi="Arial"/>
        </w:rPr>
        <w:t>ө</w:t>
      </w:r>
      <w:r>
        <w:rPr>
          <w:rFonts w:cs="TimesKyr;Arial Narrow" w:ascii="TimesKyr;Arial Narrow" w:hAnsi="TimesKyr;Arial Narrow"/>
        </w:rPr>
        <w:t>б</w:t>
      </w:r>
      <w:r>
        <w:rPr>
          <w:rFonts w:cs="Arial" w:ascii="Arial" w:hAnsi="Arial"/>
        </w:rPr>
        <w:t>ө</w:t>
      </w:r>
      <w:r>
        <w:rPr/>
        <w:t xml:space="preserve"> Тюпского района разнообразен, но в количественном отношении немногочислен, хотя условия в целом подходящие для обитания и гнездования многих водоплавающих и околоводных птиц.  Во время гнездования наиболее многочисленными являются лысухи и большая поганка. Для таких угодий не характерна малочисленность  большого баклана, кряквы, широконоски, травника и бекаса.</w:t>
      </w:r>
    </w:p>
    <w:p>
      <w:pPr>
        <w:pStyle w:val="Normal"/>
        <w:jc w:val="both"/>
        <w:rPr/>
      </w:pPr>
      <w:r>
        <w:rPr/>
        <w:tab/>
        <w:t>Основными факторами, определяющими численность, распространение и характер пребывания, являются,  прежде всего, браконьерство, рыболовство и фактор беспокойства (выпас скота, изменение уровня воды и т.д). Особенно отрицательную роль играет промысел ондатры, который помимо беспокойства, приводит к гибели лысух в сетях и капканах.  Со стороны местных властей, правоохранительных и природоохранных органов нет надлежащего контроля, не ведутся пропагандистские  мероприятия среди населения.</w:t>
        <w:tab/>
      </w:r>
    </w:p>
    <w:p>
      <w:pPr>
        <w:pStyle w:val="Normal"/>
        <w:jc w:val="both"/>
        <w:rPr/>
      </w:pPr>
      <w:r>
        <w:rPr/>
        <w:tab/>
        <w:t xml:space="preserve">В этих местах на зимовке пребывают лебеди-кликуны, весной пролетают серые журавли и журавли-красавки. Но из-за усиления фактора беспокойства они не могут пребывать на этих местах. Многообразен и видовой состав околоводных и прибрежных зон. </w:t>
      </w:r>
    </w:p>
    <w:p>
      <w:pPr>
        <w:pStyle w:val="Normal"/>
        <w:jc w:val="both"/>
        <w:rPr>
          <w:rFonts w:ascii="Arno Pro Display" w:hAnsi="Arno Pro Display" w:cs="Arno Pro Display"/>
        </w:rPr>
      </w:pPr>
      <w:r>
        <w:rPr>
          <w:rFonts w:cs="Arno Pro Display" w:ascii="Arno Pro Display" w:hAnsi="Arno Pro Display"/>
        </w:rPr>
      </w:r>
    </w:p>
    <w:p>
      <w:pPr>
        <w:pStyle w:val="Normal"/>
        <w:jc w:val="center"/>
        <w:rPr>
          <w:b/>
          <w:b/>
        </w:rPr>
      </w:pPr>
      <w:r>
        <w:rPr>
          <w:b/>
        </w:rPr>
        <w:t>Литература</w:t>
      </w:r>
    </w:p>
    <w:p>
      <w:pPr>
        <w:pStyle w:val="Style14"/>
        <w:numPr>
          <w:ilvl w:val="0"/>
          <w:numId w:val="2"/>
        </w:numPr>
        <w:spacing w:lineRule="auto" w:line="240" w:before="0" w:after="0"/>
        <w:ind w:left="357" w:hanging="357"/>
        <w:contextualSpacing/>
        <w:jc w:val="both"/>
        <w:rPr>
          <w:rFonts w:ascii="Times New Roman" w:hAnsi="Times New Roman" w:cs="Times New Roman"/>
          <w:sz w:val="24"/>
          <w:szCs w:val="24"/>
        </w:rPr>
      </w:pPr>
      <w:r>
        <w:rPr>
          <w:rFonts w:cs="Arno Pro Display" w:ascii="Arno Pro Display" w:hAnsi="Arno Pro Display"/>
          <w:sz w:val="24"/>
          <w:szCs w:val="24"/>
        </w:rPr>
        <w:t>Бекхожаев Е.М. Роль науки в Иссык-Кульском государственном заповеднике //Биосферная территория «Ысык-Кёль»: Сборник материалов Иссык-Кульских симпозиумов 2004 и 2005 гг., Чолпон-Ата. - Вып. 3. - Бишкек, 2005.- С.65 – 68.</w:t>
      </w:r>
    </w:p>
    <w:p>
      <w:pPr>
        <w:pStyle w:val="Normal"/>
        <w:numPr>
          <w:ilvl w:val="0"/>
          <w:numId w:val="2"/>
        </w:numPr>
        <w:ind w:left="357" w:hanging="357"/>
        <w:jc w:val="both"/>
        <w:rPr/>
      </w:pPr>
      <w:r>
        <w:rPr/>
        <w:t>Исаков Ю.А. Методы количественного учета водоплавающих птиц. - М., 1952.</w:t>
      </w:r>
    </w:p>
    <w:p>
      <w:pPr>
        <w:pStyle w:val="Style14"/>
        <w:numPr>
          <w:ilvl w:val="0"/>
          <w:numId w:val="2"/>
        </w:numPr>
        <w:spacing w:lineRule="auto" w:line="240" w:before="0" w:after="0"/>
        <w:ind w:left="357" w:hanging="357"/>
        <w:contextualSpacing/>
        <w:jc w:val="both"/>
        <w:rPr>
          <w:rFonts w:ascii="Times New Roman" w:hAnsi="Times New Roman" w:cs="Times New Roman"/>
          <w:sz w:val="24"/>
          <w:szCs w:val="24"/>
        </w:rPr>
      </w:pPr>
      <w:r>
        <w:rPr>
          <w:rFonts w:cs="Arno Pro Display" w:ascii="Arno Pro Display" w:hAnsi="Arno Pro Display"/>
          <w:sz w:val="24"/>
          <w:szCs w:val="24"/>
        </w:rPr>
        <w:t>Кендирбаева С. Птицы водно-болотных угодий Иссык-Кульской котловины.  -Бишкек, 2007. - 183 с.</w:t>
      </w:r>
    </w:p>
    <w:p>
      <w:pPr>
        <w:pStyle w:val="Style14"/>
        <w:numPr>
          <w:ilvl w:val="0"/>
          <w:numId w:val="2"/>
        </w:numPr>
        <w:spacing w:lineRule="auto" w:line="240" w:before="0" w:after="0"/>
        <w:ind w:left="357" w:hanging="357"/>
        <w:contextualSpacing/>
        <w:jc w:val="both"/>
        <w:rPr/>
      </w:pPr>
      <w:r>
        <w:rPr>
          <w:rFonts w:cs="Arno Pro Display" w:ascii="Arno Pro Display" w:hAnsi="Arno Pro Display"/>
          <w:sz w:val="24"/>
          <w:szCs w:val="24"/>
        </w:rPr>
        <w:t>Кененбаева А.Т. Инвентаризация водно-болотных угодий Иссык-Кульской области и их проблемы // Биосферная территория «Ысык-Кёль»: Сборник материалов Иссык-Кульских симпозиумов 2004 и 2005 гг., Чолпон-Ата. - Вып. 3. - Бишкек, 2005.- С. 118 – 120.</w:t>
      </w:r>
    </w:p>
    <w:p>
      <w:pPr>
        <w:pStyle w:val="Style14"/>
        <w:numPr>
          <w:ilvl w:val="0"/>
          <w:numId w:val="2"/>
        </w:numPr>
        <w:spacing w:lineRule="auto" w:line="240" w:before="0" w:after="0"/>
        <w:ind w:left="357" w:hanging="357"/>
        <w:contextualSpacing/>
        <w:jc w:val="both"/>
        <w:rPr>
          <w:rFonts w:ascii="Times New Roman" w:hAnsi="Times New Roman" w:cs="Times New Roman"/>
          <w:sz w:val="24"/>
          <w:szCs w:val="24"/>
        </w:rPr>
      </w:pPr>
      <w:r>
        <w:rPr>
          <w:rFonts w:cs="Arno Pro Display" w:ascii="Arno Pro Display" w:hAnsi="Arno Pro Display"/>
          <w:sz w:val="24"/>
          <w:szCs w:val="24"/>
        </w:rPr>
        <w:t>Кыдыралиев А.К. Водоплавающие и околоводные птицы Иссык-Кульского заповедника. //</w:t>
      </w:r>
      <w:r>
        <w:rPr>
          <w:rFonts w:cs="Times New Roman" w:ascii="Times New Roman" w:hAnsi="Times New Roman"/>
          <w:sz w:val="24"/>
          <w:szCs w:val="24"/>
        </w:rPr>
        <w:t xml:space="preserve"> Труды Иссык-Кульского заповедника. - Вып. 1. - Фрунзе, </w:t>
      </w:r>
      <w:r>
        <w:rPr>
          <w:rFonts w:cs="Times New Roman" w:ascii="Times New Roman" w:hAnsi="Times New Roman"/>
          <w:color w:val="FF0000"/>
          <w:sz w:val="24"/>
          <w:szCs w:val="24"/>
        </w:rPr>
        <w:t>1976.</w:t>
      </w:r>
    </w:p>
    <w:p>
      <w:pPr>
        <w:pStyle w:val="Style14"/>
        <w:numPr>
          <w:ilvl w:val="0"/>
          <w:numId w:val="2"/>
        </w:numPr>
        <w:spacing w:lineRule="auto" w:line="240" w:before="0" w:after="0"/>
        <w:ind w:left="357" w:hanging="357"/>
        <w:contextualSpacing/>
        <w:jc w:val="both"/>
        <w:rPr/>
      </w:pPr>
      <w:r>
        <w:rPr>
          <w:rFonts w:cs="Arno Pro Display" w:ascii="Arno Pro Display" w:hAnsi="Arno Pro Display"/>
          <w:sz w:val="24"/>
          <w:szCs w:val="24"/>
        </w:rPr>
        <w:t>Кыдыралиев А.К.</w:t>
      </w:r>
      <w:r>
        <w:rPr>
          <w:rFonts w:cs="Arno Pro Display" w:ascii="Arno Pro Display" w:hAnsi="Arno Pro Display"/>
          <w:b/>
          <w:sz w:val="24"/>
          <w:szCs w:val="24"/>
        </w:rPr>
        <w:t xml:space="preserve">  </w:t>
      </w:r>
      <w:r>
        <w:rPr>
          <w:rFonts w:cs="Arno Pro Display" w:ascii="Arno Pro Display" w:hAnsi="Arno Pro Display"/>
          <w:sz w:val="24"/>
          <w:szCs w:val="24"/>
        </w:rPr>
        <w:t xml:space="preserve"> Птицы озер и горных рек Киргизии //АН Кирг. ССР. Ин-т биологии.  –Фрунзе: Илим, </w:t>
      </w:r>
      <w:r>
        <w:rPr>
          <w:rFonts w:cs="Arno Pro Display" w:ascii="Arno Pro Display" w:hAnsi="Arno Pro Display"/>
          <w:color w:val="FF0000"/>
          <w:sz w:val="24"/>
          <w:szCs w:val="24"/>
        </w:rPr>
        <w:t>1990.</w:t>
      </w:r>
      <w:r>
        <w:rPr>
          <w:rFonts w:cs="Arno Pro Display" w:ascii="Arno Pro Display" w:hAnsi="Arno Pro Display"/>
          <w:sz w:val="24"/>
          <w:szCs w:val="24"/>
        </w:rPr>
        <w:t xml:space="preserve">  -238 с.</w:t>
      </w:r>
    </w:p>
    <w:p>
      <w:pPr>
        <w:pStyle w:val="Style14"/>
        <w:numPr>
          <w:ilvl w:val="0"/>
          <w:numId w:val="2"/>
        </w:numPr>
        <w:spacing w:lineRule="auto" w:line="240" w:before="0" w:after="0"/>
        <w:ind w:left="357" w:hanging="357"/>
        <w:contextualSpacing/>
        <w:jc w:val="both"/>
        <w:rPr/>
      </w:pPr>
      <w:r>
        <w:rPr>
          <w:rFonts w:cs="Arno Pro Display" w:ascii="Arno Pro Display" w:hAnsi="Arno Pro Display"/>
          <w:sz w:val="24"/>
          <w:szCs w:val="24"/>
        </w:rPr>
        <w:t>Кустарева Л.А. Иссык-Куль, пока ты жив и я не умру // Биосферная территория «Ысык-Кёль»: Сборник материалов Иссык-Кульских симпозиумов 2004 и 2005 гг., Чолпон-Ата . - Вып. 3. - Бишкек, 2005.- С.90 – 93.</w:t>
      </w:r>
    </w:p>
    <w:p>
      <w:pPr>
        <w:pStyle w:val="Style14"/>
        <w:numPr>
          <w:ilvl w:val="0"/>
          <w:numId w:val="2"/>
        </w:numPr>
        <w:spacing w:lineRule="auto" w:line="240" w:before="0" w:after="0"/>
        <w:ind w:left="0" w:hanging="0"/>
        <w:contextualSpacing/>
        <w:jc w:val="both"/>
        <w:rPr/>
      </w:pPr>
      <w:r>
        <w:rPr>
          <w:rFonts w:cs="Arno Pro Display" w:ascii="Arno Pro Display" w:hAnsi="Arno Pro Display"/>
          <w:sz w:val="24"/>
          <w:szCs w:val="24"/>
        </w:rPr>
        <w:t xml:space="preserve">Скокова Н.Н., Виноградов В.Г. Охрана местообитаний водно-болотных птиц - М.: </w:t>
      </w:r>
      <w:r>
        <w:rPr>
          <w:rFonts w:cs="Times New Roman" w:ascii="Times New Roman" w:hAnsi="Times New Roman"/>
          <w:sz w:val="24"/>
          <w:szCs w:val="24"/>
        </w:rPr>
        <w:t>Агропромиздат, 1986.- 240 с.</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Kyr">
    <w:altName w:val="Arial Narrow"/>
    <w:charset w:val="00"/>
    <w:family w:val="swiss"/>
    <w:pitch w:val="variable"/>
  </w:font>
  <w:font w:name="Arno Pro Displ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Arial" w:hAnsi="Arial" w:eastAsia="Calibri" w:cs="Arial"/>
      <w:b/>
      <w:i/>
      <w:i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57:00Z</dcterms:created>
  <dc:creator>Admin</dc:creator>
  <dc:description/>
  <cp:keywords/>
  <dc:language>en-US</dc:language>
  <cp:lastModifiedBy>Admin</cp:lastModifiedBy>
  <dcterms:modified xsi:type="dcterms:W3CDTF">2012-01-12T09:57:00Z</dcterms:modified>
  <cp:revision>2</cp:revision>
  <dc:subject/>
  <dc:title/>
</cp:coreProperties>
</file>