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ДК. 372.853. (075.8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уркасымова Сауле Нуркасымовна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Жанысова Арай Бошанов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  <w:vertAlign w:val="superscript"/>
        </w:rPr>
        <w:t>1</w:t>
      </w:r>
      <w:r>
        <w:rPr>
          <w:bCs/>
          <w:spacing w:val="-3"/>
          <w:sz w:val="24"/>
          <w:szCs w:val="24"/>
        </w:rPr>
        <w:t>Казахский гуманитарно-юридический инновационный</w:t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ниверситет, Казахстан, г. Семей</w:t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kk-KZ"/>
        </w:rPr>
        <w:t>2</w:t>
      </w:r>
      <w:r>
        <w:rPr>
          <w:color w:val="000000"/>
          <w:sz w:val="24"/>
          <w:szCs w:val="24"/>
          <w:lang w:val="kk-KZ"/>
        </w:rPr>
        <w:t>МГГУ им.  М. А. Шолохова,  г. Моск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АЯ ТЕХНОЛОГИЯ НА УРОКАХ ФИЗ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учитель физики и математики должен владеть компьютерной грамотностью, не просто знать, где находится кнопка включения   ЭВМ, но и использовать компьютер в повседневной жизни и по мере возможности на каждом уроке, т.е.     необходимо   шире использовать  компьютер в своей профессиональн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недрение новых технологий вовсе не означает, что они заменяют традиционную методику предмета. Технологии применяют не вместо прежних методов обучения, а наряду с ними, так как они являются составной частью методики предмета и позволяют  сформировать полный комплекс использования информационных технологий на каждом уро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я детей  физике с применяемом  компьютерной  технологии, учитель понимает, что учить так их гораздо интереснее и эффективнее. Если раньше информацию школьники и учителя могли получать только из учебников, скудной методической литературы, местной библиотеки, немного по телевизору и, может быть, из журналов и газет, то   сейчас перед ними открыты двери выставок, проходящих за рубежом, бесчисленное количество электронных учебников, научных статей, рефератов.  Можно сидя за столом принять участие в работе конференции,  в конкурсах  и т.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 (ЭВМ, аудио, кино, видео). Когда компьютеры стали широко использоваться в образовании, появился термин “новая информационная технология обучения”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представляют собой продуманную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преподавателя и студентов. При этом обязательно задаются нормы допустимых отклонений от проектируемых результатов и неукоснительно соблюдаются все нормы учебно-познавательной деятельности студентов с учетом их психофизиологических характеристик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должен помнить, что для эффективного усвоения материала деятельность учащихся необходимо направлять в нужное русло, постоянно контролировать, менять формы объяснения,  работы, иначе урок на компьютере станет для них таким же, как и изучение материала  по учебнику.  Не надо, однако, заблуждаться и в том, что, усвоив материал  по физике с помощью  компьютера, ученики сразу начнут его с радостью изучать и запоминать. Ничего подобного, как правило,  не происходит. Действительно, в настоящее время у детей очень высокий интерес к компьютерам. Поэтому и надо этот интерес умело использовать в обучении.  Грамотное ведение урока физики  и математики в компьютерном классе   значительно повышает эффективность обучения.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спользуя  компьютеры в процессе обучения, можно применять разные мет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изучении нового материала используется информация  различных сай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ень эффективен просмотр фотографий, которые не найдешь в учебник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енсировать отсутствие физических приборов,   используя живые модели физических  процессов и явлений, что вызывает большой интерес у учащихс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ть  мультимедийные презентации с использованием сведений и фотографий с сайтов  и последующим их показом на уро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и и графические  задачи,  кривые ли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одить  интерактивные уро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 тестирование на компьютере и т.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 можно продолжать до бесконечности, придумывая день за днем новые формы применения информационных технолог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принципы урока – это основные требования к процессу обучения, определяющие его успешность, результативность. Использование компьютера и мультимедийных обучающих программ в учебном процессе сразу же удовлетворяет многим из этих требова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возможности дисплеев персональных компьютеров, мультимедийного проектора, а также современные технологии обработки и представления графической информации позволяют сделать компьютерное обучение  наглядным. С помощью компьютерной графики можно увидеть такие явления и процессы, которые не могут быть увидены в действительности, тем более в условиях школьного клас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цип эффективности обучения компьютерной технологии ставит вопрос о производительности труда учителя, рациональном использовании времени на уроке. А это, в свою очередь, зависит от мастерства учителя, умений учащихся, уровня их умственного развития, информированности. Важным условием успешного обучения является интерес учеников к изучаемому предмету, ходу обучения и его результату. В последнее десятилетие наблюдается настоятельный социальный заказ в отношении всего, что связано с компьютерам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ке специалистов по компьютерам и их примен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звитии компьютерных технологий, в распространении компьютерной грамо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ю использовать компьютер для решения разнообразных прикладных задач в различных сферах профессиональной деятельности и т. 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в организации учебного процесса с участием компьютера, само изменение характера работы ученика на уроке способствует повышению интереса к учебе. В то же время широкое использование возможностей компьютера позволяет управлять мотивацией учеников во время компьютерного об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ых технологий  повышает интерес учащихся к предмету, формирует положительную мотивацию учебной деятельности, осуществляет дифференцированный, индивидуальный подход к обучению  оптимизирует и индивидуализирует процесс обучения, создаёт надежную систему мониторинга усвоения знаний, осуществляет процесс обучения в режиме сотрудничества учителя и ученика, повышает педагогическую квалификацию, позволяет учителю широко  использовать современные педагогические технолог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обучения, основанные на применения компьютеров, позволяют по-новому решать многие задачи. Безусловно, поражает всякого, кто знакомится с новыми информационными технологиями, диапазон возможностей, которые они открывают для совершенствования учебного процесса и системы образования в цел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  способы использования  мультимедийных презентаций  на уроках физики. Так, при изучении раздела «Физика атомного ядра» и при итоговом повторении в 11 классе можно организовывать проектную деятельность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350012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уже имеют большой опыт в использовании компьютер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ачале нужно разбить изучаемый материал на те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регистрации элементарных части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диоактивность и  открытие радиоактив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диоактивные превращения и закон радиоактивного расп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топы  и открытие нейтрона;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дерные реак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дерный реа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моядерные реакции и применение ядерной энерг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радиоактивных изотопов и их примен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ологическое действие радиоактивных излучений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тему начинают разрабатывать 2-3 учащихся. Для этого им отводится три, четыре ур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данный материал, ученики разрабатывают план своей презентации. На всех этапах работы они могут консультироваться с учителем.  Когда материал готов,   он помещается на слайды презентации. На этом первая часть работы заканчивается,  после чего ребята ждут урок с темой их презентации, для того чтобы всему классу последовательно и интересно предоставить свою тему. Такая работа возлагает на детей большую ответственность, вовлекает их полностью в дело, они погружаются в работу так, что их порой трудно оторвать от неё.    Создание собственной презентации учит детей анализировать и выбирать главное, излагать тему последовательно. Учащиеся  стремятся найти что-то новое и интересное, чтобы удивить все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презентаций длится от 15 до 25 минут в зависимости от широты темы и эрудиции рассказчика. Такая форма работы позволяет хорошо усвоить материал, даёт возможность раскрыться каждому ученику, развивает умение общаться, а  главное, вызывает интерес к предмету. Показ презентаций с рассказами детей сочетается и чередуется с уроками по решению задач, тестированием, зачётам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крытое образование - стратегия ХХ1 века для России./ Под ред. Филиппова В.М. и Тихомирова В.П. Изд. МЭСИ, М., 2000. -356 с. 2. Управление современным образованием. Социальные и экономические аспекты./ Под ред. А.Н. Тихонова. - М.: Вита-Пресс, 1998.-256с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горов А.Ф. Основные направления информатизации университета. /Информационные технологии в учебном процессе университета. Сборник научных трудов. РХТУ им. Д.И. Менделеева. М., 2000, с.5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горов А.Ф., Капустин Ю.И., Щербаков. Некоторые аспекты создания электронного учебника. Электронные учебники и учебно-методические разработки в открытом образовании. //Тезисы доклада семинара (7.09.2000 года, г. Москва) - М.: Изд. МЭСИ, 2000. С.73-75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Щербаков В.В., Зинина Ю.А. Разработка компьютерных обучающих программ по неорганической химии. /Информационные технологии в учебном процессе университета. Сборник научных трудов. РХТУ им. Д.И. Менделеева. М., 2000, с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1:00Z</dcterms:created>
  <dc:creator>ASe</dc:creator>
  <dc:description/>
  <cp:keywords/>
  <dc:language>en-US</dc:language>
  <cp:lastModifiedBy>ASe</cp:lastModifiedBy>
  <dcterms:modified xsi:type="dcterms:W3CDTF">2011-06-15T02:42:00Z</dcterms:modified>
  <cp:revision>1</cp:revision>
  <dc:subject/>
  <dc:title>УДК</dc:title>
</cp:coreProperties>
</file>