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К 624.043:721.011.27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widowControl/>
              <w:spacing w:lineRule="auto" w:line="360" w:before="67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Ж.А.АКМАТОВА</w:t>
            </w:r>
          </w:p>
          <w:p>
            <w:pPr>
              <w:pStyle w:val="Style18"/>
              <w:widowControl/>
              <w:spacing w:lineRule="auto" w:line="360" w:before="67" w:after="0"/>
              <w:rPr>
                <w:rStyle w:val="FontStyle42"/>
                <w:i w:val="false"/>
                <w:i w:val="false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color w:val="008000"/>
                <w:lang w:val="en-US"/>
              </w:rPr>
              <w:t>E-mail: ksucta@élcat.kg</w:t>
            </w:r>
          </w:p>
          <w:p>
            <w:pPr>
              <w:pStyle w:val="Normal"/>
              <w:suppressLineNumbers/>
              <w:suppressAutoHyphens w:val="true"/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uppressLineNumbers/>
        <w:suppressAutoHyphens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uppressLineNumbers/>
        <w:suppressAutoHyphens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ФФЕКТИВНЫЕ КОНСТРУКТИВНЫЕ СИСТЕМЫ </w:t>
      </w:r>
    </w:p>
    <w:p>
      <w:pPr>
        <w:pStyle w:val="Normal"/>
        <w:suppressLineNumbers/>
        <w:suppressAutoHyphens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ГОЭТАЖНЫХ ЗДАНИЙ</w:t>
      </w:r>
    </w:p>
    <w:p>
      <w:pPr>
        <w:pStyle w:val="Normal"/>
        <w:suppressLineNumbers/>
        <w:suppressAutoHyphens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suppressAutoHyphens w:val="true"/>
        <w:spacing w:lineRule="auto" w:line="360" w:before="0" w:after="0"/>
        <w:ind w:firstLine="708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п кабаттуу имараттардын негизги конструктивдуу системалары жана аларга тиешелуу талаптар каралган.</w:t>
      </w:r>
    </w:p>
    <w:p>
      <w:pPr>
        <w:pStyle w:val="Normal"/>
        <w:suppressLineNumbers/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LineNumbers/>
        <w:suppressAutoHyphens w:val="true"/>
        <w:spacing w:lineRule="auto" w:line="360" w:before="0" w:after="0"/>
        <w:ind w:firstLine="708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смотрены основные конструктивные системы многоэтажных зданий и основные требования, предъявляемые к ним.</w:t>
      </w:r>
    </w:p>
    <w:p>
      <w:pPr>
        <w:pStyle w:val="Normal"/>
        <w:suppressLineNumbers/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LineNumbers/>
        <w:suppressAutoHyphens w:val="true"/>
        <w:spacing w:lineRule="auto" w:line="360" w:before="0" w:after="0"/>
        <w:ind w:firstLine="708"/>
        <w:contextualSpacing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he basic constructive systems a multi-storey building and basic requirements showed to them are considered.</w:t>
      </w:r>
    </w:p>
    <w:p>
      <w:pPr>
        <w:pStyle w:val="Normal"/>
        <w:suppressLineNumbers/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uppressLineNumbers/>
        <w:suppressAutoHyphens w:val="true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ледние годы в Кыргызстане наблюдается тенденция к увеличению высоты (этажности) возводимых зданий. Особенно наглядно эта тенденция просматривается в столице республики, где только за несколько прошедших лет возведено более двух десятков жилых и офисных зданий высотой более 12 этажей. При этом хорошо известно, что территория г. Бишкек относится к зоне повышенной сейсмической активности, на которой возможны землетрясения интенсивностью 8, 9 и более баллов /1/.</w:t>
      </w:r>
    </w:p>
    <w:p>
      <w:pPr>
        <w:pStyle w:val="Normal"/>
        <w:suppressLineNumbers/>
        <w:suppressAutoHyphens w:val="true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жая ситуация складывается и в других государствах, поскольку свободных для застройки участков в крупных городах либо вообще нет, либо их очень мало.</w:t>
      </w:r>
    </w:p>
    <w:p>
      <w:pPr>
        <w:pStyle w:val="Normal"/>
        <w:suppressLineNumbers/>
        <w:suppressAutoHyphens w:val="true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и строительство зданий повышенной этажности в сейсмических районах – сложная и ответственная задача, решение которой может быть получено только при наличии инженеров-конструкторов высокой квалификации и соответствующей производственной базы. Не лишним при решении этой задачи будет изучение опыта наших коллег из других стран.</w:t>
      </w:r>
    </w:p>
    <w:p>
      <w:pPr>
        <w:pStyle w:val="Normal"/>
        <w:suppressLineNumbers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LineNumbers/>
        <w:suppressAutoHyphens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 классификации зданий по высоте</w:t>
      </w:r>
    </w:p>
    <w:p>
      <w:pPr>
        <w:pStyle w:val="Normal"/>
        <w:suppressLineNumbers/>
        <w:suppressAutoHyphens w:val="true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импозиуме СIB, проходившем в 1976 г. в Москве, была принята общая классификация зданий по их высоте в метрах. Сооружения высотой до 30 м были отнесены к зданиям повышенной этажности, до 50, 75 и 100 метров, соответственно, к I, II и III категориям многоэтажных зданий, свыше 100 м – к высотным /2/.</w:t>
      </w:r>
    </w:p>
    <w:p>
      <w:pPr>
        <w:pStyle w:val="Normal"/>
        <w:suppressLineNumbers/>
        <w:suppressAutoHyphens w:val="true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классификации небоскребов был принят критерий высоты в метрах, а не этажности, поскольку высоты этажей принимаются различными в зависимости от назначения здания и требований национальных норм проектирования. </w:t>
      </w:r>
    </w:p>
    <w:p>
      <w:pPr>
        <w:pStyle w:val="Normal"/>
        <w:suppressLineNumbers/>
        <w:suppressAutoHyphens w:val="true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, рамки классификации, принятые CIB, не являются жесткими и в различных странах могут быть скользящими в соответствии со сложившимися традициями проектирования и его нормами. В частности, в Кыргызстане, где практика многоэтажного строительства и нормы проектирования ориентированы на высоту зданий до 60 м, к высотным относятся здания выше 60 м.</w:t>
      </w:r>
    </w:p>
    <w:p>
      <w:pPr>
        <w:pStyle w:val="Normal"/>
        <w:suppressLineNumbers/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LineNumbers/>
        <w:suppressAutoHyphens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обенности работы и технологии возведения высотных зданий</w:t>
      </w:r>
    </w:p>
    <w:p>
      <w:pPr>
        <w:pStyle w:val="Style17"/>
        <w:suppressLineNumbers/>
        <w:suppressAutoHyphens w:val="true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отные здания имеют свою специфику, существенно отличающую их от обычных зданий. К особенностям высотных зданий относятся:</w:t>
      </w:r>
    </w:p>
    <w:p>
      <w:pPr>
        <w:pStyle w:val="Style17"/>
        <w:numPr>
          <w:ilvl w:val="0"/>
          <w:numId w:val="1"/>
        </w:numPr>
        <w:suppressLineNumbers/>
        <w:suppressAutoHyphens w:val="true"/>
        <w:spacing w:lineRule="auto" w:line="360" w:before="0" w:after="0"/>
        <w:ind w:left="720" w:righ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ень высокая нагрузка на несущие конструкции, в том числе на основания и фундаменты;</w:t>
      </w:r>
    </w:p>
    <w:p>
      <w:pPr>
        <w:pStyle w:val="Style17"/>
        <w:numPr>
          <w:ilvl w:val="0"/>
          <w:numId w:val="1"/>
        </w:numPr>
        <w:suppressLineNumbers/>
        <w:suppressAutoHyphens w:val="true"/>
        <w:spacing w:lineRule="auto" w:line="360" w:before="0" w:after="0"/>
        <w:ind w:left="720" w:righ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окое, иногда критериальное значение горизонтальных (в первую очередь, ветровых) нагрузок;</w:t>
      </w:r>
    </w:p>
    <w:p>
      <w:pPr>
        <w:pStyle w:val="Style17"/>
        <w:numPr>
          <w:ilvl w:val="0"/>
          <w:numId w:val="1"/>
        </w:numPr>
        <w:suppressLineNumbers/>
        <w:suppressAutoHyphens w:val="true"/>
        <w:spacing w:lineRule="auto" w:line="360" w:before="0" w:after="0"/>
        <w:ind w:left="720" w:righ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ная значимость воздействия ряда природных (сейсмических, атмосферных, аэродинамических) и техногенных факторов (вибрации, шумы, аварии, пожары, локальные разрушения) на безопасность эксплуатации;</w:t>
      </w:r>
    </w:p>
    <w:p>
      <w:pPr>
        <w:pStyle w:val="Style17"/>
        <w:numPr>
          <w:ilvl w:val="0"/>
          <w:numId w:val="1"/>
        </w:numPr>
        <w:suppressLineNumbers/>
        <w:suppressAutoHyphens w:val="true"/>
        <w:spacing w:lineRule="auto" w:line="360" w:before="0" w:after="0"/>
        <w:ind w:left="720" w:righ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жность инженерных систем и коммуникаций, обусловленная высотой здания и требующая создания дополнительных инженерных узлов (технических этажей);</w:t>
      </w:r>
    </w:p>
    <w:p>
      <w:pPr>
        <w:pStyle w:val="Style17"/>
        <w:numPr>
          <w:ilvl w:val="0"/>
          <w:numId w:val="1"/>
        </w:numPr>
        <w:suppressLineNumbers/>
        <w:suppressAutoHyphens w:val="true"/>
        <w:spacing w:lineRule="auto" w:line="360" w:before="0" w:after="0"/>
        <w:ind w:left="720" w:right="0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ные требования пожарной и других видов безопасности, в существенной степени влияющие на выбор конструктивных решений.</w:t>
      </w:r>
    </w:p>
    <w:p>
      <w:pPr>
        <w:pStyle w:val="Style17"/>
        <w:suppressLineNumbers/>
        <w:suppressAutoHyphens w:val="true"/>
        <w:spacing w:lineRule="auto" w:line="360"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ти особенности необходимо учитывать при выборе конструктивной схемы здания, а также при проектировании его несущих конструкций. Для высотного здания очень важной является его способность противостоять воздействиям горизонтальных нагрузок без значительных прогибов его верхних частей. Значения этих прогибов по нормам Евросоюза и США не должны превышать 1500 от высоты здания. Отношение высоты здания к его ширине (наименьшему размеру в плане) называют коэффициентом гибкости. Его значение, как показывает мировая практика высотного строительства, не должно быть более 8, так как в противном случае либо не выдерживаются эксплуатационные характеристики здания, либо требуются дорогостоящие конструктивные мероприятия для обеспечения необходимой жесткости здания /3/.</w:t>
      </w:r>
    </w:p>
    <w:p>
      <w:pPr>
        <w:pStyle w:val="Style17"/>
        <w:suppressLineNumbers/>
        <w:suppressAutoHyphens w:val="true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ме того, в связи с высокими темпами производства строительно-монтажных работ на несущие конструкции, выполненные из монолитного бетона (подавляющее большинство высоток возводят с применением именно этого материала), в раннем возрасте передаются достаточно большие усилия, что требует принятия соответствующих решений. В несущих системах здания еще в процессе строительства возникает опасность накопления неравномерных вертикальных перемещений, которые в сочетании с деформациями от эксплуатационных нагрузок могут привести к достижению бетоном и сталью предельных состояний в отдельных сечениях некоторых элементов, что также следует учитывать при оценке напряженно-деформированного состояния конструкций.</w:t>
      </w:r>
    </w:p>
    <w:p>
      <w:pPr>
        <w:pStyle w:val="Normal"/>
        <w:suppressLineNumbers/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uppressLineNumbers/>
        <w:suppressAutoHyphens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структивные системы современных высотных зданий</w:t>
      </w:r>
    </w:p>
    <w:p>
      <w:pPr>
        <w:pStyle w:val="Style17"/>
        <w:suppressLineNumbers/>
        <w:suppressAutoHyphens w:val="true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временном высотном строительстве применяют различные конструктивные системы и схемы с разнообразными вариантами компоновок. Вместе с тем все конструктивные системы можно разделить на три категории (рис. 1): </w:t>
      </w:r>
    </w:p>
    <w:p>
      <w:pPr>
        <w:pStyle w:val="Style17"/>
        <w:suppressLineNumbers/>
        <w:suppressAutoHyphens w:val="true"/>
        <w:spacing w:lineRule="auto" w:line="360" w:before="0" w:after="0"/>
        <w:ind w:left="0" w:right="0" w:firstLine="709"/>
        <w:contextualSpacing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касные,</w:t>
      </w:r>
    </w:p>
    <w:p>
      <w:pPr>
        <w:pStyle w:val="Style17"/>
        <w:suppressLineNumbers/>
        <w:suppressAutoHyphens w:val="true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еновые,</w:t>
      </w:r>
    </w:p>
    <w:p>
      <w:pPr>
        <w:pStyle w:val="Style17"/>
        <w:suppressLineNumbers/>
        <w:suppressAutoHyphens w:val="true"/>
        <w:spacing w:lineRule="auto" w:line="360" w:before="0" w:after="0"/>
        <w:ind w:left="0" w:right="0" w:firstLine="709"/>
        <w:contextualSpacing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мешанные (каркасно-стеновые).</w:t>
      </w:r>
    </w:p>
    <w:p>
      <w:pPr>
        <w:pStyle w:val="Style17"/>
        <w:suppressLineNumbers/>
        <w:suppressAutoHyphens w:val="true"/>
        <w:spacing w:lineRule="auto" w:line="360" w:before="0" w:after="0"/>
        <w:ind w:left="0" w:right="0" w:firstLine="709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                б)                 в)                 г)                 д)                    е)</w:t>
      </w:r>
    </w:p>
    <w:p>
      <w:pPr>
        <w:pStyle w:val="Style17"/>
        <w:suppressLineNumbers/>
        <w:suppressAutoHyphens w:val="true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38300" cy="252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249" t="14145" r="28520" b="9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0730" cy="2529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1675" t="14145" r="11461" b="9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77035" cy="2529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992" t="13040" r="7847" b="10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0730" cy="2529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102" t="13040" r="44997" b="10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uppressLineNumbers/>
        <w:suppressAutoHyphens w:val="true"/>
        <w:spacing w:lineRule="auto" w:line="360" w:before="0" w:after="0"/>
        <w:ind w:left="0" w:righ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uppressLineNumbers/>
        <w:suppressAutoHyphens w:val="true"/>
        <w:spacing w:lineRule="auto" w:line="360" w:before="0" w:after="0"/>
        <w:ind w:left="0" w:right="0" w:firstLine="709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1. Конструктивные схемы зданий</w:t>
      </w:r>
    </w:p>
    <w:p>
      <w:pPr>
        <w:pStyle w:val="Style17"/>
        <w:suppressLineNumbers/>
        <w:suppressAutoHyphens w:val="true"/>
        <w:spacing w:lineRule="auto" w:line="360"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вою очередь, каркасные системы подразделяются на рамно-каркасные (рис.1, а), каркасные с диафрагмами жесткости (рис.1, б). Среди стеновых систем следует выделить схемы с перекрестными стенами (рис.1, в) и коробчатые или оболочковые (рис.1, г). Смешанные системы сочетают в себе отдельные признаки двух других систем, к ним относят каркасно-ствольные (рис.1, д) и коробчато-ствольные (рис.1, е).</w:t>
      </w:r>
    </w:p>
    <w:p>
      <w:pPr>
        <w:pStyle w:val="Style17"/>
        <w:suppressLineNumbers/>
        <w:suppressAutoHyphens w:val="true"/>
        <w:spacing w:lineRule="auto" w:line="360"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несущих систем высотных зданий, построенных по всему миру, показывает, что их конструктивное и компоновочное решение зависит главным образом от высоты объекта. Однако существенное влияние на выбор конструктивной схемы оказывают и такие факторы, как сейсмическая активность района строительства, инженерно-геологические условия, атмосферные и в первую очередь ветровые воздействия, архитектурно-планировочные требования.</w:t>
      </w:r>
    </w:p>
    <w:p>
      <w:pPr>
        <w:pStyle w:val="Style17"/>
        <w:suppressLineNumbers/>
        <w:suppressAutoHyphens w:val="true"/>
        <w:spacing w:lineRule="auto" w:line="360"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сотные здания можно разделить на диапазоны по высоте, для каждого из которых характерны свои конструктивные решения. При этом следует заметить, что границы диапазонов в определенной степени условны в силу перечисленных выше обстоятельств /4/.</w:t>
      </w:r>
    </w:p>
    <w:p>
      <w:pPr>
        <w:pStyle w:val="Memotext"/>
        <w:suppressLineNumbers/>
        <w:shd w:fill="FFFFFF" w:val="clear"/>
        <w:suppressAutoHyphens w:val="tru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дания высотой до 200–250 м возводят преимущественно с несущим каркасом (рамный каркас, каркас с диафрагмами жесткости). При строительстве жилых домов и гостиниц применяют и перекрестно-стеновую систему, которая благодаря высокой жесткости наиболее эффективна в зданиях высотой до 150 м. Эти конструктивные системы имеют компоновочные схемы, наилучшим образом удовлетворяющие объемно-планировочным решениям и функциональному назначению объектов строительства. </w:t>
      </w:r>
    </w:p>
    <w:p>
      <w:pPr>
        <w:pStyle w:val="Style17"/>
        <w:suppressLineNumbers/>
        <w:suppressAutoHyphens w:val="true"/>
        <w:spacing w:lineRule="auto" w:line="360"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высоты зданий сопровождается существенным ростом горизонтальных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грузок, действующих на них в процессе строительства и эксплуатации. Как уже было отмечено, при некоторых условиях напряжения, возникающие в элементах несущего остова здания, определяются в большей степени горизонтальными усилиями. Превалирующее влияние горизонтальных нагрузок приводит к неравномерному распределению вертикальных усилий и деформаций в вертикальных несущих конструктивных элементах остова здания, его закручиванию, сдвиговым деформациям. Для повышения сопротивления внешним воздействиям несущей системы зданий высотой более 250 м применяют преимущественно ствольные конструктивные системы. Их компоновочная схема включает центральный ствол, воспринимающий основную долю всех нагрузок, и расположенные по периметру здания несущие элементы в виде отдельных стоек (колонн), решетчатых систем (ферм, составных стержней и др.), пилонов, которые также могут быть объединены в единую конструкцию. </w:t>
      </w:r>
    </w:p>
    <w:p>
      <w:pPr>
        <w:pStyle w:val="Style17"/>
        <w:suppressLineNumbers/>
        <w:suppressAutoHyphens w:val="true"/>
        <w:spacing w:lineRule="auto" w:line="360"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ях, когда жесткости стеновой, каркасной или ствольной системы недостаточно, прибегают к комбинированным решениям, сочетающим в себе признаки разных конструктивных решений. В частности, для повышения сопротивления несущего остова здания возрастающим с высотой над уровнем земли ветровым нагрузкам применяют комбинацию ствольной и стеновой систем. В этом случае горизонтальные нагрузки воспринимаются не только внешней оболочкой и центральным стволом, но и внутренними несущими стенами. Комбинированная конструктивная система обладает большей конструктивной гибкостью в части возможности распределения доли воспринимаемых усилий за счет варьирования жесткости несущих элементов остова.</w:t>
      </w:r>
    </w:p>
    <w:p>
      <w:pPr>
        <w:pStyle w:val="Style17"/>
        <w:suppressLineNumbers/>
        <w:suppressAutoHyphens w:val="true"/>
        <w:spacing w:lineRule="auto" w:line="360"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едует заметить, что повышения сопротивляемости здания ветровым нагрузкам можно достигнуть не только за счет применения соответствующих конструктивных систем, но и путем придания определенной формы в плане. Многочисленные зарубежные исследования, выполненные продуванием моделей в аэродинамических трубах и компьютерной симуляцией с помощью программного обеспечения, показали, что оптимальной формой плана высотного здания является круг или фигура, близкая по форме к кругу. Эллиптическая и квадратная формы хотя и уступают круглой, но также обеспечивают достаточную сопротивляемость здания горизонтальным нагрузкам. В качестве примеров можно привести здан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ri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it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г. Чикаго (США), Petronas Towers в г. Куала-Лумпур (Малайзия), Taipei101 в г. Тайпей (Тайвань). Другие высотные здания близкой этажности имеют аналогичные очертания в плане.</w:t>
      </w:r>
    </w:p>
    <w:p>
      <w:pPr>
        <w:pStyle w:val="Style17"/>
        <w:suppressLineNumbers/>
        <w:suppressAutoHyphens w:val="true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я о предпочтительных формах планов высотных зданий, необходимо отметить, что при прочих равных условиях наилучшими показателями обладают сечения минимум с двумя осями симметрии. Такие здания менее других чувствительны к изменению направления действия горизонтальных нагрузок, а количество типоразмеров несущих конструкций сокращается до минимума.</w:t>
      </w:r>
    </w:p>
    <w:p>
      <w:pPr>
        <w:pStyle w:val="Style17"/>
        <w:suppressLineNumbers/>
        <w:suppressAutoHyphens w:val="true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uppressLineNumbers/>
        <w:suppressAutoHyphens w:val="true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38350" cy="2157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8774" t="19867" r="17137" b="17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67075" cy="2162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363" t="16366" r="4640" b="16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uppressLineNumbers/>
        <w:suppressAutoHyphens w:val="true"/>
        <w:spacing w:lineRule="auto" w:line="360" w:before="0" w:after="0"/>
        <w:ind w:left="0" w:righ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uppressLineNumbers/>
        <w:suppressAutoHyphens w:val="true"/>
        <w:spacing w:lineRule="auto" w:line="360" w:before="0" w:after="0"/>
        <w:ind w:left="0" w:right="0"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2. Рациональные формы высотных зданий</w:t>
      </w:r>
    </w:p>
    <w:p>
      <w:pPr>
        <w:pStyle w:val="Style17"/>
        <w:suppressLineNumbers/>
        <w:suppressAutoHyphens w:val="true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uppressLineNumbers/>
        <w:suppressAutoHyphens w:val="true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отное строительство в сейсмически активных районах порой приводит к противоречивым результатам влияния жесткости каркаса на поведение здания при ветровых и сейсмических нагрузках. Если для улучшения сопротивления ветровому напору и уменьшения амплитуды и частоты колебаний верха здания прибегают к увеличению жесткости несущего остова, то при сейсмических нагрузках такие здания не способны поглотить энергию толчков земной коры, что вызывает значительные перемещения и ускорения на верхних этажах. С уменьшением поперечной жесткости несущей системы наблюдается обратная картина – при более гибком скелете заметно ухудшаются комфортные условия на верхних этажах, испытывающих значительные колебания.</w:t>
      </w:r>
    </w:p>
    <w:p>
      <w:pPr>
        <w:pStyle w:val="Style17"/>
        <w:suppressLineNumbers/>
        <w:suppressAutoHyphens w:val="true"/>
        <w:spacing w:lineRule="auto" w:line="360"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устранения указанных противоречий в особо высоких зданиях (до 300 м и более) на верхних этажах устраивают пассивные маятниковые демпферы. В частности, такой демпфер установлен в башне Taipei101. Он имеет вес около 800 т, подвешен с помощью тросов на 92-м этаже и предназначен для гашения инерционных колебаний. В обычных условиях эксплуатации демпфер обеспечивает отклонение верха здания в пределах до 10 см, а при воздействиях катастрофического характера (тайфуны, землетрясения и т.п.) сам раскачивается с амплитудой до 150 см, гарантируя колебания здания в безопасных пределах.</w:t>
      </w:r>
    </w:p>
    <w:p>
      <w:pPr>
        <w:pStyle w:val="Style17"/>
        <w:suppressLineNumbers/>
        <w:suppressAutoHyphens w:val="true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изгибной жесткости несущего остова высотных зданий со ствольными конструктивными системами и их сопротивляемости действию динамических горизонтальных воздействий достигают введением в каркас аутригерных структур, выполняющих функцию элементов, несущих на себе часть нагрузки от перекрытий. Как правило, это достаточно жесткие плоские или пространственные конструкции, расположенные по высоте здания с определенным шагом и соединенные между собой вертикальными стержневыми элементами. Включение аутригерных структур принципиально изменяет характер работы каркаса и позволяет регулировать его реакцию на внешние воздействия. Аутригеры высотных зданий, в конструктивном отношении представляющие собой раскосные или безраскосные фермы (последние известны под названием “балка Веренделя”), обычно располагают в уровнях технических этажей, разбивающих здания на отдельные функциональные и противопожарные отсеки.</w:t>
      </w:r>
    </w:p>
    <w:p>
      <w:pPr>
        <w:pStyle w:val="Normal"/>
        <w:suppressLineNumbers/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uppressLineNumbers/>
        <w:suppressAutoHyphens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обенности расчета многоэтажных зданий</w:t>
      </w:r>
    </w:p>
    <w:p>
      <w:pPr>
        <w:pStyle w:val="Normal"/>
        <w:suppressLineNumbers/>
        <w:suppressAutoHyphens w:val="true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расчета и проектирования высотных зданий с учетом сейсмических воздействий имеют существенные отличия от методов расчета и проектирования объектов массовой застройки. Несмотря на то, что национальные нормы стран СНГ по сейсмостойкому строительству имеют между собой некоторые различия, все они содержат общие требования к расчету многоэтажных зданий /1, 5, 6, 7/:</w:t>
      </w:r>
    </w:p>
    <w:p>
      <w:pPr>
        <w:pStyle w:val="Style16"/>
        <w:numPr>
          <w:ilvl w:val="0"/>
          <w:numId w:val="2"/>
        </w:numPr>
        <w:suppressLineNumbers/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высота здания более чем в 6 раз превышает наименьший размер в плане, требуется дополнительная проверка на устойчивость его против опрокидывания. При этом имеет существенное значение глубина заложения фундаментов или количество подземных этажей;</w:t>
      </w:r>
    </w:p>
    <w:p>
      <w:pPr>
        <w:pStyle w:val="Style16"/>
        <w:numPr>
          <w:ilvl w:val="0"/>
          <w:numId w:val="2"/>
        </w:numPr>
        <w:suppressLineNumbers/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осы этажей при интенсивности сейсмических воздействий могут быть существенными, поэтому дополнительными опрокидывающими моментами пренебрегать уже нельзя. Эти дополнительные моменты обычно учитываются при проверке несущей способности конструкций этажей и устойчивости здания при опрокидывании;</w:t>
      </w:r>
    </w:p>
    <w:p>
      <w:pPr>
        <w:pStyle w:val="Style16"/>
        <w:numPr>
          <w:ilvl w:val="0"/>
          <w:numId w:val="2"/>
        </w:numPr>
        <w:suppressLineNumbers/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ектировании высоких зданий учитывается их повышенная ответственность, возникающая в связи с большим скоплением людей на относительно небольшом участке застройки и сложностью эвакуации их во время землетрясения ввиду возможных повреждений лестничных клеток и лифтовых шахт при больших перекосах этажей;</w:t>
      </w:r>
    </w:p>
    <w:p>
      <w:pPr>
        <w:pStyle w:val="Style16"/>
        <w:numPr>
          <w:ilvl w:val="0"/>
          <w:numId w:val="2"/>
        </w:numPr>
        <w:suppressLineNumbers/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даний высотой более 60 метров расчет следует выполнять по динамическому методу с использованием инструментальных записей ускорений основания при землетрясениях или синтезированных акселерограмм.</w:t>
      </w:r>
    </w:p>
    <w:p>
      <w:pPr>
        <w:pStyle w:val="Style16"/>
        <w:numPr>
          <w:ilvl w:val="0"/>
          <w:numId w:val="2"/>
        </w:numPr>
        <w:suppressLineNumbers/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 высотой 40 метров и более должны иметь станции инженерно-сейсмометрической службы;</w:t>
      </w:r>
    </w:p>
    <w:p>
      <w:pPr>
        <w:pStyle w:val="Style16"/>
        <w:numPr>
          <w:ilvl w:val="0"/>
          <w:numId w:val="2"/>
        </w:numPr>
        <w:suppressLineNumbers/>
        <w:suppressAutoHyphens w:val="tru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нормах также имеются указания об осуществлении дополнительных экспериментальных исследований запроектированных конструкций с целью обеспечения повышенной надежности таких зданий. </w:t>
      </w:r>
    </w:p>
    <w:p>
      <w:pPr>
        <w:pStyle w:val="Style16"/>
        <w:numPr>
          <w:ilvl w:val="0"/>
          <w:numId w:val="2"/>
        </w:numPr>
        <w:suppressLineNumbers/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ется внимание на необходимость более тщательного контроля над качеством строительства.</w:t>
      </w:r>
    </w:p>
    <w:p>
      <w:pPr>
        <w:pStyle w:val="Normal"/>
        <w:suppressLineNumbers/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suppressAutoHyphens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воды</w:t>
      </w:r>
    </w:p>
    <w:p>
      <w:pPr>
        <w:pStyle w:val="Style17"/>
        <w:spacing w:lineRule="auto" w:line="360" w:before="0" w:after="0"/>
        <w:ind w:left="0" w:right="0" w:firstLine="709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дводя итог, необходимо отметить, что, несмотря на накопленный мировой опыт высотного строительства, регламентированные правила выбора конструктивных решений несущих систем, ограждающих конструкций и материалов для их реализации сегодня отсутствуют. В каждом конкретном случае инженер принимает техническое решение в соответствии с требованиями, установленными международными или национальными стандартами, нормами проектирования или другими руководящими документами, с учетом собственного опыта и интуиции. Не последнюю роль в этом вопросе играет компьютерное моделирование будущего объекта и его вариантное проектирование. Необходимо также иметь в виду, что в отличие от большинства объектов массового строительства конструктивное решение высотного здания находится в неразрывной связи с технологией его возведения. На безопасность и надежность объекта непосредственное влияние оказывает правильный учет внешних воздействий, которые могут возникнуть в процессе эксплуатации, и назначение (калибровка) значений частных коэффициентов безопасности, соответствующих расчетному сроку службы.</w:t>
      </w:r>
    </w:p>
    <w:p>
      <w:pPr>
        <w:pStyle w:val="Normal"/>
        <w:suppressLineNumbers/>
        <w:suppressAutoHyphens w:val="true"/>
        <w:spacing w:lineRule="auto" w:line="360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uppressLineNumbers/>
        <w:suppressAutoHyphens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uppressLineNumbers/>
        <w:suppressAutoHyphens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СНиП КР 20-02:2009 Сейсмостойкое строительство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Шуллер В. Конструкции высотных зданий.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.:</w:t>
      </w:r>
      <w:r>
        <w:rPr>
          <w:rFonts w:cs="Times New Roman" w:ascii="Times New Roman" w:hAnsi="Times New Roman"/>
          <w:sz w:val="24"/>
          <w:szCs w:val="24"/>
        </w:rPr>
        <w:t xml:space="preserve"> Стройиздат, 1979.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248 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ое высотное строительство.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М., 2007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кин С. Конструктивные решения высотных зданий  //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Уникальные и специальные технологии в строительстве.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006.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№ 1.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. 16–22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Ашимбаев М.У., Ицков И.Е. Проблемы обеспечения надежности зданий повышенной этажности, возводимых в сейсмических районах  //Сейсмостойкое строительство. Безопасность сооружений.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05.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4.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С. 50–53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Севостьянов В.В., Миндель И.Г., Трифонов Б.А. Оценка сейсмической опасности для высотных зданий г. Москвы  //Уникальные и специальные технологии в строительстве.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06.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1(4).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56–62.</w:t>
      </w:r>
    </w:p>
    <w:p>
      <w:pPr>
        <w:pStyle w:val="Normal"/>
        <w:numPr>
          <w:ilvl w:val="0"/>
          <w:numId w:val="3"/>
        </w:numPr>
        <w:suppressLineNumbers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Международные строительные нормы СНГ. Строительство в сейсмических районах (проект)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2003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360" w:before="0" w:after="200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2"/>
      <w:lang w:val="ru-RU" w:bidi="ar-SA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/>
  </w:style>
  <w:style w:type="paragraph" w:styleId="Memotext">
    <w:name w:val="memotext"/>
    <w:basedOn w:val="Normal"/>
    <w:qFormat/>
    <w:pPr>
      <w:spacing w:lineRule="auto" w:line="240" w:before="280" w:after="280"/>
      <w:ind w:firstLine="709"/>
      <w:jc w:val="both"/>
    </w:pPr>
    <w:rPr>
      <w:rFonts w:ascii="Verdana" w:hAnsi="Verdana" w:eastAsia="Times New Roman" w:cs="Verdana"/>
      <w:color w:val="000000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160" w:after="160"/>
      <w:ind w:left="160" w:right="160" w:firstLine="709"/>
      <w:jc w:val="both"/>
    </w:pPr>
    <w:rPr>
      <w:rFonts w:ascii="Verdana" w:hAnsi="Verdana" w:eastAsia="Times New Roman" w:cs="Verdana"/>
      <w:color w:val="333333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17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5:04:00Z</dcterms:created>
  <dc:creator>USER</dc:creator>
  <dc:description/>
  <cp:keywords/>
  <dc:language>en-US</dc:language>
  <cp:lastModifiedBy>USER</cp:lastModifiedBy>
  <dcterms:modified xsi:type="dcterms:W3CDTF">2011-03-15T05:51:00Z</dcterms:modified>
  <cp:revision>1</cp:revision>
  <dc:subject/>
  <dc:title>УДК 624</dc:title>
</cp:coreProperties>
</file>