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Удк 517.946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ТНЫЕ ЗАДАЧИ ОПРЕДЕЛЕНИЯ ВРЕМЕННОГО ИСТОЧНИК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ПСЕВДОПАРАБОЛИЧЕС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РАВНЕНИИ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ЛАБЕКОВ Б.С., КУРМАНБАЕВА А.К.</w:t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</w:rPr>
        <w:t xml:space="preserve">ИГДиГТ КГТУ </w:t>
      </w:r>
      <w:r>
        <w:rPr>
          <w:i/>
          <w:sz w:val="22"/>
          <w:szCs w:val="22"/>
        </w:rPr>
        <w:t>им. И. Раззакова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hyperlink r:id="rId2">
        <w:r>
          <w:rPr>
            <w:rStyle w:val="InternetLink"/>
            <w:b/>
            <w:sz w:val="22"/>
            <w:szCs w:val="22"/>
            <w:lang w:val="en-US"/>
          </w:rPr>
          <w:t>izvestiya@ktu.aknet.kg</w:t>
        </w:r>
      </w:hyperlink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В данной работе рассматривается обратная задача для псевдопараболического уравнения с неизвестным источником, зависящего от времени. Доказывается теорема о существовании и единственности решения обратной задачи восстановления правой части зависящего от времени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Обратные задачи для псевдопараболических и гиперболических уравнений третьего порядка исследовались в работах [1,2].обратные задачи для уравнения теплопроводности в подобной постановке изучались в работах [3,4]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Постановка задачи в обла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рассмотрим псевдопараболическое уравнение</w:t>
      </w:r>
    </w:p>
    <w:p>
      <w:pPr>
        <w:pStyle w:val="Normal"/>
        <w:tabs>
          <w:tab w:val="clear" w:pos="708"/>
          <w:tab w:val="left" w:pos="228" w:leader="none"/>
          <w:tab w:val="right" w:pos="9355" w:leader="none"/>
        </w:tabs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  <w:t>(1)</w:t>
      </w:r>
    </w:p>
    <w:p>
      <w:pPr>
        <w:pStyle w:val="Normal"/>
        <w:rPr/>
      </w:pPr>
      <w:r>
        <w:rPr>
          <w:sz w:val="22"/>
          <w:szCs w:val="22"/>
        </w:rPr>
        <w:t xml:space="preserve">С неизвестным источник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зададим начальное условие</w:t>
      </w:r>
    </w:p>
    <w:p>
      <w:pPr>
        <w:pStyle w:val="Normal"/>
        <w:tabs>
          <w:tab w:val="clear" w:pos="708"/>
          <w:tab w:val="left" w:pos="334" w:leader="none"/>
          <w:tab w:val="right" w:pos="9355" w:leader="none"/>
        </w:tabs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  <w:t>(2)</w:t>
      </w:r>
    </w:p>
    <w:p>
      <w:pPr>
        <w:pStyle w:val="Normal"/>
        <w:rPr/>
      </w:pPr>
      <w:r>
        <w:rPr>
          <w:sz w:val="22"/>
          <w:szCs w:val="22"/>
        </w:rPr>
        <w:t xml:space="preserve">Краевые услов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ab/>
        <w:t>(3)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Задача (1)-(3) при извест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является прямой (начально-краевой) задачей и подробно изучена в работе [1].</w:t>
      </w:r>
    </w:p>
    <w:p>
      <w:pPr>
        <w:pStyle w:val="Normal"/>
        <w:ind w:firstLine="540"/>
        <w:rPr/>
      </w:pPr>
      <w:r>
        <w:rPr>
          <w:sz w:val="22"/>
          <w:szCs w:val="22"/>
        </w:rPr>
        <w:t>Предположим, что для определения неизвестного источника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ыполняется  условия переопреде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(4)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Определение. Решением обратной задачи (1)-(4) назовем пару функций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,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которые удовлетворяют условиям (1)-(4). </w:t>
      </w:r>
    </w:p>
    <w:p>
      <w:pPr>
        <w:pStyle w:val="Normal"/>
        <w:ind w:firstLine="708"/>
        <w:rPr/>
      </w:pPr>
      <w:r>
        <w:rPr>
          <w:sz w:val="22"/>
          <w:szCs w:val="22"/>
        </w:rPr>
        <w:t>Будем считать, что для задачи (1)-(4) выполнены условия согласования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5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еорема. Пусть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  <m:lim/>
            </m:limUp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>
          <w:sz w:val="22"/>
          <w:szCs w:val="22"/>
        </w:rPr>
        <w:t xml:space="preserve">И выполнены следующие условия согласования (5). Тогда существует единственное решение обратной задачи (1)-(4)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Доказательство. Заметим что, в силу линейности рассматриваемой задачи для доказательства существование и единственности решения обратной задачи (1)-(4) достаточно доказать существование и единственности решения обратной задачи определения  пары функций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 из условий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6)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7)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8)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9)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В самом деле, пусть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- решение задачи (1)-(4).тогд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 можно  представить в ви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ab/>
        <w:tab/>
        <w:tab/>
        <w:tab/>
        <w:tab/>
        <w:tab/>
        <w:t xml:space="preserve">      (10)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- решение прямой задач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ab/>
        <w:t>(11)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  <w:tab/>
        <w:tab/>
        <w:tab/>
        <w:tab/>
        <w:t xml:space="preserve">                      (12)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13)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Тогда пара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удовлетворяет задаче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14)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15)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16)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17)</w:t>
      </w:r>
    </w:p>
    <w:p>
      <w:pPr>
        <w:pStyle w:val="Normal"/>
        <w:ind w:firstLine="540"/>
        <w:rPr/>
      </w:pPr>
      <w:r>
        <w:rPr>
          <w:sz w:val="22"/>
          <w:szCs w:val="22"/>
        </w:rPr>
        <w:t>При этом в силу условий согласования и из результатов [1] о гладкости решения краевых задач для псевдопараболического уравнения следует, что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rPr/>
      </w:pPr>
      <w:r>
        <w:rPr>
          <w:sz w:val="22"/>
          <w:szCs w:val="22"/>
        </w:rPr>
        <w:t>Обратно, имея решение задачи (6)-(9) для любой функц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легко построить решение более общей задачи (1)-(4) .для этого достаточно решить задачи (11)-(13),(14)-(17) и воспользоваться формулой (10)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Для доказательства существования и единственности решения задачи (6)-(9) рассмотрим обратную задачу определения тройки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Из условий </w:t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  <w:t xml:space="preserve"> (18)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19)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20)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21)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22)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23)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2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дачи (6)-(9) и (18)-(24) связывает следующая лемм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Лемма 1. 1)есл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- решение задачи (6)-(9)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Решение задачи (18)-(24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)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- решение задачи (18)-(24)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- решение задачи (6)-(9), при э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>
          <w:sz w:val="22"/>
          <w:szCs w:val="22"/>
        </w:rPr>
        <w:t xml:space="preserve">Доказательство. Пункт 1) проверяется непосредственным дифференцированием уравнения (6) по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при фиксированном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Докажем пункт 2)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  <w:t xml:space="preserve"> - решение задачи (18)-(24).тогда в условиях теорем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,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так как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- решение прямой задачи (18)-(20). Тогда дифференцируя уравнение (18) по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при фиксирован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пользуясь выражениями (19)-(20) получаем, ч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удовлетворяет той же задаче (21)-(23), что и отсюда следует, в силу единственности решения прямой  задачи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а условие (24) можно записать в виде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25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лучили, что па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удовлетворяет задаче (18)-(20) и (25).нетрудно, показать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>
          <w:sz w:val="22"/>
          <w:szCs w:val="22"/>
        </w:rPr>
        <w:t>Из леммы следует, что для доказательства теоремы достаточно доказать существование и единственности решения задачи (18)-(24) в указанном классе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Определим операто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по правилу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t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- решение прямой задачи (21)-(23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Лемма 2. Для оператора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верна оценка </w:t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/>
      </w:pPr>
      <w:r>
        <w:rPr>
          <w:sz w:val="22"/>
          <w:szCs w:val="22"/>
        </w:rPr>
        <w:t xml:space="preserve">Доказательство. Получим сначала требуемую оценку для прямой задачи (21)-(23).для нее верна оцен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α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β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                              (26)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Кроме того, для прямой задачи  (18)-(20) верна оцен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</w:t>
        <w:tab/>
        <w:t xml:space="preserve">     (27)</w:t>
      </w:r>
    </w:p>
    <w:p>
      <w:pPr>
        <w:pStyle w:val="Normal"/>
        <w:ind w:firstLine="708"/>
        <w:rPr/>
      </w:pPr>
      <w:r>
        <w:rPr>
          <w:sz w:val="22"/>
          <w:szCs w:val="22"/>
        </w:rPr>
        <w:t>Подставляя выражение (27) в оценку (26) получаем требуемую оценку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родолжим доказательство теоремы. Выража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чере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 перепишем равенство (24) в ви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                                                       (28)</w:t>
      </w:r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Будем рассматривать уравнение (28) как операторное уравнение 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используя методику работы [1], доказывается, что уравнение (28) имеет единственное решен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налогичным образом могут быть следующие обратные задачи: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Задача А. Требуется найти пару функций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из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08"/>
        <w:jc w:val="center"/>
        <w:rPr/>
      </w:pPr>
      <w:r>
        <w:rPr>
          <w:sz w:val="22"/>
          <w:szCs w:val="22"/>
        </w:rPr>
        <w:t xml:space="preserve">Задача Б. Найти пару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з условий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ab/>
        <w:t xml:space="preserve"> </w:t>
      </w:r>
    </w:p>
    <w:p>
      <w:pPr>
        <w:pStyle w:val="Normal"/>
        <w:widowControl w:val="false"/>
        <w:ind w:firstLine="12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Î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ab/>
      </w:r>
      <w:r>
        <w:rPr>
          <w:position w:val="-28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widowControl w:val="false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720"/>
        <w:jc w:val="center"/>
        <w:rPr/>
      </w:pPr>
      <w:r>
        <w:rPr>
          <w:sz w:val="22"/>
          <w:szCs w:val="22"/>
        </w:rPr>
        <w:t xml:space="preserve">Задача В. Найти пару функций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  <w:lang w:val="en-US" w:eastAsia="en-US"/>
        </w:rPr>
        <w:t xml:space="preserve">из условий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  <w:tab/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n-US" w:eastAsia="en-US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rPr/>
      </w:pPr>
      <w:r>
        <w:rPr>
          <w:sz w:val="22"/>
          <w:szCs w:val="22"/>
        </w:rPr>
        <w:t>1.Аблабеков Б.С. Обратные задачи для псевдопараболических уравнений. – Б.: Илим.-2001.- 181с.</w:t>
      </w:r>
    </w:p>
    <w:p>
      <w:pPr>
        <w:pStyle w:val="Normal"/>
        <w:ind w:hanging="180"/>
        <w:rPr/>
      </w:pPr>
      <w:r>
        <w:rPr>
          <w:sz w:val="22"/>
          <w:szCs w:val="22"/>
        </w:rPr>
        <w:t>2.Бблабеков Б.С. Обратные задачи для дифференциальных уравнений математической физики. – Б.: КГНУ, 1997. -180с.</w:t>
      </w:r>
    </w:p>
    <w:p>
      <w:pPr>
        <w:pStyle w:val="Normal"/>
        <w:ind w:hanging="180"/>
        <w:rPr/>
      </w:pPr>
      <w:r>
        <w:rPr>
          <w:sz w:val="22"/>
          <w:szCs w:val="22"/>
        </w:rPr>
        <w:t>3. Безнощенко Н.Я. Об определении коэффициентов при младших членах в параболическом уравнении // сиб. мат. журн. - 1975. -т. 16, №3. -с. 473-482.</w:t>
      </w:r>
    </w:p>
    <w:p>
      <w:pPr>
        <w:pStyle w:val="Normal"/>
        <w:ind w:hanging="180"/>
        <w:rPr/>
      </w:pPr>
      <w:r>
        <w:rPr>
          <w:sz w:val="22"/>
          <w:szCs w:val="22"/>
        </w:rPr>
        <w:t>4. Прилепко А.И., Соловьев В.В. Теорема разрешимости и метод ротэ в обратных задачах для уравнения параболического типа i // дифференц. уравнения. -1987. -т. 23, №10. -с. 1791-1799.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vestiya@ktu.aknet.k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3:00Z</dcterms:created>
  <dc:creator>nurila</dc:creator>
  <dc:description/>
  <cp:keywords/>
  <dc:language>en-US</dc:language>
  <cp:lastModifiedBy>nurila</cp:lastModifiedBy>
  <dcterms:modified xsi:type="dcterms:W3CDTF">2010-01-12T04:51:00Z</dcterms:modified>
  <cp:revision>2</cp:revision>
  <dc:subject/>
  <dc:title>УДК 517</dc:title>
</cp:coreProperties>
</file>