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ДК.: 06. 04: 004.032.6: 070. 4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ехнические и технологические компетенции мультимедийного журнали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остонова П.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zvestiya@ktu.aknet.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татье рассматриваются проблемы формирования профессиональных технических и технологических компетенций  универсального журнали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en-US"/>
        </w:rPr>
        <w:t>The article is about the problems of developing technical and technological  abilities of universal journali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активно входит в нашу жизнь, меняя привычные для нас способы  общения и способы обмена  информацией. Он  создает новое пространство и новые возможности для потребления и распространения информационного продукта. Текст как единица содержания подверг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гит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 есть переносится в цифровое простра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и  медиа выделяют четыре процесса, характеризующих тенденции развития средств массовой информации сегодн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изация, конгломерация, демассовизация и конвергенция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тексте нашего сегодняшнего обсуждения  наибольший интерес представляет тенден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вергенции С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процесс слияния, интеграции информационных и коммуникативных технологий в единый информационный ресурс. Сама идея конвергентной журналистики произвела революцию в традиционных СМИ. Понятие «газетно-журнальное», «вещательное» уже не могут точно отразить суть того, чем занимается СМИ. Современные медиа-компании расширяют спектр информационных и развлекательных продуктов и используют иные формы подачи продукта: радио в интернете, веб-телевидение, он-лайн газета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гентные редакции возникают в различных частях мира и на базе разных СМИ – газет, радио, телевидения. Увеличивается и количество мультимедийных сред для таких СМИ. Теперь мультимедийный контент (видео, аудио, фото, комментированное фото, инфографика) стал доступен не только посредством интернета, но и через мобильный телефон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йка редакции из традиционной в конвергентную приводит к изменению принципов планирования и продвижения материалов, ускорению цикла производства материалов и их публикации. Кросс-продвижение, использование новых источников мультимедийной информации, внедрение новых бизнес-моделей, сервисов, услуг, форматов прямой рекламы и другие изменения – все это требует изменений в обучении будущих журналистов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, работающий в конвергентной редакции должен быть способен выполнить все стадии производственного процесса: корреспондент + верстальщик + фотограф + оператор + монтажер. Такое использование различных типов представления информации на одной площадке является еще одной важной характеристикой деятельности конвергентной редакции и универсального журналиста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универсального журналиста сформировалось с появлением мультимедиа и возникновением конвергентных редакций в журналистике основное его отличие от традиционного в том, что он должен уметь определять оптимальный для конкретного сообщения формат и создавать в нем свой материал. В частности, ему нужно владеть техникой интервью, научиться подбирать факты и данные, пользоваться видеокамерой, диктофоном, обрабатывать видео-, аудио- и фотоматериалы, овладеть навыками графического дизайна, уметь писать тексты для газеты, радио, телевидения, интернета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 Балмаева в своих исследованиях по медиаконвергенции отмечает, что «если ранее журналист – это сотрудник редакции СМИ, участвующий в редакционном разделении труда, то сейчас это может быть фрилансер, мыслящий релевантно интересам целевой аудитории, способный отбирать, селектировать ценную для своей аудитории информацию. Профессиональный журналист теперь – модератор общественного интереса, агрегатор потенциального внимания, провайдер нужного контекста, диспетчер общественного доверия»[1]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оворит о том, что наше традиционное понимание профессиональной подготовки журналистов должно измениться. Современный журналист, будучи еще студентом, должен овладеть набором технических и технологических компетенций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ах Я.Н. Засурского, посвященных проблемам журналистского образования в современном информационном обществе, также подчеркивается: «Сегодня журналист обладает цифровыми технологиями, позволяющими одновременно работать для газеты, радио, телевидения, интернета, мобильной журналистики. Это универсализация журналистской профессии, которая базируется на конвергенции информационного процесса, где визуальное начало соединяется с началом слуховым и текстовым. Все это, конечно, приводит к новым подходам в обучении студентов»[3]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таких подходов в образовательном процессе должно стать обретение студентами компетенций, необходимых для конвергент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ть качественные факты и данные и на их  основе создавать новостные материалы для он-лайн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жать аудио- и видео-подкасты в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ать видео-репортажи, монтировать сюж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фотографии, а также обрабатывать их и загружать в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работать на компьюте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аботать с поисковыми  системами  в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новостные сообщения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севозможные компьютерны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ю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сразу в выпуск, в номер и на сай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всевозможные бл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ступным в любое время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того, что перечисленные компетенции необходимо формировать еще на студенческой скамье,  в ГОС по направлению Журналистика  третьего поколения нами заложены 12 кредитов по технике и технологии СМИ, направленные на формирование следующих технических и технологических компетен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бирать информацию из различных источников, работать с электронными базами данных как основами поиска исходной информации, применяя различные мет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ботать в соответствии с принципами конвергентной журналистики при подготовке журналистских материалов  в разных знаковых сист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кредита  на Мультимедийную 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/сетевую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ику, где формируются компетенции  работать  в новом формате журналистики, основанном на Интернете и других цифровых плат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ные компетенции формируются поэтапно в курсе освоения ряда дисциплин.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ая машинопись (1 курс)  -</w:t>
      </w:r>
      <w:r>
        <w:rPr>
          <w:rFonts w:cs="Times New Roman" w:ascii="Times New Roman" w:hAnsi="Times New Roman"/>
          <w:sz w:val="24"/>
          <w:szCs w:val="24"/>
        </w:rPr>
        <w:t xml:space="preserve"> студенты осваивают слепой метод набора текста на тренажере «СОЛО на клавиатуре» для набора своих будущих статей, сценари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ьютерные технологии в средствах массовой информации (2 курс)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ы должны: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sz w:val="24"/>
          <w:szCs w:val="24"/>
        </w:rPr>
        <w:t xml:space="preserve"> выполнять основные процедуры в КИС (компьютерная издательская система): инсталляцию программного обеспечения, проверку на наличие вируса, добавление (удаление) шрифтов и драйверов периферийных устройств, форматирование дисковых носителей информации, создание (удаление) папок и ярлыков, архивирование (разархивирование) файлов, ввод текстовой и графической информации в компьютер, обработку текстовой и графической информации и ее вывод. Знать основные программные средства, определяющие специфику обработки текстовой и графической информации в КИ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хника и технология СМИ (3 курс) -</w:t>
      </w:r>
      <w:r>
        <w:rPr>
          <w:rFonts w:cs="Times New Roman" w:ascii="Times New Roman" w:hAnsi="Times New Roman"/>
          <w:sz w:val="24"/>
          <w:szCs w:val="24"/>
        </w:rPr>
        <w:t xml:space="preserve">   учатся   работать  с периферийными  устройствами,    подготавливать  деловые  бумаги  и  оригиналы  для полиграфического  воспроизведения, получают  знания  о  поиске и получении информации по Интернету, знакомятся с  издательско-полиграфической системой измерений и использованием ее при компьютерной верстке полос издания; шрифтами и их характеристикой; технологией  верстки полос различной сложности для разных изданий после предварительного их макетирования с использованием прикладных программ для макетирования; параметрами качества и методами контроля оригинал-макета;  методике расчета объема изданий на этапе художественно-технического редактирования и макетированию полос изданий, осваиваю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дуры обработки текста в программах </w:t>
      </w:r>
      <w:r>
        <w:rPr>
          <w:rFonts w:cs="Times New Roman" w:ascii="Times New Roman" w:hAnsi="Times New Roman"/>
          <w:sz w:val="24"/>
          <w:szCs w:val="24"/>
          <w:lang w:val="en-US"/>
        </w:rPr>
        <w:t>PageM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arkXPres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FineReader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становки PageMaker для работы с WWW.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мпортирование Web-страниц.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орт публикации в формат 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Экспорт публикации в формат PDF.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готовка к экспорту в формат PDF. 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компьютер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dobePremiere</w:t>
      </w:r>
      <w:r>
        <w:rPr>
          <w:rFonts w:cs="Times New Roman" w:ascii="Times New Roman" w:hAnsi="Times New Roman"/>
          <w:sz w:val="24"/>
          <w:szCs w:val="24"/>
        </w:rPr>
        <w:t xml:space="preserve"> 6.0., </w:t>
      </w:r>
      <w:r>
        <w:rPr>
          <w:rFonts w:cs="Times New Roman" w:ascii="Times New Roman" w:hAnsi="Times New Roman"/>
          <w:sz w:val="24"/>
          <w:szCs w:val="24"/>
          <w:lang w:val="en-US"/>
        </w:rPr>
        <w:t>AdobePageM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arkXPress</w:t>
      </w:r>
      <w:r>
        <w:rPr>
          <w:rFonts w:cs="Times New Roman" w:ascii="Times New Roman" w:hAnsi="Times New Roman"/>
          <w:sz w:val="24"/>
          <w:szCs w:val="24"/>
        </w:rPr>
        <w:t xml:space="preserve"> студенты учатся самостоятельно создавать видеоролики, иллюстрировать  газ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ьютерная графика (4 курс) -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в курсе «Компьютерная графика» уделяется созданию иллюстраций и редактированию изображений, т.е. векторным и растровым программам, ретушированию  фотографий,  фотомонтажу, выполнению  цветокоррекциии другую предпечатную подгото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лама в Интернет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5 курс) –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учаются  раскрутке и продвижению сайта</w:t>
      </w:r>
      <w:r>
        <w:rPr>
          <w:rFonts w:cs="Times New Roman" w:ascii="Times New Roman" w:hAnsi="Times New Roman"/>
          <w:sz w:val="24"/>
          <w:szCs w:val="24"/>
        </w:rPr>
        <w:t xml:space="preserve">. Рассматриваются основные типы </w:t>
      </w:r>
      <w:r>
        <w:rPr>
          <w:rFonts w:cs="Times New Roman" w:ascii="Times New Roman" w:hAnsi="Times New Roman"/>
          <w:bCs/>
          <w:sz w:val="24"/>
          <w:szCs w:val="24"/>
        </w:rPr>
        <w:t>рекламы в Интернет</w:t>
      </w:r>
      <w:r>
        <w:rPr>
          <w:rFonts w:cs="Times New Roman" w:ascii="Times New Roman" w:hAnsi="Times New Roman"/>
          <w:sz w:val="24"/>
          <w:szCs w:val="24"/>
        </w:rPr>
        <w:t xml:space="preserve">. Овладевают технологией создания Web-сай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м и размещением  информации на сайт, с учетом списка ключевых слов и их релевантности, созданием и ведением  блога, размещением контекстной рекла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ьские системы (5 курс)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ы изучают более углубленно компьютерную издательскую систем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obePageMak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arkXpres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мую в полиграфической и издательской деятельности в нашей республике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уденты учатся </w:t>
      </w:r>
      <w:r>
        <w:rPr>
          <w:rFonts w:cs="Times New Roman" w:ascii="Times New Roman" w:hAnsi="Times New Roman"/>
          <w:sz w:val="24"/>
          <w:szCs w:val="24"/>
        </w:rPr>
        <w:t>цветоделению, цветной иллюстрации; процессу импортирования графических материалов, верстке, цветопередаче, выводу оригинал-макета и печати тиража, работе с редактором обработки фотографий –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ри усвоении названных дисциплин поэтапно формируются  технические и технологические компетенции универсального журналиста,  позволяющие выпускнику кафедры без «боязни» переступить порог конвергентной ред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лмаева С.Д. Медиаконвергенция и мультимедийная журналистика. Екатеринбург, 2010. С.5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З. Новые коммуникативные медиа и журналистика 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na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g</w:t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102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 . Засурский Я.Н. Журналистское образование // Вестник Московского университета.         Сер. 10. Журнали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Известия КГТУ им. И.Раззакова 27/2012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</w:rPr>
      <w:t>Известия КГТУ им. И.Раззакова 27/2012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estiya@ktu.aknet.kg" TargetMode="External"/><Relationship Id="rId3" Type="http://schemas.openxmlformats.org/officeDocument/2006/relationships/hyperlink" Target="../../../Distr/beknur/&#1059;&#1095;&#1077;&#1073;&#1085;&#1080;&#1082;&#1080;/Pagemaker_7/Glava%2018/Index6.htm" TargetMode="External"/><Relationship Id="rId4" Type="http://schemas.openxmlformats.org/officeDocument/2006/relationships/hyperlink" Target="../../../Distr/beknur/&#1059;&#1095;&#1077;&#1073;&#1085;&#1080;&#1082;&#1080;/Pagemaker_7/Glava%2018/Index7.htm" TargetMode="External"/><Relationship Id="rId5" Type="http://schemas.openxmlformats.org/officeDocument/2006/relationships/hyperlink" Target="../../../Distr/beknur/&#1059;&#1095;&#1077;&#1073;&#1085;&#1080;&#1082;&#1080;/Pagemaker_7/Glava%2018/Index9.htm" TargetMode="External"/><Relationship Id="rId6" Type="http://schemas.openxmlformats.org/officeDocument/2006/relationships/hyperlink" Target="../../../Distr/beknur/&#1059;&#1095;&#1077;&#1073;&#1085;&#1080;&#1082;&#1080;/Pagemaker_7/Glava%2018/Index10.htm" TargetMode="External"/><Relationship Id="rId7" Type="http://schemas.openxmlformats.org/officeDocument/2006/relationships/hyperlink" Target="../../../Distr/beknur/&#1059;&#1095;&#1077;&#1073;&#1085;&#1080;&#1082;&#1080;/Pagemaker_7/Glava%2018/Index11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3:00Z</dcterms:created>
  <dc:creator>user</dc:creator>
  <dc:description/>
  <cp:keywords/>
  <dc:language>en-US</dc:language>
  <cp:lastModifiedBy>user</cp:lastModifiedBy>
  <dcterms:modified xsi:type="dcterms:W3CDTF">2013-04-11T05:24:00Z</dcterms:modified>
  <cp:revision>2</cp:revision>
  <dc:subject/>
  <dc:title/>
</cp:coreProperties>
</file>