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И НАУКИ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РГЫЗСКОЙ РЕСПУБЛИК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КЫРГЫЗСКИЙ ГОСУДАРСТВЕННЫЙ ТЕХНИЧЕСКИЙ УНИВЕРСИТЕТ им. И. РАЗЗАКОВ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КМОКСКИЙ ТЕХНИЧЕСКИЙ ИНСТИТУ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"Экономика и менеджмент"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, НОРМИРОВАНИЕ И ОПЛАТА ТРУД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ЕДПРИЯТИИ ОТРАСЛИ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проведению практических занятий для студентов специальностей 521607 "Экономика и управление на предприятии (по отраслям)", 551604 "Бухгалтерский учет, анализ и аудит"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Бишкек – 2011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Рассмотрено»                                                 «Одобрено»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на заседании кафедры                                  учебно-методической "Экономика и менеджмент" ТТИ КГТУ                   комиссией ТТИ КГТУ</w:t>
      </w:r>
    </w:p>
    <w:p>
      <w:pPr>
        <w:pStyle w:val="Style15"/>
        <w:rPr/>
      </w:pPr>
      <w:r>
        <w:rPr>
          <w:szCs w:val="28"/>
        </w:rPr>
        <w:t xml:space="preserve">         </w:t>
      </w:r>
      <w:r>
        <w:rPr>
          <w:szCs w:val="28"/>
        </w:rPr>
        <w:t>Прот. № 11 от 26.05.2011 г.                             Прот №12 от 8.06.2011 г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ББК 65.5.68</w:t>
      </w:r>
    </w:p>
    <w:p>
      <w:pPr>
        <w:pStyle w:val="Style15"/>
        <w:rPr>
          <w:szCs w:val="28"/>
        </w:rPr>
      </w:pPr>
      <w:r>
        <w:rPr>
          <w:szCs w:val="28"/>
        </w:rPr>
        <w:t>А-13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оставитель АБДЫРАХМАНОВА Н.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  <w:r>
        <w:rPr>
          <w:bCs/>
          <w:color w:val="000000"/>
          <w:szCs w:val="28"/>
        </w:rPr>
        <w:t>Организация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нормирование и оплата труда на предприятии отрасли</w:t>
      </w:r>
      <w:r>
        <w:rPr>
          <w:szCs w:val="28"/>
        </w:rPr>
        <w:t>: Методические указания по проведению практических занятий для студентов специальностей 521607 "Экономика и управление на предприятии (по отраслям)", 551604 "Бухгалтерский учет, анализ и аудит"/ ТТИ КГТУ им. И.Раззакова; сост. Н.А. Абдырахманова. – Б.: ИЦ "Техник", 2011. – 27 с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</w:t>
      </w:r>
      <w:r>
        <w:rPr>
          <w:color w:val="000000"/>
          <w:sz w:val="28"/>
          <w:szCs w:val="28"/>
        </w:rPr>
        <w:t>етодические указания включают в себя программу курса «Организация, нормирование и оплата труда на предприятии отрасли», методические рекомендации по изучению курса, контрольные вопросы, примеры, тесты и практические задания, рекомендуемую литератур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анные методические указания предназначены в помощь студентам, обучающимся по специальностям «Экономика и управление на предприятии (по отраслям)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ab/>
        <w:t xml:space="preserve">Рецензенты:   к.э.н., доц. Э.С.Сакиев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доц. А.С. Тукеева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Составитель </w:t>
      </w:r>
      <w:r>
        <w:rPr>
          <w:b/>
          <w:i/>
          <w:szCs w:val="28"/>
        </w:rPr>
        <w:t>Абдырахманова Н.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 xml:space="preserve">Тех. редактор </w:t>
      </w:r>
      <w:r>
        <w:rPr>
          <w:b/>
          <w:i/>
        </w:rPr>
        <w:t>Бейшеналиева А.И.</w:t>
      </w:r>
    </w:p>
    <w:p>
      <w:pPr>
        <w:pStyle w:val="Normal"/>
        <w:pBdr>
          <w:top w:val="single" w:sz="4" w:space="3" w:color="000000"/>
        </w:pBdr>
        <w:jc w:val="center"/>
        <w:rPr/>
      </w:pPr>
      <w:r>
        <w:rPr/>
        <w:t>Подписано к печати 19.06.2011 г. Формат бумаги 60х84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Бумага офс. Печать офс. Объем 1,75 п.л. Тираж 20 экз. Заказ 24. Цена 31 с.</w:t>
      </w:r>
    </w:p>
    <w:p>
      <w:pPr>
        <w:pStyle w:val="2"/>
        <w:spacing w:lineRule="auto" w:line="240" w:before="0" w:after="0"/>
        <w:jc w:val="center"/>
        <w:rPr/>
      </w:pPr>
      <w:r>
        <w:rPr/>
        <w:t>Бишкек, ул. Сухомлинова, 20. ИЦ “Текник” КГТУ им. И. Раззакова, т.: 54-29-43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4447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25pt;width:4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bekn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 xml:space="preserve">Тема № 1: </w:t>
      </w:r>
      <w:r>
        <w:rPr>
          <w:b/>
          <w:bCs/>
          <w:color w:val="000000"/>
          <w:sz w:val="28"/>
          <w:szCs w:val="28"/>
        </w:rPr>
        <w:t>Значение и задачи организа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ормирования и оплаты труда</w:t>
      </w:r>
    </w:p>
    <w:p>
      <w:pPr>
        <w:pStyle w:val="Normal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ление студентов с основами экономического значения и роли организации труда в обеспечении конкурентоспособности предприяти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начение системы организации, нормирования и оплаты труда на предприятии.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этапы развития наук об организации 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color w:val="000000"/>
          <w:sz w:val="28"/>
          <w:szCs w:val="28"/>
        </w:rPr>
        <w:t>3. Трудовой процесс как объект анализа и проектирования труда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обходимость учета комплекса технических, экономических и социальных факторов при организации, нормировании и оплате труда.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ономическое значение организации труда на всех уровнях управления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м, его роль в обеспечении конкурентоспособности предприятия.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растание роли нормирования труда в новых экономических условиях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spacing w:lineRule="auto" w:line="23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ация, нормирование и оплата труда : учеб. пособие /А.С. Головачев и (др.) под общей ред. А.С. Головачева. – 3-е изд., испр. – Минск: Новое знание, 2007. </w:t>
      </w:r>
    </w:p>
    <w:p>
      <w:pPr>
        <w:pStyle w:val="Normal"/>
        <w:autoSpaceDE w:val="false"/>
        <w:spacing w:lineRule="auto" w:line="232"/>
        <w:rPr/>
      </w:pPr>
      <w:r>
        <w:rPr>
          <w:bCs/>
          <w:color w:val="000000"/>
          <w:sz w:val="28"/>
          <w:szCs w:val="28"/>
        </w:rPr>
        <w:t>3. Основы управления персоналом / Под ред. Б.М. Генкина. – М.: Высш.шк., 1996.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ашуто. В.П. Организация, нормирование и оплата труда на предприятии [Текст] : учеб.-практ. пособие для вузов / В.П. Пашуто; Учеб.-метод. центр «Проф. Учебник». - Изд. 2-е, стер. - М.: Кнорус, 2007. </w:t>
      </w:r>
    </w:p>
    <w:p>
      <w:pPr>
        <w:pStyle w:val="Normal"/>
        <w:autoSpaceDE w:val="false"/>
        <w:spacing w:lineRule="auto" w:line="23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№ 2: </w:t>
      </w:r>
      <w:r>
        <w:rPr>
          <w:b/>
          <w:bCs/>
          <w:color w:val="000000"/>
          <w:sz w:val="28"/>
          <w:szCs w:val="28"/>
        </w:rPr>
        <w:t>Разделение и кооперация труда</w:t>
      </w:r>
    </w:p>
    <w:p>
      <w:pPr>
        <w:pStyle w:val="Normal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вопросов организации тру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ятие о разделении труда. Основные виды разделения труда на предприятии. 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сихофизиологические границы разделения труда. 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3. Тарифно-квалификационные справочники работ и профессий рабочих, квалификационные характеристики должностей для служащих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ущность кооперации труда. Формы кооперации трудовой деятельности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изводственная бригада как первичная ячейка трудового коллектива. 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лассификация бригад и условия их организаци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>7. Совмещение профессий и должностей, многостаночное и многоагрегатное обслуживание, расширение зон обслуживания.</w:t>
      </w:r>
    </w:p>
    <w:p>
      <w:pPr>
        <w:pStyle w:val="Normal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заимосвязь между разделением и кооперацией труда.</w:t>
      </w:r>
      <w:r>
        <w:br w:type="page"/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о тем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i/>
          <w:color w:val="000000"/>
          <w:sz w:val="28"/>
          <w:szCs w:val="28"/>
        </w:rPr>
        <w:t>Задача 1.</w:t>
      </w:r>
      <w:r>
        <w:rPr>
          <w:bCs/>
          <w:color w:val="000000"/>
          <w:sz w:val="28"/>
          <w:szCs w:val="28"/>
        </w:rPr>
        <w:t xml:space="preserve"> Процесс изготовления детали разделен на пять взаимосвязанных операций различной трудоемкости: 10, 25, 5, 30 и 15 мин. Определить численность основных рабочих по каждой операции и в целом на изготовление изделия, если сменный выпуск детали составляет 240 шт.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а 2.</w:t>
      </w:r>
      <w:r>
        <w:rPr>
          <w:bCs/>
          <w:color w:val="000000"/>
          <w:sz w:val="28"/>
          <w:szCs w:val="28"/>
        </w:rPr>
        <w:t xml:space="preserve"> Определить численность вспомогательных рабочих в цехе, где работает 540 основных рабочих, которые затрачивают на выполнение вспомогательной работы 15% сменного времени, при условии их занятости в течение смены 440 мин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i/>
          <w:color w:val="000000"/>
          <w:sz w:val="28"/>
          <w:szCs w:val="28"/>
        </w:rPr>
        <w:t>Задача 3.</w:t>
      </w:r>
      <w:r>
        <w:rPr>
          <w:bCs/>
          <w:color w:val="000000"/>
          <w:sz w:val="28"/>
          <w:szCs w:val="28"/>
        </w:rPr>
        <w:t xml:space="preserve"> Определить общий уровень разделения труда, используя данные, приведенные в таб. 1. Продолжительность смены 480 мин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i/>
          <w:color w:val="000000"/>
          <w:sz w:val="28"/>
          <w:szCs w:val="28"/>
        </w:rPr>
        <w:t>Задача 4</w:t>
      </w:r>
      <w:r>
        <w:rPr>
          <w:bCs/>
          <w:color w:val="000000"/>
          <w:sz w:val="28"/>
          <w:szCs w:val="28"/>
        </w:rPr>
        <w:t xml:space="preserve">. Определить коэффициент использования рабочих по квалификации, используя данные приведенные в таб. 2  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а 5.</w:t>
      </w:r>
      <w:r>
        <w:rPr>
          <w:bCs/>
          <w:color w:val="000000"/>
          <w:sz w:val="28"/>
          <w:szCs w:val="28"/>
        </w:rPr>
        <w:t xml:space="preserve"> Определить уровень специализации рабочего по данным, приведенным в таб. 3. Продолжительность смены 480 мин. </w:t>
      </w:r>
    </w:p>
    <w:p>
      <w:pPr>
        <w:pStyle w:val="Normal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ация, нормирование и оплата труда : учеб. пособие /А.С. Головачев и (др.) под общей ред. А.С. Головачева. – 3-е изд., испр. – Минск: Новое знание, 2007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color w:val="000000"/>
          <w:sz w:val="28"/>
          <w:szCs w:val="28"/>
        </w:rPr>
        <w:t>3. Основы управления персоналом / Под ред. Б.М. Генкина. – М.: Высш.шк., 1996.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ашуто. В.П. Организация, нормирование и оплата труда на предприятии [Текст] : учеб.-практ. пособие для вузов / В.П. Пашуто; Учеб.-метод. центр «Проф. Учебник». - Изд. 2-е, стер. - М.: Кнорус, 2007. 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sz w:val="28"/>
          <w:szCs w:val="28"/>
        </w:rPr>
        <w:t xml:space="preserve">Тема № 3: </w:t>
      </w:r>
      <w:r>
        <w:rPr>
          <w:b/>
          <w:bCs/>
          <w:color w:val="000000"/>
          <w:sz w:val="28"/>
          <w:szCs w:val="28"/>
        </w:rPr>
        <w:t>Организация и обслуживание рабочих мест</w:t>
      </w:r>
    </w:p>
    <w:p>
      <w:pPr>
        <w:pStyle w:val="Normal"/>
        <w:spacing w:lineRule="auto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знаний по обслуживанию и аттестации рабочих мест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«рабочее место». Классификация и характеристика рабочих мест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color w:val="000000"/>
          <w:sz w:val="28"/>
          <w:szCs w:val="28"/>
        </w:rPr>
        <w:t>2. Эргономика рабочего места.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бслуживание рабочих мест. Виды обслуживания и функции обслуживающего персонала.</w:t>
      </w:r>
    </w:p>
    <w:p>
      <w:pPr>
        <w:pStyle w:val="Normal"/>
        <w:autoSpaceDE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Типовые проекты и карты организации труда на рабочих местах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color w:val="000000"/>
          <w:sz w:val="28"/>
          <w:szCs w:val="28"/>
        </w:rPr>
        <w:t>5. Аттестация рабочих мест.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ация, нормирование и оплата труда : учеб. пособие /А.С. Головачев и (др.) под общей ред. А.С. Головачева. – 3-е изд., испр. – Минск: Новое знание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приятии [Текст] : учеб.-практ. пособие для вузов / В.П. Пашуто; Учеб.-метод. центр «Проф. Учебник». – Изд. 2-е, стер. – М.: Кнорус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ма № 4: </w:t>
      </w:r>
      <w:r>
        <w:rPr>
          <w:b/>
          <w:bCs/>
          <w:color w:val="000000"/>
          <w:sz w:val="28"/>
          <w:szCs w:val="28"/>
        </w:rPr>
        <w:t>Трудовой процесс и его составные 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 тр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приемов и методов анализа трудов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рудовой, производственный, технологический процессы. Ручные, машинно-ручные, машинные, автоматизированные и аппаратурные производствен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как основная часть трудов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хнолог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онятий: «метод труда» и «прием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Методика анализа методов и приемов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Проектирование рациональных методов и приемов выполнения работы (опер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Генкин Б.М. Организация, нормирование и оплата труда 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мышленных предприятиях: Учебник для вузов. – М.: 4-е изд., изм. и доп.     – М.: Норма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ация, нормирование и оплата труда : учеб. пособие /А.С. Головачев и (др.) под общей ред. А.С. Головачева. – 3-е изд., испр. – Минск: Новое знание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приятии [Текст] : учеб.-практ. пособие для вузов / В.П. Пашуто; Учеб.-метод. центр «Проф. Учебник». – Изд. 2-е, стер. – М.: Кнорус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ма № 5: </w:t>
      </w:r>
      <w:r>
        <w:rPr>
          <w:b/>
          <w:bCs/>
          <w:color w:val="000000"/>
          <w:sz w:val="28"/>
          <w:szCs w:val="28"/>
        </w:rPr>
        <w:t>Условия труда и работоспособность челове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требований условий труда, режим труда и отды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анитарно-гигиенические условия труда и их оптимизаци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теорологические и производственные факторы внешней среды на рабочем мест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Эстетические элементы условий труда. Принципы цветового реш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их мес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сихофизиологические элементы условий труда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тепень тяжести и напряженности труд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6. Режимы труда и отдыха. Графики работы и отдыха в прерывном и непрерывном производств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Генкин Б.М. Организация, нормирование и оплата труда 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рганизация, нормирование и оплата труда : учеб. пособие /А.С. Головачев и (др.) под общей ред. А.С. Головачева. – 3-е изд., испр. – Минск: Новое знание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приятии [Текст] : учеб.-практ. пособие для вузов / В.П. Пашуто; Учеб.-метод. центр «Проф. Учебник». – Изд. 2-е, стер. – М.: Кнорус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ма № 6: </w:t>
      </w:r>
      <w:r>
        <w:rPr>
          <w:b/>
          <w:bCs/>
          <w:color w:val="000000"/>
          <w:sz w:val="28"/>
          <w:szCs w:val="28"/>
        </w:rPr>
        <w:t>Рабочее время и методы его из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методов изучения использования рабочего врем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 Классификация затрат рабочего времени исполнителя, основные группы и категор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 Методы изучения использования рабочего времени. Инструментарий для замеров времен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отография рабочего времени, ее сущность и цель проведени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ндивидуальная фотография рабочего времени, методика поведения и обработки результатов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. Фотография рабочего времени методом моментальных наблюдени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Хронометраж, методика проведения и обработки результатов. Другие виды наблюдений. Использование результатов наблюдений для нормирования труда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о теме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Задача 1</w:t>
      </w:r>
      <w:r>
        <w:rPr>
          <w:bCs/>
          <w:color w:val="000000"/>
          <w:sz w:val="28"/>
          <w:szCs w:val="28"/>
        </w:rPr>
        <w:t>. Обработать наблюдательный лист индивидуальной фотографии рабочего дня токаря, производящего получистовую обточку валиков. При расчете нормативного баланса времени принять: Тпз = 21 мин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м = 18 мин, Тотл = 23 за смену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наблюдалос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екущее врем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-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Начало наблю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зднее начало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лучение задания (наря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лучение загото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лучение инстр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леченный разгов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адка ста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азка ста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инстр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ние подачи загото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од с рабочего места по личным надобност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ее начало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инстр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говор с соседом (о посторонне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ыха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од с рабочего места за инструментом (не учитывает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гламенте рабо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2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мена инстр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неисправности суп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мает резе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ача готовой прод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рабочего ме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ждевременное оконч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продолжительность наблю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мин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а 2</w:t>
      </w:r>
      <w:r>
        <w:rPr>
          <w:bCs/>
          <w:color w:val="000000"/>
          <w:sz w:val="28"/>
          <w:szCs w:val="28"/>
        </w:rPr>
        <w:t>. По методу моментных наблюдений учтено следующее количество моментов: ОП = 700, ПЗ = 28, ОРМ = 50, ОТЛ = 80, ПОТ = 90, НТД = 52 момента. Рассчитать фактический и нормативный баланс рабочего дня на         8-часовую смену (в минутах). Нормативы следующие: Тпз= 10 мин./смену, ОТЛ = 5%, ОРМ = 8 % от оперативной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3</w:t>
      </w:r>
      <w:r>
        <w:rPr>
          <w:color w:val="000000"/>
          <w:sz w:val="28"/>
          <w:szCs w:val="28"/>
        </w:rPr>
        <w:t>. рассчитать для условия массового производства Т</w:t>
      </w:r>
      <w:r>
        <w:rPr>
          <w:color w:val="000000"/>
          <w:sz w:val="28"/>
          <w:szCs w:val="28"/>
          <w:vertAlign w:val="subscript"/>
        </w:rPr>
        <w:t xml:space="preserve">шт </w:t>
      </w:r>
      <w:r>
        <w:rPr>
          <w:color w:val="000000"/>
          <w:sz w:val="28"/>
          <w:szCs w:val="28"/>
        </w:rPr>
        <w:t>и сменную норму выработки, если Т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>=12 мин, Т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3 мин, А</w:t>
      </w:r>
      <w:r>
        <w:rPr>
          <w:color w:val="000000"/>
          <w:sz w:val="28"/>
          <w:szCs w:val="28"/>
          <w:vertAlign w:val="subscript"/>
        </w:rPr>
        <w:t xml:space="preserve">орг </w:t>
      </w:r>
      <w:r>
        <w:rPr>
          <w:color w:val="000000"/>
          <w:sz w:val="28"/>
          <w:szCs w:val="28"/>
        </w:rPr>
        <w:t>=2%, А</w:t>
      </w:r>
      <w:r>
        <w:rPr>
          <w:color w:val="000000"/>
          <w:sz w:val="28"/>
          <w:szCs w:val="28"/>
          <w:vertAlign w:val="subscript"/>
        </w:rPr>
        <w:t xml:space="preserve">тех </w:t>
      </w:r>
      <w:r>
        <w:rPr>
          <w:color w:val="000000"/>
          <w:sz w:val="28"/>
          <w:szCs w:val="28"/>
        </w:rPr>
        <w:t>= 3%, А</w:t>
      </w:r>
      <w:r>
        <w:rPr>
          <w:color w:val="000000"/>
          <w:sz w:val="28"/>
          <w:szCs w:val="28"/>
          <w:vertAlign w:val="subscript"/>
        </w:rPr>
        <w:t>отл</w:t>
      </w:r>
      <w:r>
        <w:rPr>
          <w:color w:val="000000"/>
          <w:sz w:val="28"/>
          <w:szCs w:val="28"/>
        </w:rPr>
        <w:t xml:space="preserve"> = 6%, А</w:t>
      </w:r>
      <w:r>
        <w:rPr>
          <w:color w:val="000000"/>
          <w:sz w:val="28"/>
          <w:szCs w:val="28"/>
          <w:vertAlign w:val="subscript"/>
        </w:rPr>
        <w:t>нт</w:t>
      </w:r>
      <w:r>
        <w:rPr>
          <w:color w:val="000000"/>
          <w:sz w:val="28"/>
          <w:szCs w:val="28"/>
        </w:rPr>
        <w:t xml:space="preserve"> = 2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4</w:t>
      </w:r>
      <w:r>
        <w:rPr>
          <w:color w:val="000000"/>
          <w:sz w:val="28"/>
          <w:szCs w:val="28"/>
        </w:rPr>
        <w:t>. Рассчитать сменную норму выработки для рабочего-станочника, если Т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на выполняемой им операции равно 8 ми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</w:rPr>
        <w:t>Задача 5</w:t>
      </w:r>
      <w:r>
        <w:rPr>
          <w:color w:val="000000"/>
          <w:sz w:val="28"/>
          <w:szCs w:val="28"/>
        </w:rPr>
        <w:t>. Определить сменную норму выработки для условий серийного производства, если Т</w:t>
      </w:r>
      <w:r>
        <w:rPr>
          <w:color w:val="000000"/>
          <w:sz w:val="28"/>
          <w:szCs w:val="28"/>
          <w:vertAlign w:val="subscript"/>
        </w:rPr>
        <w:t xml:space="preserve">шт </w:t>
      </w:r>
      <w:r>
        <w:rPr>
          <w:color w:val="000000"/>
          <w:sz w:val="28"/>
          <w:szCs w:val="28"/>
        </w:rPr>
        <w:t>= 8 мин, Т</w:t>
      </w:r>
      <w:r>
        <w:rPr>
          <w:color w:val="000000"/>
          <w:sz w:val="28"/>
          <w:szCs w:val="28"/>
          <w:vertAlign w:val="subscript"/>
        </w:rPr>
        <w:t xml:space="preserve">пз </w:t>
      </w:r>
      <w:r>
        <w:rPr>
          <w:color w:val="000000"/>
          <w:sz w:val="28"/>
          <w:szCs w:val="28"/>
        </w:rPr>
        <w:t xml:space="preserve">= 20 мин. 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ашуто. В.П. Организация, нормирование и оплата труда на предприятии: учеб.-практ. пособие для вузов / В.П. Пашуто; Учеб.-метод. центр «Проф. Учебник». – Изд. 2-е, стер. – М.: Кнорус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актикум по экономике, организации и нормированию труда: Учеб. пособ/ Под ред. проф. П.Э.Шлендера. – М.: Вузовский учебник, 2007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№ 7: </w:t>
      </w:r>
      <w:r>
        <w:rPr>
          <w:b/>
          <w:bCs/>
          <w:color w:val="000000"/>
          <w:sz w:val="28"/>
          <w:szCs w:val="28"/>
        </w:rPr>
        <w:t>Нормирование тр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сущности и методов нормирован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нормирования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лассификация норм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нормы времени на операцию (рабо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ирование норм затрат труда с учетом характера и содержания трудовой деятельности испо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нормирования труда. Аналитически-исследовательский и аналитически-расчетный способы определения затрат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технически (научно) обоснованных норм затрат труда. Обоснование норм по тр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оплаты труда работника за единицу продукции, операцию или ра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связь между нормированием и оплатой труда.</w:t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о теме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color w:val="000000"/>
          <w:sz w:val="28"/>
          <w:szCs w:val="28"/>
        </w:rPr>
        <w:t xml:space="preserve">Задача 1. </w:t>
      </w:r>
      <w:r>
        <w:rPr>
          <w:bCs/>
          <w:color w:val="000000"/>
          <w:sz w:val="28"/>
          <w:szCs w:val="28"/>
        </w:rPr>
        <w:t>Определить норму обслуживания нескольких станков с различной длительностью оперативного времени, если сумма машинно-автоматического времени всех станков 300 мин, время занятости рабочего на всех станках – 40 мин, коэффициент отклонения от ритма (К</w:t>
      </w:r>
      <w:r>
        <w:rPr>
          <w:bCs/>
          <w:color w:val="000000"/>
          <w:sz w:val="18"/>
          <w:szCs w:val="18"/>
        </w:rPr>
        <w:t>д</w:t>
      </w:r>
      <w:r>
        <w:rPr>
          <w:bCs/>
          <w:color w:val="000000"/>
          <w:sz w:val="28"/>
          <w:szCs w:val="28"/>
        </w:rPr>
        <w:t>) –0,8. Сколько рабочих требуется для многостаночного обслуживания 30 станков, работающих в три смены?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а 2.</w:t>
      </w:r>
      <w:r>
        <w:rPr>
          <w:bCs/>
          <w:color w:val="000000"/>
          <w:sz w:val="28"/>
          <w:szCs w:val="28"/>
        </w:rPr>
        <w:t xml:space="preserve"> Рассчитать плановую и фактическую норму выработки за смену (8 ч), используя данные нормативного и фактического баланса рабочего времени. Определить процент выполнения сменного задания.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траты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ный бала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й баланс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 на 1 издел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 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 от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п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п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</w:t>
            </w:r>
          </w:p>
        </w:tc>
      </w:tr>
    </w:tbl>
    <w:p>
      <w:pPr>
        <w:pStyle w:val="Normal"/>
        <w:autoSpaceDE w:val="false"/>
        <w:spacing w:lineRule="auto" w:line="23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color w:val="000000"/>
          <w:sz w:val="28"/>
          <w:szCs w:val="28"/>
        </w:rPr>
        <w:t>Задача 3</w:t>
      </w:r>
      <w:r>
        <w:rPr>
          <w:bCs/>
          <w:color w:val="000000"/>
          <w:sz w:val="28"/>
          <w:szCs w:val="28"/>
        </w:rPr>
        <w:t>. Рассчитать норму обслуживания и численность дежурных слесарей, необходимых для обслуживания 250 станков в механическом цехе, если коэффициент сменности – 2,4, реальный фонд рабочего времени – 230, номинальный – 260 дней в год. Оперативное время на обслуживание одного станка – 12 мин, Т</w:t>
      </w:r>
      <w:r>
        <w:rPr>
          <w:bCs/>
          <w:color w:val="000000"/>
          <w:sz w:val="18"/>
          <w:szCs w:val="18"/>
        </w:rPr>
        <w:t xml:space="preserve">отл </w:t>
      </w:r>
      <w:r>
        <w:rPr>
          <w:bCs/>
          <w:color w:val="000000"/>
          <w:sz w:val="28"/>
          <w:szCs w:val="28"/>
        </w:rPr>
        <w:t>– 14 мин, Т</w:t>
      </w:r>
      <w:r>
        <w:rPr>
          <w:bCs/>
          <w:color w:val="000000"/>
          <w:sz w:val="18"/>
          <w:szCs w:val="18"/>
        </w:rPr>
        <w:t xml:space="preserve">пз </w:t>
      </w:r>
      <w:r>
        <w:rPr>
          <w:bCs/>
          <w:color w:val="000000"/>
          <w:sz w:val="28"/>
          <w:szCs w:val="28"/>
        </w:rPr>
        <w:t>– 10 мин на смену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color w:val="000000"/>
          <w:sz w:val="28"/>
          <w:szCs w:val="28"/>
        </w:rPr>
        <w:t>Задача 4</w:t>
      </w:r>
      <w:r>
        <w:rPr>
          <w:bCs/>
          <w:color w:val="000000"/>
          <w:sz w:val="28"/>
          <w:szCs w:val="28"/>
        </w:rPr>
        <w:t>. Рассчитать нормы штучного, штучно-калькуляционного времени и времени на партию изделий, если время основной работы составляет 20 мин, время вспомогательной работы – 7 мин, норматив времени на обслуживание рабочего места – 7% от времени оперативного, а на отдых и личные надобности – 6%. Время подготовительно-заключительное – 25 мин на партию деталей. Количество деталей в партии – 30 шт.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а 5</w:t>
      </w:r>
      <w:r>
        <w:rPr>
          <w:bCs/>
          <w:color w:val="000000"/>
          <w:sz w:val="28"/>
          <w:szCs w:val="28"/>
        </w:rPr>
        <w:t>. Рассчитать норму обслуживания станков автоматов, если время оперативное по наладке одного станка – 7 мин, время на переход от станка к станку – 1,5 мин, время подготовительно-заключительное – 10 мин, время на отдых и личные надобности – 18 мин в смену. Определить явочную и списочную численность наладчиков, если в цехе 400 станков, цех работает в две смены, Т</w:t>
      </w:r>
      <w:r>
        <w:rPr>
          <w:bCs/>
          <w:color w:val="000000"/>
          <w:sz w:val="18"/>
          <w:szCs w:val="18"/>
        </w:rPr>
        <w:t xml:space="preserve">см </w:t>
      </w:r>
      <w:r>
        <w:rPr>
          <w:bCs/>
          <w:color w:val="000000"/>
          <w:sz w:val="28"/>
          <w:szCs w:val="28"/>
        </w:rPr>
        <w:t>– 8 ч. Число явочных дней в году 230, рабочих дней – 260.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ашуто. В.П. Организация, нормирование и оплата труда на пред приятии: учеб.-практ. пособие для вузов / В.П. Пашуто ; Учеб.-метод. центр «Проф. Учебник». – Изд. 2-е, стер. – М.: Кнорус, 2007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 приятии: учебное пособие/ В.П. Пашуто. – М.: ЕНОРУС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актикум по экономике, организации и нормированию труда: Учеб. пособ/ Под ред. проф. П.Э.Шлендера. – М.: Вузовский учебник, 2007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ма № 8: </w:t>
      </w:r>
      <w:r>
        <w:rPr>
          <w:b/>
          <w:bCs/>
          <w:color w:val="000000"/>
          <w:sz w:val="28"/>
          <w:szCs w:val="28"/>
        </w:rPr>
        <w:t>Организация оплаты тр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форм и систем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дохода сотрудник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ная система. Единая тарифная с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тарифные модели организации заработной пл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4. Доплаты, надбавки и премии, условия их выпл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Формы и системы оплаты труда. Процедура разработки и внедрения систем оплаты труд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6. Взаимосвязь нормативов труда и оплаты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Особенности оплаты труда руководителей, специалистов, технических исполнител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8. Нормативный и поощрительный фонды оплаты труд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о теме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Задача 1.</w:t>
      </w:r>
      <w:r>
        <w:rPr>
          <w:bCs/>
          <w:color w:val="000000"/>
          <w:sz w:val="28"/>
          <w:szCs w:val="28"/>
        </w:rPr>
        <w:t xml:space="preserve"> По II квалификационному разряду в цехе работает 8 человек, по III – 54, по IV – 57; по V разряду – 13 человек. Все они тарифицируются по одной тарифной сетке, имеющей тарифные коэффициенты: К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28"/>
          <w:szCs w:val="28"/>
        </w:rPr>
        <w:t>= 1,0; К</w:t>
      </w:r>
      <w:r>
        <w:rPr>
          <w:bCs/>
          <w:color w:val="000000"/>
          <w:sz w:val="18"/>
          <w:szCs w:val="18"/>
        </w:rPr>
        <w:t xml:space="preserve">2 </w:t>
      </w:r>
      <w:r>
        <w:rPr>
          <w:bCs/>
          <w:color w:val="000000"/>
          <w:sz w:val="28"/>
          <w:szCs w:val="28"/>
        </w:rPr>
        <w:t>= 1,26; К</w:t>
      </w:r>
      <w:r>
        <w:rPr>
          <w:bCs/>
          <w:color w:val="000000"/>
          <w:sz w:val="18"/>
          <w:szCs w:val="18"/>
        </w:rPr>
        <w:t xml:space="preserve">3 </w:t>
      </w:r>
      <w:r>
        <w:rPr>
          <w:bCs/>
          <w:color w:val="000000"/>
          <w:sz w:val="28"/>
          <w:szCs w:val="28"/>
        </w:rPr>
        <w:t>= 1,40; К</w:t>
      </w:r>
      <w:r>
        <w:rPr>
          <w:bCs/>
          <w:color w:val="000000"/>
          <w:sz w:val="18"/>
          <w:szCs w:val="18"/>
        </w:rPr>
        <w:t xml:space="preserve">4 </w:t>
      </w:r>
      <w:r>
        <w:rPr>
          <w:bCs/>
          <w:color w:val="000000"/>
          <w:sz w:val="28"/>
          <w:szCs w:val="28"/>
        </w:rPr>
        <w:t>= 1,62; К</w:t>
      </w:r>
      <w:r>
        <w:rPr>
          <w:bCs/>
          <w:color w:val="000000"/>
          <w:sz w:val="18"/>
          <w:szCs w:val="18"/>
        </w:rPr>
        <w:t xml:space="preserve">5 </w:t>
      </w:r>
      <w:r>
        <w:rPr>
          <w:bCs/>
          <w:color w:val="000000"/>
          <w:sz w:val="28"/>
          <w:szCs w:val="28"/>
        </w:rPr>
        <w:t>= 1,75. Трудоемкость работ, выполняемых в цехе по II разряду, составляет 22,0 тыс. нормо-ч, по III – 259,3 тыс., по IV – 186,5 тыс., по V – 74,2 тыс., по VI – 36,0 тыс. нормо-ч. Определить средний тарифный разряд и средний тарифный коэффициент рабочих и работ цеха, а также рассчитать, сколько рабочих нуждаются в повышении квалификации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 xml:space="preserve">Задача 2. </w:t>
      </w:r>
      <w:r>
        <w:rPr>
          <w:bCs/>
          <w:color w:val="000000"/>
          <w:sz w:val="28"/>
          <w:szCs w:val="28"/>
        </w:rPr>
        <w:t>По III квалификационному разряду на участке работает 26 человек, по IV – 49, по V – 25, по VI – 13 человек. Все они тарифицируются по одной тарифной сетке, имеющей тарифные ставки: Т</w:t>
      </w:r>
      <w:r>
        <w:rPr>
          <w:bCs/>
          <w:color w:val="000000"/>
          <w:sz w:val="18"/>
          <w:szCs w:val="18"/>
        </w:rPr>
        <w:t xml:space="preserve">ст3 </w:t>
      </w:r>
      <w:r>
        <w:rPr>
          <w:bCs/>
          <w:color w:val="000000"/>
          <w:sz w:val="28"/>
          <w:szCs w:val="28"/>
        </w:rPr>
        <w:t>=115; Т</w:t>
      </w:r>
      <w:r>
        <w:rPr>
          <w:bCs/>
          <w:color w:val="000000"/>
          <w:sz w:val="18"/>
          <w:szCs w:val="18"/>
        </w:rPr>
        <w:t>ст4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= 150; Т</w:t>
      </w:r>
      <w:r>
        <w:rPr>
          <w:bCs/>
          <w:color w:val="000000"/>
          <w:sz w:val="18"/>
          <w:szCs w:val="18"/>
        </w:rPr>
        <w:t xml:space="preserve">ст5 </w:t>
      </w:r>
      <w:r>
        <w:rPr>
          <w:bCs/>
          <w:color w:val="000000"/>
          <w:sz w:val="28"/>
          <w:szCs w:val="28"/>
        </w:rPr>
        <w:t>= 175; Т</w:t>
      </w:r>
      <w:r>
        <w:rPr>
          <w:bCs/>
          <w:color w:val="000000"/>
          <w:sz w:val="18"/>
          <w:szCs w:val="18"/>
        </w:rPr>
        <w:t xml:space="preserve">стб </w:t>
      </w:r>
      <w:r>
        <w:rPr>
          <w:bCs/>
          <w:color w:val="000000"/>
          <w:sz w:val="28"/>
          <w:szCs w:val="28"/>
        </w:rPr>
        <w:t>= 190,5. Трудоемкость работ, выполняемых на участке по III разряду – 56,0 тыс. нормо-ч, по IV – 190,5 тыс., по V – 64,0 тыс., по VI – 40,0 тыс. нормо-ч. Определить среднюю тарифную ставку и средний разряд работ и рабочих участка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Задача 3</w:t>
      </w:r>
      <w:r>
        <w:rPr>
          <w:bCs/>
          <w:color w:val="000000"/>
          <w:sz w:val="28"/>
          <w:szCs w:val="28"/>
        </w:rPr>
        <w:t>. Часовая тарифная ставка обслуживающего рабочего составляет        30 сом, норма обслуживания – 2 единицы оборудования (соответственно           2 основных рабочих), норма выработки основного рабочего составляет 6 шт. в час. Рассчитать сумму заработка обслуживающего рабочего, если фактический объем работы основных рабочих составит 12304 шт. за месяц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i/>
          <w:color w:val="000000"/>
          <w:sz w:val="28"/>
          <w:szCs w:val="28"/>
        </w:rPr>
        <w:t>Задача 4</w:t>
      </w:r>
      <w:r>
        <w:rPr>
          <w:bCs/>
          <w:color w:val="000000"/>
          <w:sz w:val="28"/>
          <w:szCs w:val="28"/>
        </w:rPr>
        <w:t>. Плановый объем работ составляет 120 изделий, фактически работник изготовил 130 изделий, сдельная расценка – 35 сом. За штуку. За перевыполнение плана установлена премия в размере 2% сдельного заработка за каждый процент перевыполнения. Рассчитать сумму заработка работник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i/>
          <w:color w:val="000000"/>
          <w:sz w:val="28"/>
          <w:szCs w:val="28"/>
        </w:rPr>
        <w:t>Задача 5</w:t>
      </w:r>
      <w:r>
        <w:rPr>
          <w:bCs/>
          <w:color w:val="000000"/>
          <w:sz w:val="28"/>
          <w:szCs w:val="28"/>
        </w:rPr>
        <w:t>. Часовая тарифная ставка работника составляет 75 сом., за месяц фактически отработано 176 ч. За качественное выполнение работы установлена премия в размере 20% тарифного заработка. Рассчитайте сумму заработной платы работник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color w:val="000000"/>
          <w:sz w:val="28"/>
          <w:szCs w:val="28"/>
        </w:rPr>
        <w:t>Задача 6</w:t>
      </w:r>
      <w:r>
        <w:rPr>
          <w:bCs/>
          <w:color w:val="000000"/>
          <w:sz w:val="28"/>
          <w:szCs w:val="28"/>
        </w:rPr>
        <w:t xml:space="preserve">. Оклад работника составляет 14000 сом. В январе работ ник отработал 18 дней (по графику – 18 дней), в феврале – 20 (21 день), в марте – 15 дней (22 дня). Определить условную «стоимость» одного рабочего дня в январе, феврале и марте. Вычислить заработную плату работника за январь, февраль и март, если предусматривается выплата премии </w:t>
      </w:r>
      <w:r>
        <w:rPr>
          <w:bCs/>
          <w:i/>
          <w:i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азмере 25% прямого повременного заработк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i/>
          <w:color w:val="000000"/>
          <w:sz w:val="28"/>
          <w:szCs w:val="28"/>
        </w:rPr>
        <w:t>Задача 7.</w:t>
      </w:r>
      <w:r>
        <w:rPr>
          <w:bCs/>
          <w:color w:val="000000"/>
          <w:sz w:val="28"/>
          <w:szCs w:val="28"/>
        </w:rPr>
        <w:t xml:space="preserve"> Рабочий отработал за месяц полное количество дней по графику – 21. Его дневная тарифная ставка – 620 руб. За месяц работник должен был выполнить установленное нормированное задание, которое он фактически выполнил на 110%. За 100% выполнения нормированного задания выплачивается премия в размере 1500 сом. Определить заработок рабочего за месяц.</w:t>
      </w:r>
    </w:p>
    <w:p>
      <w:pPr>
        <w:pStyle w:val="Normal"/>
        <w:autoSpaceDE w:val="false"/>
        <w:spacing w:lineRule="auto" w:line="23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ашуто. В.П. Организация, нормирование и оплата труда на предприятии: учеб.-практ. пособие для вузов / В.П. Пашуто; Учеб.-метод. центр «Проф. Учебник». – Изд. 2-е, стер. – М.: Кнорус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актикум по экономике, организации и нормированию труда: Учеб. пособ/ Под ред. проф. П.Э.Шлендера. – М.: Вузовский учебник, 2007. 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 xml:space="preserve">Тема № 9: </w:t>
      </w:r>
      <w:r>
        <w:rPr>
          <w:b/>
          <w:bCs/>
          <w:color w:val="000000"/>
          <w:sz w:val="28"/>
          <w:szCs w:val="28"/>
        </w:rPr>
        <w:t>Премирование как форма мотивации работников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студентами знаний в области мотивации и стимулирования трудовой активности работник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Вопросы для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32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пы мотивации труда. Классификация потреб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32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32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формы и системы премирова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32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и условия прем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32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связь премирования и трудовой активности работников.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Генкин Б.М. Организация, нормирование и оплата труда на промышленных предприятиях: Учебник для вузов. – М.: 4-е изд., изм. и доп. – М.: Норма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ашуто. В.П. Организация, нормирование и оплата труда на предприятии: учеб.-практ. пособие для вузов / В.П. Пашуто ; Учеб.-метод. центр «Проф. Учебник». – Изд. 2-е, стер. – М.: Кнорус, 2007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color w:val="000000"/>
          <w:sz w:val="28"/>
          <w:szCs w:val="28"/>
        </w:rPr>
        <w:t xml:space="preserve">3. Пашуто. В.П. Организация, нормирование и оплата труда на предприятии: учебное пособие/ В.П. Пашуто. – М.: ЕНОРУС, 2007.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актикум по экономике, организации и нормированию труда: Учеб. пособ/ Под ред. проф. П.Э.Шлендера. – М.: Вузовский учебник, 2007. </w:t>
      </w:r>
      <w:r>
        <w:br w:type="page"/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ТЕСТОВ ПО КУРС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ы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>Простая сдельная оплата труда зависит о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ъема определенного комплекса работ, подлежащих выполнению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ндивидуальной выработки рабочего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эффициента трудового участ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работанного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 результатов труда других работников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>По результатам фотографии рабочего времени рассчитывают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коэффициен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спользования рабочего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учести кадр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трат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терь рабочего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борота персонала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Тарифные коэффициент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соответствующие каждому разряду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отражаю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спределение абсолютного отклонения фактических выплат от плановых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2) степень дифференциации оплаты труда работников в зависимости от их квалификации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) степень дифференциации фонда заработной платы в зависимости от объема выпускаемой продук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тепень дифференциации работников в зависимости от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спределение выявленных отклонений между работникам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Коэффициент сменности характеризует отношени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ыходов во все смены к выходам в смену максимальной загруж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ыходов в ночные смены к выходам в смену максимальной загруж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ходов в смену максимальной загруженности к выходам в ночные смен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ходов в смену максимальной загруженности к выходам во все смен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ыходов в дневные и вечерние смены к выходам в смену максимальной загруженнос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iCs/>
          <w:color w:val="000000"/>
          <w:sz w:val="28"/>
          <w:szCs w:val="28"/>
        </w:rPr>
        <w:t>Какие группы факторов влияют на изменение производительности труда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циально-экономическ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изиологическ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атериально-техническ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рганизационные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iCs/>
          <w:color w:val="000000"/>
          <w:sz w:val="28"/>
          <w:szCs w:val="28"/>
        </w:rPr>
        <w:t>Для исчисления средних затрат рабочего времени на выпуск единицы продукции рассчитываю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орму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орму штучно-калькуляционного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орму управляем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орму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норму времени обслуживания.</w:t>
      </w:r>
      <w:r>
        <w:br w:type="page"/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i/>
          <w:iCs/>
          <w:color w:val="000000"/>
          <w:sz w:val="28"/>
          <w:szCs w:val="28"/>
        </w:rPr>
        <w:t>В зависимости от целей хронометраж может быть осуществлен методам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блюден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прос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эксперимен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дельных отсчет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о текущему времен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iCs/>
          <w:color w:val="000000"/>
          <w:sz w:val="28"/>
          <w:szCs w:val="28"/>
        </w:rPr>
        <w:t>Оценка уровня напряженности норм труда характеризу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олю научно обоснованных норм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олю основных рабочих в общей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олю нормируемых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ответствие применяемых норм общественно необходимым затратам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ценку качества действующих норм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i/>
          <w:iCs/>
          <w:color w:val="000000"/>
          <w:sz w:val="28"/>
          <w:szCs w:val="28"/>
        </w:rPr>
        <w:t>Снижение технологической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производственной и полной трудоемкости выпускаемой продукции характеризу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нижение часовой выработк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нижение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величение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ст часовой выработк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ост численнос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0. </w:t>
      </w:r>
      <w:r>
        <w:rPr>
          <w:bCs/>
          <w:i/>
          <w:iCs/>
          <w:color w:val="000000"/>
          <w:sz w:val="28"/>
          <w:szCs w:val="28"/>
        </w:rPr>
        <w:t>Коэффициент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 xml:space="preserve">характеризующий уровень текучести в отдельных подразделениях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или группах работников</w:t>
      </w:r>
      <w:r>
        <w:rPr>
          <w:bCs/>
          <w:color w:val="000000"/>
          <w:sz w:val="28"/>
          <w:szCs w:val="28"/>
        </w:rPr>
        <w:t xml:space="preserve">), </w:t>
      </w:r>
      <w:r>
        <w:rPr>
          <w:bCs/>
          <w:i/>
          <w:iCs/>
          <w:color w:val="000000"/>
          <w:sz w:val="28"/>
          <w:szCs w:val="28"/>
        </w:rPr>
        <w:t>называю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эффициентом групповой текуче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частным коэффициентом текучести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3) </w:t>
      </w:r>
      <w:r>
        <w:rPr>
          <w:bCs/>
          <w:color w:val="000000"/>
          <w:sz w:val="28"/>
          <w:szCs w:val="28"/>
        </w:rPr>
        <w:t>коэффициенто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збыточно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текучести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эффициентом интенсивной текуче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единичным коэффициентом текучес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1. </w:t>
      </w:r>
      <w:r>
        <w:rPr>
          <w:bCs/>
          <w:i/>
          <w:iCs/>
          <w:color w:val="000000"/>
          <w:sz w:val="28"/>
          <w:szCs w:val="28"/>
        </w:rPr>
        <w:t>Особенности проведения и обработки фотографии рабочего времени методом моментных наблюдений состоят в следующе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наблюдательный лист занятости записывают каждый элемент работы и перерыва, запись ведется по текущему времени, отмечается врем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ончания каждого элемен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пись результатов наблюдений ведется при помощи индексов ил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условными обозначениями, предварительно определяется требуемое число момент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наблюдательном листе производится регистрация потерь рабочег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и и причин, их вызывающ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считывается средняя величина продолжительности выполне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го элемента опера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2. </w:t>
      </w:r>
      <w:r>
        <w:rPr>
          <w:bCs/>
          <w:i/>
          <w:iCs/>
          <w:color w:val="000000"/>
          <w:sz w:val="28"/>
          <w:szCs w:val="28"/>
        </w:rPr>
        <w:t>Чтобы определить влияние изменений производительности труда по ряду факторов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необходим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ложить частные индексы производительности труда по каждому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ор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ложить проценты роста производительности труда по каждому фактору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множить частные индексы производительности труда по каждому фактору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еремножить проценты роста производительности труда по каждому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ору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3. </w:t>
      </w:r>
      <w:r>
        <w:rPr>
          <w:bCs/>
          <w:i/>
          <w:iCs/>
          <w:color w:val="000000"/>
          <w:sz w:val="28"/>
          <w:szCs w:val="28"/>
        </w:rPr>
        <w:t>При детальном планировании численности определяю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сстановочную численность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писочную численность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атегическую численность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явочную численность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тактическую численность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4. </w:t>
      </w:r>
      <w:r>
        <w:rPr>
          <w:bCs/>
          <w:i/>
          <w:iCs/>
          <w:color w:val="000000"/>
          <w:sz w:val="28"/>
          <w:szCs w:val="28"/>
        </w:rPr>
        <w:t xml:space="preserve">Цель расчета абсолютных отклонений отчетного фонда заработной платы от планового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расчетного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новление наличия экономии или перерасхода по фонду заработной платы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ыявление причин отклонений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спределение выявленных отклонений между работникам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зервирование суммы отклонений на следующий календарный год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ыявление уровня средней заработной платы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15. </w:t>
      </w:r>
      <w:r>
        <w:rPr>
          <w:bCs/>
          <w:i/>
          <w:iCs/>
          <w:color w:val="000000"/>
          <w:sz w:val="28"/>
          <w:szCs w:val="28"/>
        </w:rPr>
        <w:t>Для определения общего показателя роста производительности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>труда на предприятии необходим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/>
      </w:pPr>
      <w:r>
        <w:rPr>
          <w:bCs/>
          <w:color w:val="000000"/>
          <w:sz w:val="28"/>
          <w:szCs w:val="28"/>
        </w:rPr>
        <w:t>1) сложить индексы производительности труда по отдельным факторам;</w:t>
      </w:r>
    </w:p>
    <w:p>
      <w:pPr>
        <w:pStyle w:val="Normal"/>
        <w:autoSpaceDE w:val="false"/>
        <w:spacing w:lineRule="auto" w:line="244"/>
        <w:rPr/>
      </w:pPr>
      <w:r>
        <w:rPr>
          <w:bCs/>
          <w:color w:val="000000"/>
          <w:sz w:val="28"/>
          <w:szCs w:val="28"/>
        </w:rPr>
        <w:t>2) сложить проценты изменения производительности труда по отдельным факторам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множить индексы производительности труда по отдельным факторам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умму всех индексов производительности труда по отдельным факторам разделить на общее количество индексов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Повременная оплата труда зависит о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ъема определенного комплекса работ, подлежащих выполнению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ндивидуальной выработки рабочего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эффициента трудового участ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работанного времен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 результатов труда других работников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17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Видами фотографий рабочего времени явля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амофотограф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аршрутная фотография рабочего времен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ндивидуальная фотография рабочего времен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отохронометраж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групповая фотография рабочего времени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18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акие разновидности систем оплаты труда служащих вы знаете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«плавающие» оклады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ккордная систем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егрессивная оплат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тавка трудового вознагражден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овременная система.</w:t>
      </w:r>
      <w:r>
        <w:br w:type="page"/>
      </w:r>
    </w:p>
    <w:p>
      <w:pPr>
        <w:pStyle w:val="Normal"/>
        <w:autoSpaceDE w:val="false"/>
        <w:spacing w:lineRule="auto" w:line="252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19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Если разряд работ превышает разряд рабочих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это означает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ч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обходимо отказаться от выполнения работ повышенной сложности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часть рабочих направить на повышение квалификации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брать новых рабочих соответствующей квалификации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волить часть рабочих соответствующей квалификации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необходимо выполнять работы повышенной сложности.</w:t>
      </w:r>
    </w:p>
    <w:p>
      <w:pPr>
        <w:pStyle w:val="Normal"/>
        <w:autoSpaceDE w:val="false"/>
        <w:spacing w:lineRule="auto" w:line="252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2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 xml:space="preserve">Производительность труд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ношение объема продукции к стоимости основных фондов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ношение объема продукции к величине затрат на ее производство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изведение объема продукции и стоимости основных фондов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ношение затрат на производство к стоимости рабочей силы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умма затрат на производство и стоимости рабочей силы.</w:t>
      </w:r>
    </w:p>
    <w:p>
      <w:pPr>
        <w:pStyle w:val="Normal"/>
        <w:autoSpaceDE w:val="false"/>
        <w:spacing w:lineRule="auto" w:line="252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21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 xml:space="preserve">Норма времени обслуживания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новленное количество единиц оборудования, которое должно обслуживаться одним рабочим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личество рабочего времени, необходимое для выполнения единицы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ной работы (операции) одним рабочим или группой рабочих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становленное количество единиц оборудования (число рабочих мест,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дратных метров площади и т.д.), которое должно обслуживаться одним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им или группой рабочих соответствующей квалификации при определенных организационно-технических условиях в течение смены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исло квадратных метров площади, которое должно обслуживаться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ппой рабочих соответствующей квалификации;</w:t>
      </w:r>
    </w:p>
    <w:p>
      <w:pPr>
        <w:pStyle w:val="Normal"/>
        <w:autoSpaceDE w:val="false"/>
        <w:spacing w:lineRule="auto" w:line="252"/>
        <w:rPr/>
      </w:pPr>
      <w:r>
        <w:rPr>
          <w:bCs/>
          <w:color w:val="000000"/>
          <w:sz w:val="28"/>
          <w:szCs w:val="28"/>
        </w:rPr>
        <w:t>5) количество времени, которое необходимо в определенных организационно-технических условиях на обслуживание в течение смены одной единицы оборудования.</w:t>
      </w:r>
    </w:p>
    <w:p>
      <w:pPr>
        <w:pStyle w:val="Normal"/>
        <w:autoSpaceDE w:val="false"/>
        <w:spacing w:lineRule="auto" w:line="252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22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Достоинствами метода моментных наблюдений явля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обное изучение процесса труда и использования оборудования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дин исследователь может наблюдать почти неограниченное число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ов и прерывать процесс наблюдения, небольшая трудоемкость и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сть проведения наблюдения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лучение усредненных данных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зможность выявления рациональных приемов и методов труда,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 и нерациональных затрат времени.</w:t>
      </w:r>
    </w:p>
    <w:p>
      <w:pPr>
        <w:pStyle w:val="Normal"/>
        <w:autoSpaceDE w:val="false"/>
        <w:spacing w:lineRule="auto" w:line="252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23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Из перечисленных выберите два способа определения показателя выполнения норм выработк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сходя из фактической выработки рабочего и нормы выработки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сходя из количества израсходованных материалов фактически и по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е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сходя из фактических и нормативных затрат сырья, материалов, энергии;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ходя из сравнения нормируемого времени на выполнение работы</w:t>
      </w:r>
    </w:p>
    <w:p>
      <w:pPr>
        <w:pStyle w:val="Normal"/>
        <w:autoSpaceDE w:val="false"/>
        <w:spacing w:lineRule="auto" w:line="2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фактически затрачиваемого времени.</w:t>
      </w:r>
      <w:r>
        <w:br w:type="page"/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Тест 24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Прирост производительности труда в связи с влиянием отдельных факторов может быть исчислен исходя из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дельного веса каждого конкретного фактора в общем росте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изведения всех факторов роста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трат на производство продук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изведения объема продукции и стоимости основных фонд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ношения затрат на производство к стоимости рабочей силы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25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Индекс численности зависит от динамики показате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эффициента текучести кадр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ебестоимости продук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ъема производ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оличества рабочих дней в году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2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акие существуют виды наблюдений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хронометраж, фотография рабочего времени и фотохронометраж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хронометраж, фотография рабочего времени и метод моментных наблюдени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етод непосредственных замеров и метод моментных наблюдени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етод непосредственных замеров, фотография рабочего времени 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хронометраж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27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При использовании натурального метода измерения выработка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определяе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нормо-часа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денежных показателя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процента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натуральных единицах;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 индексах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28. </w:t>
      </w:r>
      <w:r>
        <w:rPr>
          <w:bCs/>
          <w:i/>
          <w:iCs/>
          <w:color w:val="000000"/>
          <w:sz w:val="28"/>
          <w:szCs w:val="28"/>
        </w:rPr>
        <w:t>Цель изучения структуры кадров и соотношения отдельных категорий промышленно</w:t>
      </w:r>
      <w:r>
        <w:rPr>
          <w:b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производственного персона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пределение количества подразделений организа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верка правильности расстановки и использование работник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ценка движения кадр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верка наличия всех категорий работник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пределение категории организа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29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Различия в оплате труда и стоимости жизни по регионам страны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компенсирую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ормы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арифные коэффициен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ряды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йонные коэффициен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доплаты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3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За счет каких факторов может быть получен прирост продукции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зменения мотиваци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работки на одного работник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зменения технолог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>Укрупненное планирование фонда заработной платы означает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расч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декса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отношения роста производительности труда с ростом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уктуры фонда заработной платы по видам затрат 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лату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рациональных затра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редств на оплату труда с помощью индекса фонда заработной платы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 xml:space="preserve">Метод непосредственных замеров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прерывное наблюдение за трудовым процессом, операцией, ее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ными частями и фиксации показаний текущего времени или продолжительности выполнения отдельных элементов опера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зучение подготовительно-заключительной работы, действий по обслуживанию рабочего места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) изучение рабочего времени исполнителя, времени использования оборудования в течение смены (или части ее) путем изменения всех видов затрат времени, их содержания, последовательности, продолжитель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зучение действий по обслуживанию рабочего места и периодически повторяющихся элементов опера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акие системы сдельной формы оплаты труда вам известны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дельно-прогрессивна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ккордна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дельно-ресурсна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свенная сдельна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ривая сдельная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Выберите метод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используя которые на предприятиях определяют плановую численность персона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ланирование соотношения численности основных и вспомогательных рабоч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крупненн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етальн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перативн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тратегическое планирование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iCs/>
          <w:color w:val="000000"/>
          <w:sz w:val="28"/>
          <w:szCs w:val="28"/>
        </w:rPr>
        <w:t>Необходимо ли для анализа динамики производительности труда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изучение изменений трудоемкости продукции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ет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iCs/>
          <w:color w:val="000000"/>
          <w:sz w:val="28"/>
          <w:szCs w:val="28"/>
        </w:rPr>
        <w:t xml:space="preserve">Норма обслуживания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новленное количество единиц оборудования, которое должно обслуживаться одним рабочим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личество рабочего времени, необходимое для выполнения единиц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ной работы (операции) одним рабочим или группой рабочих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становленное количество единиц оборудования (число рабочих мест,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дратных метров площади и т.д.), которое должно обслуживаться одним</w:t>
      </w:r>
    </w:p>
    <w:p>
      <w:pPr>
        <w:pStyle w:val="Normal"/>
        <w:autoSpaceDE w:val="false"/>
        <w:spacing w:lineRule="auto" w:line="249"/>
        <w:rPr/>
      </w:pPr>
      <w:r>
        <w:rPr>
          <w:bCs/>
          <w:color w:val="000000"/>
          <w:sz w:val="28"/>
          <w:szCs w:val="28"/>
        </w:rPr>
        <w:t>рабочим или группой рабочих соответствующей квалификации при определенных организационно-технических условиях в течение смены; число квадратных метров площади, которое должно обслуживаться группой рабочих соответствующей квалификации.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i/>
          <w:iCs/>
          <w:color w:val="000000"/>
          <w:sz w:val="28"/>
          <w:szCs w:val="28"/>
        </w:rPr>
        <w:t xml:space="preserve">Коэффициент устойчивости хроноряд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9"/>
        <w:rPr/>
      </w:pPr>
      <w:r>
        <w:rPr>
          <w:bCs/>
          <w:color w:val="000000"/>
          <w:sz w:val="28"/>
          <w:szCs w:val="28"/>
        </w:rPr>
        <w:t>1) отношение максимальной продолжительности элемента операции к минимальной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ношение минимальной продолжительности элемента операции к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ой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изведение минимальной продолжительности элемента операции и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ой;</w:t>
      </w:r>
    </w:p>
    <w:p>
      <w:pPr>
        <w:pStyle w:val="Normal"/>
        <w:autoSpaceDE w:val="false"/>
        <w:spacing w:lineRule="auto" w:line="249"/>
        <w:rPr/>
      </w:pPr>
      <w:r>
        <w:rPr>
          <w:bCs/>
          <w:color w:val="000000"/>
          <w:sz w:val="28"/>
          <w:szCs w:val="28"/>
        </w:rPr>
        <w:t>4) отношение максимальной продолжительности элемента операции к единице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ношение единицы к минимальной продолжительности элемента операции.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iCs/>
          <w:color w:val="000000"/>
          <w:sz w:val="28"/>
          <w:szCs w:val="28"/>
        </w:rPr>
        <w:t>Какими способами можно оценить выполнение норм труда</w:t>
      </w:r>
      <w:r>
        <w:rPr>
          <w:bCs/>
          <w:color w:val="000000"/>
          <w:sz w:val="28"/>
          <w:szCs w:val="28"/>
        </w:rPr>
        <w:t xml:space="preserve">? </w:t>
      </w:r>
      <w:r>
        <w:rPr>
          <w:bCs/>
          <w:i/>
          <w:iCs/>
          <w:color w:val="000000"/>
          <w:sz w:val="28"/>
          <w:szCs w:val="28"/>
        </w:rPr>
        <w:t>Вы</w:t>
      </w:r>
      <w:r>
        <w:rPr>
          <w:bCs/>
          <w:color w:val="000000"/>
          <w:sz w:val="28"/>
          <w:szCs w:val="28"/>
        </w:rPr>
        <w:t>-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>берите правильные отве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 времени затрат на производство продукци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 фактически отработанному времен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 сменному (календарному) времен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 времени простоев.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i/>
          <w:iCs/>
          <w:color w:val="000000"/>
          <w:sz w:val="28"/>
          <w:szCs w:val="28"/>
        </w:rPr>
        <w:t>Анализ производительности труда начинается с определ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исленности и состава работников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грузки работающих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ровня производительности и его динамик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ровня оплаты труда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фонда рабочего времени.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0. </w:t>
      </w:r>
      <w:r>
        <w:rPr>
          <w:bCs/>
          <w:i/>
          <w:iCs/>
          <w:color w:val="000000"/>
          <w:sz w:val="28"/>
          <w:szCs w:val="28"/>
        </w:rPr>
        <w:t>Отношение индекса фонда заработной платы к индексу средней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>заработной платы характеризует индекс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изводительности труда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орота кадров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ъема производства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рудоемкост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численности.</w:t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 xml:space="preserve">Фотография рабочего времен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зучение периодически повторяющихся элементов операци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зучение подготовительно-заключительной работы, действий по обслуживанию рабочего места;</w:t>
      </w:r>
    </w:p>
    <w:p>
      <w:pPr>
        <w:pStyle w:val="Normal"/>
        <w:autoSpaceDE w:val="false"/>
        <w:spacing w:lineRule="auto" w:line="249"/>
        <w:rPr/>
      </w:pPr>
      <w:r>
        <w:rPr>
          <w:bCs/>
          <w:color w:val="000000"/>
          <w:sz w:val="28"/>
          <w:szCs w:val="28"/>
        </w:rPr>
        <w:t>3) изучение рабочего времени исполнителя, времени использования оборудования в течение смены (или части ее) путем изменения всех видов затрат времени, их содержания, последовательности, продолжительности;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зучение действий по обслуживанию рабочего места и периодически</w:t>
      </w:r>
    </w:p>
    <w:p>
      <w:pPr>
        <w:pStyle w:val="Normal"/>
        <w:autoSpaceDE w:val="false"/>
        <w:spacing w:lineRule="auto" w:line="2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яющихся элементов операции.</w:t>
      </w:r>
      <w:r>
        <w:br w:type="page"/>
      </w:r>
    </w:p>
    <w:p>
      <w:pPr>
        <w:pStyle w:val="Normal"/>
        <w:autoSpaceDE w:val="false"/>
        <w:spacing w:lineRule="auto" w:line="249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>Индексный метод анализа производительности труда позво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ложить частные индексы производительности труда по каждому фактор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ложить общий абсолютный прирост производительности труда между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ющими его факторам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множить проценты роста производительности труда по каждому фактор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величить технологическую трудоемкость на величину трудоемкост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производ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ложить проценты роста производительности труда по каждому фактору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Выберите причины увольнений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характеризующие текучесть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кадр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кращение штат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бственное жел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остижение пенсионного возрас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арушение трудовой дисциплины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Условием устойчивости хронорядов являе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актический коэффициент устойчивости должен быть менее или равен нормативном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ктический коэффициент устойчивости больше нормативного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ормативный коэффициент устойчивости меньше фактического коэффициента устойчив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ормативный коэффициент устойчивости больше фактического коэффициента устойчивос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45. </w:t>
      </w:r>
      <w:r>
        <w:rPr>
          <w:bCs/>
          <w:i/>
          <w:iCs/>
          <w:color w:val="000000"/>
          <w:sz w:val="28"/>
          <w:szCs w:val="28"/>
        </w:rPr>
        <w:t xml:space="preserve">Какие показатели характеризуют охват работ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работников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</w:rPr>
        <w:t>нормирование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исло работников, труд которых нормирует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число работников на предприят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исло работников, для нормирования труда которых имеются норматив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исло рабочих мест на предприят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число нормировщиков на предприят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4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При обосновании премиальной системы важно определи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ровень фонда заработной платы и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спределение выявленных отклонений между работникам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мер ожидаемой экономии при достижении премиальных показателе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явление уровня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спределение абсолютного отклонения фактических выплат от плановых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Тест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47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Сущность метода моментных наблюдений заключае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изучении подготовительно-заключительной работы, действий п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ю рабочего мес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выявлении потерь и затрат рабочего времени, установлении норм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проверке действующих норм и выявлении причин потерь рабочег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подробном изучении процесса труда и использования оборудован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 регистрации одноименных затрат рабочего времени в случайн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нные моменты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48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Детальное планирование фонда заработной платы означает расч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декса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отношения роста производительности труда с ростом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уктуры фонда заработной платы по видам затрат на оплату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рациональных затра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тарифных ставок и окладов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акие соотношения в структуре кадров являются наиболее важными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отношение численности рабочих и всех работающ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отношение численности рабочих и ученик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оотношение численности основных и вспомогательных рабоч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исленность специалистов и служащ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численность специалистов и руководителей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Движущие силы и причин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под влиянием которых изменяется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уровень производительности труда</w:t>
      </w:r>
      <w:r>
        <w:rPr>
          <w:bCs/>
          <w:color w:val="000000"/>
          <w:sz w:val="28"/>
          <w:szCs w:val="28"/>
        </w:rPr>
        <w:t xml:space="preserve">, 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акторы изменения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езервы роста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астные индексы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центы изменения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затраты на производство продук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51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Анализ нормирования труда предполага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пределение уровня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пределение доли нормируемых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ценку качества действующих норм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ценку уровня напряженности норм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ценку уровня средней заработной платы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52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Цели проведения хронометраж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ыявление потерь и затрат рабочего времени, установление норм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верка действующих норм и выявление причин потерь рабочег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становление норм труда и причин их невыполнения, разработк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ов, изучение передового опы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явление затрат и потерь рабочего времени, установление их причин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53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Для оценки качества действующих норм определяю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олю научно обоснованных норм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олю основных рабочих в общей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олю нормируемых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лю работников, труд которых нормирует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долю опытно-статистических норм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54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Для определения величины производственной трудоемкости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необходимо технологическую трудоемкос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низить на величину трудоемкости обслуживания производ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величить на величину изменения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низить на величину изменения численност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зделить на величину трудоемкости обслуживания производств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величить на величину трудоемкости обслуживания производства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55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Дополнительная потребность в кадрах определяется ка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умма численности на конец года и численности на начало го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ношение численности на конец года к численности на начало го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ность между численностью на конец года и численностью на начало го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изведение численности на конец года и численности на начало го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ношение явочной численности к среднесписочной численности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5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Обработка и анализ хронометражных наблюдений предполага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счет коэффициента устойчивости хроноря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сключение из хронорядов дефектных (ошибочных) замеров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пределение производительности тру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чет потерь рабочего времен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счет средней величины продолжительности выполнения каждого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мента операции при условии устойчивости хронорядов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57. </w:t>
      </w:r>
      <w:r>
        <w:rPr>
          <w:bCs/>
          <w:i/>
          <w:iCs/>
          <w:color w:val="000000"/>
          <w:sz w:val="28"/>
          <w:szCs w:val="28"/>
        </w:rPr>
        <w:t>Действие материально</w:t>
      </w:r>
      <w:r>
        <w:rPr>
          <w:b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технических факторов изменения производительности труда обеспечива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нижение уровня заработной платы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нижение технологической трудоемкост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величение технологической трудоемкост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величение себестоимости продукци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овершенствование условий труда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58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При анализе профессионального состава и уровня квалификации рабочих по нарядам рассчитывается коэффициен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екучест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ответств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оотношен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заимодействия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меняемости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59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освенная сдельная оплата труда зависит о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ъема определенного комплекса работ, подлежащих выполнению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ндивидуальной выработки рабочего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эффициента трудового участ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работанного времен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 результатов труда других работников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6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акие показатели характеризуют оборот кадров в организации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эффициент механизации выполняемых работ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эффициент оборота рабочей силы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эффициент сменности рабочей силы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эффициент текучести кадров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оэффициент сменяемости кадров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>Тест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6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>Размер прем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как основа для начисления прем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означает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ч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 каждый процент выполнения премиальных показателей платится                 10 процентов от фонда заработной платы;</w:t>
      </w:r>
      <w:r>
        <w:br w:type="page"/>
      </w:r>
    </w:p>
    <w:p>
      <w:pPr>
        <w:pStyle w:val="Normal"/>
        <w:autoSpaceDE w:val="false"/>
        <w:spacing w:lineRule="auto" w:line="244"/>
        <w:rPr/>
      </w:pPr>
      <w:r>
        <w:rPr>
          <w:bCs/>
          <w:color w:val="000000"/>
          <w:sz w:val="28"/>
          <w:szCs w:val="28"/>
        </w:rPr>
        <w:t>2) за каждый процент выполнения премиальных показателей платится данный процент от фонда заработной платы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) при начислении премии не учитывается размер фонда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 начислении премии учитывается размер ожидаемой эконом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достижении премиальных показателе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 начислении премии учитывается зарплатоемкость продук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>Достоинства метода непосредственных замер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ин исследователь может наблюдать почти неограниченное числ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ов и прерывать процесс наблюдения, небольшая трудоемкость 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сть проведения наблюден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лучение усредненных данны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зможность выявления рациональных приемов и методов труда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 и нерациональных затрат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дробное изучение трудового процесса и процесса эксплуатац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олучение сведений о последовательности отдельных элементов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и и установления фактических временных затрат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Какие методы планирования фонда заработной платы применяются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етальн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перативн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атегическ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крупненное планировани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тактическое планирование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Для анализа профессионального и квалификационного состава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рабочих кадров и их использования необходим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) составить представление о количественном составе рабочих по уровню квалифика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ложить представление о сложности выполняемых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пределить соответствие квалификации рабочих сложности выполняемых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верить обеспеченность организации рабочей силой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iCs/>
          <w:color w:val="000000"/>
          <w:sz w:val="28"/>
          <w:szCs w:val="28"/>
        </w:rPr>
        <w:t>Если увеличивается доля основных рабочих в общей численности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персонал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производительность труд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величивает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нижаетс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тается неизменной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 xml:space="preserve">Норма времен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личество рабочего времени на изготовление партии издели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личество рабочего времени, необходимое для выполнения единицы определенной работы (операции) одним рабочим или группой рабоч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траты рабочего времени на изготовление всех изделий в цехе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затраты времени на изготовление всей продукции на предприят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i/>
          <w:iCs/>
          <w:color w:val="000000"/>
          <w:sz w:val="28"/>
          <w:szCs w:val="28"/>
        </w:rPr>
        <w:t>Видами фотографий рабочего времени явля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амофотографи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аршрутная фотография рабочего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ндивидуальная фотография рабочего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отохронометраж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5) </w:t>
      </w:r>
      <w:r>
        <w:rPr>
          <w:bCs/>
          <w:color w:val="000000"/>
          <w:sz w:val="28"/>
          <w:szCs w:val="28"/>
        </w:rPr>
        <w:t>группова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фотограф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абочег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ремени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iCs/>
          <w:color w:val="000000"/>
          <w:sz w:val="28"/>
          <w:szCs w:val="28"/>
        </w:rPr>
        <w:t>При нормировании труда применяются нормы труда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Выберите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правильные отве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ормы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ормы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ормы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ормы времен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нормы управляемос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i/>
          <w:iCs/>
          <w:color w:val="000000"/>
          <w:sz w:val="28"/>
          <w:szCs w:val="28"/>
        </w:rPr>
        <w:t>Реальные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но еще не использованные возможности сокращения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затрат труда на единицу продукци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акторы изменения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езервы роста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астные индексы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центы изменения производительности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затраты на производство продук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0. </w:t>
      </w:r>
      <w:r>
        <w:rPr>
          <w:bCs/>
          <w:i/>
          <w:iCs/>
          <w:color w:val="000000"/>
          <w:sz w:val="28"/>
          <w:szCs w:val="28"/>
        </w:rPr>
        <w:t>При анализе расстановки рабочих определяе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зменение объемов производ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еличина загрузки рабочи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эффициент механизации выполняемых работ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эффициент сменяемости кадр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циональность расстановки рабочих по производственной цепочке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>При изучении затрат рабочего времени используют метод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посредственных замер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равнительного анализа;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корреля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оментных наблюдени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опоставления наблюдений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72. </w:t>
      </w:r>
      <w:r>
        <w:rPr>
          <w:bCs/>
          <w:i/>
          <w:iCs/>
          <w:color w:val="000000"/>
          <w:sz w:val="28"/>
          <w:szCs w:val="28"/>
        </w:rPr>
        <w:t>Задача корреляционно</w:t>
      </w:r>
      <w:r>
        <w:rPr>
          <w:b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регрессивного метода анализа производительности труда состои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произведении частных индексов производительности труда по каждому фактор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разложении общего абсолютного прироста производительност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а между составляющими его факторам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увеличении величины трудоемкости обслуживания производ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установлении степени зависимости между уровнем производительности труда и определяющими ее факторам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Коэффициент оборота по приему определяется ка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умма численности на конец года и численности на начало го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ношение численности принятых к среднесписочной численн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ность между количеством принятых и уволенных в течение конкретного перио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изведение численности на конец года и численности на начало го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ношение явочной численности к среднесписочной численнос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 xml:space="preserve">74. </w:t>
      </w:r>
      <w:r>
        <w:rPr>
          <w:bCs/>
          <w:i/>
          <w:iCs/>
          <w:color w:val="000000"/>
          <w:sz w:val="28"/>
          <w:szCs w:val="28"/>
        </w:rPr>
        <w:t>Нормативный коэффициент устойчивости хронорядов определяется в зависимости о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ровня механизации работ, точности наблюдений в процента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ровня механизации работ, длительности элемента операции и тип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ипа производства, точности наблюдений в процента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ительности элемента операции и типа производства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iCs/>
          <w:color w:val="000000"/>
          <w:sz w:val="28"/>
          <w:szCs w:val="28"/>
        </w:rPr>
        <w:t xml:space="preserve">Нормативы по тру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) регламентированные величины режимов работы оборудования, предназначенные для использования при расчете норм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еличина затрат времени на выполнение элементов (или комплексов) работы, а также необходимой численности работников для выполнения объема работы, принятого за единиц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егламентированные величины режимов работы оборудования, затрат труда и времени перерывов в работе, разработанные на основе заранее проведенных исследований и предназначенные для многократного использования при расчете конкретных норм затрат труда применительно к определенным организационно-техническим условиям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еличина затрат труда на обслуживание одной учетной единиц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орудования, работающего, бригады, участка)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7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 xml:space="preserve">Тарифная сетк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редние взвешенные арифметические величин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вокупность тарифных разрядов и соответствующих им тариф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эффициент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спределение выявленных отклонений между работникам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тепень дифференциации фонда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спределение абсолютного отклонения фактических выплат от плановых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Тест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77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Что является целью анализа численности и состава работников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верка обеспеченности организации рабочей сило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пределение категории организа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зучение стабильности кадр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пределение количества подразделений организа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верка соответствия профессионального состава и уровня квалификации требованиям производства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78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Время выполнения производственного задания подразделяется 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готовительно-заключительное, основное время и время обслуживания рабочего мест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ремя технического обслуживания, основное и вспомогательное врем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дготовительно-заключительное и оперативное врем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дготовительно-заключительное, оперативное и время обслуживания рабочего места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79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акие виды доплат к заработной плате вам известны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 сокращенную продолжительность ежедневной рабо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 сверхурочную работу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 применение новых методов труд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за работу в выходные и праздничные дн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за выполнение надомной работы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>Тест 8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Выберите метод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которые применяют при анализе производительности труд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дексный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атематический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рреляционно-регрессивный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равнение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81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 xml:space="preserve">Норма численност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исленность работников определенного профессионально-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лификационного состава, требующаяся для выполнения производственного задания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численность работников, требующаяся для выполнения единицы работы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исленность работников, необходимая для обслуживания определенного объект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исленность работников, требующаяся для обслуживания оборудования, числа рабочих мест, квадратных метров площад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число работников, для нормирования труда которых имеются нормативы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i/>
          <w:iCs/>
          <w:color w:val="000000"/>
          <w:sz w:val="28"/>
          <w:szCs w:val="28"/>
          <w:lang w:val="en-US"/>
        </w:rPr>
        <w:t>82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 xml:space="preserve">Хронометраж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эт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зучение операции путем наблюдения и измерения затрат рабочего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и на выполнение отдельных ее элементов, повторяющихся при</w:t>
      </w:r>
    </w:p>
    <w:p>
      <w:pPr>
        <w:pStyle w:val="Normal"/>
        <w:autoSpaceDE w:val="false"/>
        <w:spacing w:lineRule="auto" w:line="244"/>
        <w:rPr/>
      </w:pPr>
      <w:r>
        <w:rPr>
          <w:bCs/>
          <w:color w:val="000000"/>
          <w:sz w:val="28"/>
          <w:szCs w:val="28"/>
        </w:rPr>
        <w:t>изготовлени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аждо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единиц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родукции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зучение подготовительно-заключительной работы, действий по обслуживанию рабочего места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зучение рабочего времени исполнителя, времени использования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я в течение смены (или части ее) путем изменения всех видов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 времени, их содержания, последовательности, продолжительност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зучение действий по обслуживанию рабочего места и периодически повторяющихся элементов операци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ыявление затрат и потерь рабочего времени, установление их причин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Экономическая эффективность премиальной системы характеризу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асть экономии, которая будет оставаться предприятию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спределение абсолютного отклонения фактических выплат от плановых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мер ожидаемой экономии при достижении премиальных показателей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эффициент перевыполнения плана по выпуску продукции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наличие экономии или перерасхода по фонду заработной платы.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84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На основании данных о среднем разряде работ и среднем раз</w:t>
      </w:r>
      <w:r>
        <w:rPr>
          <w:bCs/>
          <w:color w:val="000000"/>
          <w:sz w:val="28"/>
          <w:szCs w:val="28"/>
        </w:rPr>
        <w:t>-</w:t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>ряде рабочих можно определи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отношение численности основных и вспомогательных рабочих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отношение численности рабочих и учеников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исленность специалистов и служащих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отношение численности рабочих и всех работающих;</w:t>
      </w:r>
    </w:p>
    <w:p>
      <w:pPr>
        <w:pStyle w:val="Normal"/>
        <w:autoSpaceDE w:val="false"/>
        <w:spacing w:lineRule="auto" w: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численность рабочих, которые нуждаются в повышении квалификации.</w:t>
      </w:r>
      <w:r>
        <w:br w:type="page"/>
      </w:r>
    </w:p>
    <w:p>
      <w:pPr>
        <w:pStyle w:val="Normal"/>
        <w:autoSpaceDE w:val="false"/>
        <w:spacing w:lineRule="auto" w:line="244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85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Наблюдения проводятся по следующим этапа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ведение наблюдения и обработка его результат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дготовка к наблюдению, проведение наблюдения, обработка ег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в и их анализ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дготовка к наблюдению и анализ его результат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ведение наблюдения, обработка его результатов и их анализ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86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Соотношение каких трудовых показателей является важным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при анализе затрат труда и его результатов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изводительности труда и численности работников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изводительности труда и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онда заработной платы и средней заработной плат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редней заработной платы и объема выпущенной продук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изводительности труда и объема выпущенной продук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87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Методами измерения производительности труда явля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туральны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тоимостны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удово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кусственный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зовый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88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Выберите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в чем состоит оптимизация трудовых нор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максимальном приближении значения нормы труда к мере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определении простоты и удобства использования и величины снижения трудоемкост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определении основных факторов, влияющих на продолжительность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я операции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расчете норм труд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 исследовании нормативов по труду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89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Недостатки метода моментных наблюден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ремя наблюдения ограничено, наблюдения нельзя прерывать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езультатом являются только усредненные величины, неполные данные о причинах потерь рабочего времени (простоях оборудования). Отсутствие данных о последовательности выполнения операций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Тест </w:t>
      </w:r>
      <w:r>
        <w:rPr>
          <w:bCs/>
          <w:color w:val="000000"/>
          <w:sz w:val="28"/>
          <w:szCs w:val="28"/>
          <w:lang w:val="en-US"/>
        </w:rPr>
        <w:t>9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Система заработной плат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не относящаяся к сдельной форм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ккордная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2) сдельно-прогрессивна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ригадная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временно-премиальна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стая сдельна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Таб. 1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82"/>
        <w:gridCol w:w="1183"/>
        <w:gridCol w:w="1182"/>
        <w:gridCol w:w="1183"/>
        <w:gridCol w:w="1182"/>
        <w:gridCol w:w="1183"/>
        <w:gridCol w:w="1182"/>
        <w:gridCol w:w="1183"/>
        <w:gridCol w:w="1182"/>
        <w:gridCol w:w="1183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выполнения работ, не предусмотренных заданием в течение смены,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. 2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82"/>
        <w:gridCol w:w="1183"/>
        <w:gridCol w:w="1182"/>
        <w:gridCol w:w="1183"/>
        <w:gridCol w:w="1182"/>
        <w:gridCol w:w="1183"/>
        <w:gridCol w:w="1182"/>
        <w:gridCol w:w="1183"/>
        <w:gridCol w:w="1182"/>
        <w:gridCol w:w="1183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ряд рабо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ч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. 3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82"/>
        <w:gridCol w:w="1183"/>
        <w:gridCol w:w="1182"/>
        <w:gridCol w:w="1183"/>
        <w:gridCol w:w="1182"/>
        <w:gridCol w:w="1183"/>
        <w:gridCol w:w="1182"/>
        <w:gridCol w:w="1183"/>
        <w:gridCol w:w="1182"/>
        <w:gridCol w:w="1183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ереналадок в сме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одной переналадки, м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914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59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n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7:00Z</dcterms:created>
  <dc:creator>Admin</dc:creator>
  <dc:description/>
  <cp:keywords/>
  <dc:language>en-US</dc:language>
  <cp:lastModifiedBy>Nina2</cp:lastModifiedBy>
  <dcterms:modified xsi:type="dcterms:W3CDTF">2012-03-09T08:07:00Z</dcterms:modified>
  <cp:revision>2</cp:revision>
  <dc:subject/>
  <dc:title>МИНИСТЕРСТВО ОБРАЗОВАНИЯ И НАУКИ КЫРГЫЗСКОЙ РЕСПУБЛИКИ</dc:title>
</cp:coreProperties>
</file>