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ДК 514                                                                  </w:t>
        <w:tab/>
        <w:tab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ab/>
        <w:t>К.И. ТУСУПБЕКОВ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92D050"/>
          <w:lang w:val="en-US"/>
        </w:rPr>
        <w:t>E.mail. ksucta@elcat.kg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92D050"/>
          <w:lang w:val="en-US"/>
        </w:rPr>
      </w:pPr>
      <w:r>
        <w:rPr>
          <w:rFonts w:cs="Times New Roman" w:ascii="Times New Roman" w:hAnsi="Times New Roman"/>
          <w:i/>
          <w:color w:val="92D05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 ТВОРЧЕСКИХ  ПРОФЕССИЙ В  ЭПОХ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ОБ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калада архитектура жана дизайн институтунун чыгармачылык адистикке   практикалык багытта даярдоонун тажрыйбасы жана перспективалары карала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татье рассматривается опыт и перспективы развития практико-ориентированной подготовки творческих специалистов института архитектуры и дизай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en-US"/>
        </w:rPr>
        <w:t>The experience and perspectives of practice-oriented training development of creative specialists of Institute of Architecture and Design are examined in the articl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фере образования происходит формирование единого европейского образовательного пространства и мирового рынка образовательных услуг. В связи с этим Институт архитектуры и дизайна разработал свою концепцию развития института, нацеленной на создание оптимальной и устойчивой учебно-методической, научно-исследовательской нормативно-организованной среды, обеспечивающей поддержку инновационных подходов к образовательному процесс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 архитектуры и дизайна с 2012 г. начал подготовку по двухуровневой системе обучения нового поколения архитекторов бакалавров. Одним из условий выпуска компетентных выпускников является практика ориентированного обучения через  сотрудничество науки и производства 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действенным способом реализации такого подхода  в  обучении  является открытие филиалов кафедр на предприятиях, фирмах, учреждениях, где студенты смогут проходить в соответствии с программой обучения все виды занятий, а также прак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нерство учебных заведений и работодателей начинается еще на стадии разработки компетенций государственного стандарта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но в разработке этой части Госстандарта требуется активное участие работодателей, так как компетентностная модель определяет, к выполнению каких функций должен быть подготовлен выпускник, какими качествами он должен обладать, каким компетенциями он должен владеть. При этом  работодатели  устанавливают планку своих требований к нашим выпускникам, т.к. они  заинтересованы в получении бакалавров, обладающих требуемыми для них компетенц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юда вытекает, что компетенции должны быть количественно и качественно измеримыми и сопоставимыми, что необходимо для оценки и возможности контроля      полученной компетенции. 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ы трудоустройства выпускников  в настоящее время связаны главным образом     с развитием между вузами и работодателями отношений такого партнерства, которое учитывает интересы обоих сторон и предусматривает их совместное скоординированное   развитие на долгосрочную перспективу, включая проблему трудоустройства выпускников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.1 приводится диаграмма соотношений количества студентов, филиалов и договоров кафедр ИАД, из которого наглядно видно, что по институту, в общем, количество студентов приходящихся на филиалы и договора постоянно уменьшается, что говорит о положительном факте роста и укрепления связи кафедр с производством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пециальности кафедры ХПИ обеспечены базой практик, проведения всевозможных выставок и показов разного уровня, практически на 100%., так как  созданная Ассоциация Легкой промышленности Кыргызстана, в состав которого входит и кафедра ХПИ, работает в тесном контакте, как единый организм, поддерживая морально и материально  каждого члена ассоциации.  Проблема трудоустройства выпускников тоже  входит в компетенции Ассоциации.    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обализация в образовании ведет к возрастанию академической мобильности с унификацией образовательных стандартов. При составлении образовательных стандартов и учебных планов кафедры сталкиваются с очень большими трудностями. Трудности связаны с несогласованностью и бессистемностью перехода в европейскую  систему образования. </w:t>
      </w:r>
      <w:r>
        <w:rPr>
          <w:rFonts w:cs="Times New Roman" w:ascii="Times New Roman" w:hAnsi="Times New Roman"/>
          <w:color w:val="000000"/>
        </w:rPr>
        <w:t>Школы не дают должного уровня образования, поэтому вузам приходится доводить   до нужного уровня  знания по среднему образованию за счет сокращения дисциплин вузовской программы. При этом сокращаются и дисциплины базового характера. Здесь тоже предстоит большая работ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это, вхождение в европейское  образовательное пространство стоит того: повышается мобильность студентов, ППС и научных работников, что, безусловно, способствует повышению качества образования и квалификации участников процесса.      Очень важно отметить, что устанавливается взаимное признание дипломов, создание европейского центра образования, происходит стирание государственных границ для образовательного пространств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тенденции образования в современных условиях,  ИАД разработал свою стратегию академической мобильности студентов и ППС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Ниже приводятся  результаты академической мобильности студентов и ППС  института АД за последние три года.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2190" cy="895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59" t="10553" r="10494" b="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соответствующей деятельности, заслушаны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оветах и заседаниях студенческого актива ИАД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-2013гг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"/>
        <w:gridCol w:w="2118"/>
        <w:gridCol w:w="2267"/>
        <w:gridCol w:w="13"/>
        <w:gridCol w:w="4367"/>
      </w:tblGrid>
      <w:tr>
        <w:trPr>
          <w:trHeight w:val="29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икеева Дамира Асангожо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по обмену опытом по программе Т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.2011 – 04.2011)</w:t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нбаева Ас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месячная стажировка по программе Т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ипендия ДААД </w:t>
            </w:r>
            <w:r>
              <w:rPr>
                <w:rFonts w:cs="Times New Roman" w:ascii="Times New Roman" w:hAnsi="Times New Roman"/>
              </w:rPr>
              <w:t>(09.2012-12.2012г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ыкеев У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сун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 «Град»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анхай, авторский надзор при строительстве павильона Кыргызстана ЭКСПО-2011  (золотая медаль, диплом)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Татьяна Викто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Г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визит по изучению опыта образования в Турции», г. Стамбул,май 2013г.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манку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ме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б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Терещенко Олес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АН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ждународный проект </w:t>
            </w:r>
            <w:r>
              <w:rPr>
                <w:rFonts w:cs="Times New Roman" w:ascii="Times New Roman" w:hAnsi="Times New Roman"/>
                <w:b/>
              </w:rPr>
              <w:t>«Великий Шелковый путь»,</w:t>
            </w:r>
            <w:r>
              <w:rPr>
                <w:rFonts w:cs="Times New Roman" w:ascii="Times New Roman" w:hAnsi="Times New Roman"/>
              </w:rPr>
              <w:t xml:space="preserve"> начальный участок – сеть маршрутов Тянь-Шаньского корид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:Менеджмент план зоны охраны памятников ВШП Кыргызстана</w:t>
            </w:r>
          </w:p>
        </w:tc>
      </w:tr>
      <w:tr>
        <w:trPr>
          <w:trHeight w:val="4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: Консервация и музеефикация памятников ВШП Кыргызст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2013-04.2013)</w:t>
            </w:r>
          </w:p>
        </w:tc>
      </w:tr>
      <w:tr>
        <w:trPr>
          <w:trHeight w:val="22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кендеров Уланб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дошбек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зарбаев Кайратб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тогази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 кафедры АР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.. кафедры АРХ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жгосударственный Фонд Гуманитарного Сотрудничества и Союза архитекторов КР участие в мастер-классе, проводимом итальянским архитектором </w:t>
            </w:r>
            <w:r>
              <w:rPr>
                <w:rFonts w:cs="Times New Roman" w:ascii="Times New Roman" w:hAnsi="Times New Roman"/>
                <w:b/>
              </w:rPr>
              <w:t xml:space="preserve">Фабио Панзери. </w:t>
            </w:r>
            <w:r>
              <w:rPr>
                <w:rFonts w:cs="Times New Roman" w:ascii="Times New Roman" w:hAnsi="Times New Roman"/>
              </w:rPr>
              <w:t>Обмен опытом между иностранными архитектор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ия . г. Могилев, июнь 2013г.</w:t>
            </w:r>
          </w:p>
        </w:tc>
      </w:tr>
      <w:tr>
        <w:trPr>
          <w:trHeight w:val="408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ая мобильность студентов КГУСТА</w:t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ылчиева Нази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С-1-0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тиница  «О</w:t>
            </w:r>
            <w:r>
              <w:rPr>
                <w:rFonts w:cs="Times New Roman" w:ascii="Times New Roman" w:hAnsi="Times New Roman"/>
                <w:lang w:val="en-US"/>
              </w:rPr>
              <w:t>zkaymak</w:t>
            </w:r>
            <w:r>
              <w:rPr>
                <w:rFonts w:cs="Times New Roman" w:ascii="Times New Roman" w:hAnsi="Times New Roman"/>
              </w:rPr>
              <w:t>»,Алания, Турция. 06.2012-09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Нуржам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С-1-09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тиница  «О</w:t>
            </w:r>
            <w:r>
              <w:rPr>
                <w:rFonts w:cs="Times New Roman" w:ascii="Times New Roman" w:hAnsi="Times New Roman"/>
                <w:lang w:val="en-US"/>
              </w:rPr>
              <w:t>zkaymak</w:t>
            </w:r>
            <w:r>
              <w:rPr>
                <w:rFonts w:cs="Times New Roman" w:ascii="Times New Roman" w:hAnsi="Times New Roman"/>
              </w:rPr>
              <w:t>»,Алания, Турц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12-09.2012</w:t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Азир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-1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MANECA</w:t>
            </w:r>
            <w:r>
              <w:rPr>
                <w:rFonts w:cs="Times New Roman" w:ascii="Times New Roman" w:hAnsi="Times New Roman"/>
              </w:rPr>
              <w:t xml:space="preserve">, Мобильная экономическая связь между Европой и Центр. Азией. Стипендия </w:t>
            </w:r>
            <w:r>
              <w:rPr>
                <w:rFonts w:cs="Times New Roman" w:ascii="Times New Roman" w:hAnsi="Times New Roman"/>
                <w:lang w:val="en-US"/>
              </w:rPr>
              <w:t>Erasm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nd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г.</w: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рубежные студент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Ваг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. З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ка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а по обмену опытом по проекту </w:t>
            </w:r>
            <w:r>
              <w:rPr>
                <w:rFonts w:cs="Times New Roman" w:ascii="Times New Roman" w:hAnsi="Times New Roman"/>
                <w:b/>
                <w:lang w:val="en-US"/>
              </w:rPr>
              <w:t>Erasm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2013-07.2013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лл Робенак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. З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ка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а по обмену опытом по проекту </w:t>
            </w:r>
            <w:r>
              <w:rPr>
                <w:rFonts w:cs="Times New Roman" w:ascii="Times New Roman" w:hAnsi="Times New Roman"/>
                <w:b/>
                <w:lang w:val="en-US"/>
              </w:rPr>
              <w:t>Erasm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2013-07.2013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лла Джу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. З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ка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а по обмену опытом по проекту </w:t>
            </w:r>
            <w:r>
              <w:rPr>
                <w:rFonts w:cs="Times New Roman" w:ascii="Times New Roman" w:hAnsi="Times New Roman"/>
                <w:b/>
                <w:lang w:val="en-US"/>
              </w:rPr>
              <w:t>Erasm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2013-07.2013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 презентации студентов и преподавателей о своей деятельности за рубежом, желающих  попробовать свои силы и возможности возрос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ы ИАД широко используют в учебном процессе, курсовом и дипломном архитектурном проектировании компьютерные технологии. Лаборатория компьютерного моделирования послужила основой для обеспечения значительного опережения внедрения данных технологий, улучшения качества и скорости студенческих работ. Научно-исследовательская работа кафедр проводится по комплексной теме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енденции развития современной архитектуры и градостроительства Кыргызстана», а также хоздоговорная НИР на тему «Разработка ген. планов населенных пунктов КР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федре ГС организована НИРС по сбору материалов, проведению натурных обследований и исследованию городов Джалал-Абад, Кара-Балта, Токмок, Шопоков, Тамга, Каракол, а также по разработке концепции градостроительного развития Чуйской аглом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ябре 2012 г проведена Международная научно-практическая конференция «Новый архитектурный облик Центральной Азии  (период 1990 по 2012 гг.) на котором приняли участие очно и заочно представители  9 стран ближнего и дальнего зарубежья (Россия, Казахстан, Таджикистан, Узбекистан, Туркмения, а также Германия, Япония, Йемен, Китай)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творческий союз студентов, преподавателей, действующих архитекторов разных стран не может не оставить след в душе каждого заинтересованного участника, пробудить новые идеи.  Появляется возможность для организации творческих союзов, договоров по сотрудничеству, расширяется спектр совмест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льнейшее вхождение в единое Европейское образовательное пространство видится    в содействии мобильности студентов и преподавателей, в расширении географии обмена студентами для обучения и прохождения  практики, укреплении  творческого сотрудничества  ППС и студентов стран Ближнего и Дальнего Зарубежья для обмена опытом, а также для общекультурного и профессионального роста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 Ступин. «Основные тенденции развития высшего образования Республики Беларусь». Интернет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угуров В.А. «Тенденции развития высшего образования в современных условиях". Интерне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192"/>
      <w:ind w:firstLine="283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6:00Z</dcterms:created>
  <dc:creator>user</dc:creator>
  <dc:description/>
  <dc:language>en-US</dc:language>
  <cp:lastModifiedBy>user</cp:lastModifiedBy>
  <dcterms:modified xsi:type="dcterms:W3CDTF">2014-03-13T08:18:00Z</dcterms:modified>
  <cp:revision>1</cp:revision>
  <dc:subject/>
  <dc:title/>
</cp:coreProperties>
</file>