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i/>
          <w:color w:val="0000FF"/>
        </w:rPr>
        <w:t xml:space="preserve"> </w:t>
      </w:r>
      <w:r>
        <w:rPr>
          <w:i/>
          <w:color w:val="0000FF"/>
          <w:lang w:val="en-US"/>
        </w:rPr>
        <w:t>E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mail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ksucta</w:t>
      </w:r>
      <w:r>
        <w:rPr>
          <w:i/>
          <w:color w:val="0000FF"/>
        </w:rPr>
        <w:t>@</w:t>
      </w:r>
      <w:r>
        <w:rPr>
          <w:i/>
          <w:color w:val="0000FF"/>
          <w:lang w:val="en-US"/>
        </w:rPr>
        <w:t>elcat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k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6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Е ДОРО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баев М. </w:t>
            </w:r>
            <w:r>
              <w:rPr/>
              <w:t>Свободные колебания анизотропного массива с трехмерным транспортным сооружением</w:t>
            </w:r>
            <w:r>
              <w:rPr>
                <w:b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баев  М.</w:t>
            </w:r>
            <w:r>
              <w:rPr/>
              <w:t xml:space="preserve"> Напряженно-деформированное состояние системы «обделка-грунт» при сейсмическом воздейств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Касымов</w:t>
            </w:r>
            <w:r>
              <w:rPr>
                <w:rStyle w:val="FontStyle14"/>
                <w:b/>
                <w:lang w:val="ru-RU"/>
              </w:rPr>
              <w:t xml:space="preserve">  </w:t>
            </w:r>
            <w:r>
              <w:rPr>
                <w:b/>
                <w:kern w:val="2"/>
              </w:rPr>
              <w:t>А.Е.</w:t>
            </w:r>
            <w:r>
              <w:rPr>
                <w:kern w:val="2"/>
              </w:rPr>
              <w:t xml:space="preserve"> </w:t>
            </w:r>
            <w:r>
              <w:rPr>
                <w:rStyle w:val="FontStyle14"/>
                <w:lang w:val="ru-RU"/>
              </w:rPr>
              <w:t>Исследование водного режима земляного полотна и морозоустойчивости дорожных конструкций Восточного Казахста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Касымов А.Е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Изучение изменения водно-теплового режима автомобильных дорог Восточного Казахста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дыралиева Г.А. </w:t>
            </w:r>
            <w:r>
              <w:rPr/>
              <w:t>Оценка влияния водно-физических свойств грунта на его сопротивляемость сдви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сакунова Б.Т., Болотов Т.Т., Омурбеков И.К., Калиев Б.</w:t>
            </w:r>
            <w:r>
              <w:rPr/>
              <w:t xml:space="preserve"> Влияние вида вяжущего на свойства поромас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y-KG"/>
              </w:rPr>
              <w:t xml:space="preserve">Омурбеков И.К., </w:t>
            </w:r>
            <w:r>
              <w:rPr>
                <w:b/>
              </w:rPr>
              <w:t>Ким В.</w:t>
            </w:r>
            <w:r>
              <w:rPr>
                <w:b/>
                <w:lang w:val="ky-KG"/>
              </w:rPr>
              <w:t xml:space="preserve">, Гусейнова Р.А. </w:t>
            </w:r>
            <w:r>
              <w:rPr/>
              <w:t>Композиционные минерально-зольные вяжущие из местного сыр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усупова М.А., </w:t>
            </w:r>
            <w:r>
              <w:rPr>
                <w:b/>
                <w:lang w:val="ky-KG"/>
              </w:rPr>
              <w:t xml:space="preserve">Жанузакова У.Ш. </w:t>
            </w:r>
            <w:r>
              <w:rPr>
                <w:lang w:val="ky-KG"/>
              </w:rPr>
              <w:t>Разработка составов керамической плитки из местного сыр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МОСТОЙКОЕ СТРОИТЕЛЬ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икеев К.Т., Копобаев М.М., Бекешова Д.А., Джаманкулов К.М. </w:t>
            </w:r>
            <w:r>
              <w:rPr/>
              <w:t>К вопросу решения некоторых задач сейсмостойкого строительства на сейсмоплатформе КГУС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икеев К., Стамалиев А.К., Джумагулова Ж.С., Джаманкулов К.М. </w:t>
            </w:r>
          </w:p>
          <w:p>
            <w:pPr>
              <w:pStyle w:val="Normal"/>
              <w:rPr/>
            </w:pPr>
            <w:r>
              <w:rPr/>
              <w:t>К вопросу оценки влияния уровня напряжений и природно-климатических условий эксплуатации на работу вертикальных несущих элементов многоэтажных зд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матов Ж.Ы.,  Кожобаев Д.Ш.,  Ордобаев Б.С., Б.С.Матозимов,  А.Эсенбек уулу, Дырылдаева Ч.К. </w:t>
            </w:r>
            <w:r>
              <w:rPr/>
              <w:t>Современные методы сейсмозащиты зданий и сооруж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добаев Б.С., Матмурадов У.У., Орозалиев Б.К. </w:t>
            </w:r>
            <w:r>
              <w:rPr/>
              <w:t xml:space="preserve">Отсутствие информ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 реальных параметрах сейсмического воздейств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рдобаев Б.С., Орозалиев Б.К. </w:t>
            </w:r>
            <w:r>
              <w:rPr>
                <w:bCs/>
              </w:rPr>
              <w:t xml:space="preserve">Расчет на прочность глинобитных зд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ейсмическую нагрузк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 В.С., Веременко Т.В. </w:t>
            </w:r>
            <w:r>
              <w:rPr/>
              <w:t>О целесообразности размещения гаражей-стоянок легковых автомобилей в нефункционирующих промышленных здан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дашов М.К., Сеитов  Б.М. </w:t>
            </w:r>
            <w:r>
              <w:rPr/>
              <w:t>Исследование закономерностей конструкционных сталей в широких диапазонах температур и скоростей деформ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Я АВТОТРАНСПОРТ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Суюнтбеков И.Э.</w:t>
            </w:r>
            <w:r>
              <w:rPr/>
              <w:t xml:space="preserve"> Исследование влияния</w:t>
            </w:r>
            <w:r>
              <w:rPr>
                <w:caps/>
              </w:rPr>
              <w:t xml:space="preserve"> </w:t>
            </w:r>
            <w:r>
              <w:rPr/>
              <w:t>основных факторов</w:t>
            </w:r>
            <w:r>
              <w:rPr>
                <w:caps/>
              </w:rPr>
              <w:t>,</w:t>
            </w:r>
            <w:r>
              <w:rPr/>
              <w:t xml:space="preserve"> вызывающих повышенный износ шин  автотранспортных средств в горных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уюнтбеков И.Э. </w:t>
            </w:r>
            <w:r>
              <w:rPr/>
              <w:t>Исследование нормативной базы по требованиям и методам контроля безопас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м Ф.Б., Ким Л.Б., Ким  В.Ф.</w:t>
            </w:r>
            <w:r>
              <w:rPr>
                <w:bCs/>
              </w:rPr>
              <w:t xml:space="preserve"> </w:t>
            </w:r>
            <w:r>
              <w:rPr>
                <w:bCs/>
                <w:lang w:val="ky-KG"/>
              </w:rPr>
              <w:t>Перспективы применения объемной сферической роторной машины в технике и транспор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бишева Э.Д.</w:t>
            </w:r>
            <w:r>
              <w:rPr/>
              <w:t xml:space="preserve"> Анализ состояния организаций и предприятий строительного комплекса  республ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грина О.Н. </w:t>
            </w:r>
            <w:r>
              <w:rPr/>
              <w:t>Проблемы формирования стратегии  развития для отечественных  предпри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тковская М.В.</w:t>
            </w:r>
            <w:r>
              <w:rPr/>
              <w:t xml:space="preserve"> Маркетинговые коммуникации как залог эффективной деятельности компа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мчыбеков Д.К.</w:t>
            </w:r>
            <w:r>
              <w:rPr/>
              <w:t xml:space="preserve"> Топливно-энергетический комплекс Кыргызской Республики: перспективы потребления энерго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атова Г.А., Мамирова Р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нноваций в повышении эффективности высшего образования в Кыргызской Республи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хматова Г.А. </w:t>
            </w:r>
            <w:r>
              <w:rPr>
                <w:bCs/>
              </w:rPr>
              <w:t>Пути повышения эффективности освоения месторождений полезных ископаемых в Кыргызской Республи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губатова</w:t>
            </w:r>
            <w:r>
              <w:rPr>
                <w:b/>
                <w:lang w:val="kk-KZ"/>
              </w:rPr>
              <w:t xml:space="preserve"> Н.М.</w:t>
            </w:r>
            <w:r>
              <w:rPr>
                <w:b/>
              </w:rPr>
              <w:t xml:space="preserve">, Асылбаев А.Б. </w:t>
            </w:r>
            <w:r>
              <w:rPr/>
              <w:t>Государственная регистрация операций (сделок) с недвижимость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ургунбаев А.А. </w:t>
            </w:r>
            <w:r>
              <w:rPr/>
              <w:t>Как максимизировать доходы от приватизации национального имущества и минимизировать риски для потенциальных собственников данных объектов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ГВИС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UniToktom" w:ascii="Times New Roman UniToktom" w:hAnsi="Times New Roman UniToktom"/>
                <w:b/>
                <w:lang w:val="ky-KG"/>
              </w:rPr>
              <w:t>Шамшиева</w:t>
            </w:r>
            <w:r>
              <w:rPr>
                <w:rFonts w:cs="Times New Roman UniToktom" w:ascii="Times New Roman UniToktom" w:hAnsi="Times New Roman UniToktom"/>
                <w:b/>
              </w:rPr>
              <w:t xml:space="preserve"> М.С.</w:t>
            </w:r>
            <w:r>
              <w:rPr>
                <w:rFonts w:cs="Times New Roman UniToktom" w:ascii="Times New Roman UniToktom" w:hAnsi="Times New Roman UniToktom"/>
              </w:rPr>
              <w:t xml:space="preserve"> </w:t>
            </w:r>
            <w:r>
              <w:rPr>
                <w:rFonts w:cs="Times New Roman UniToktom" w:ascii="Times New Roman UniToktom" w:hAnsi="Times New Roman UniToktom"/>
                <w:lang w:val="ky-KG"/>
              </w:rPr>
              <w:t>Геосаясий проблемалар жер-суу аттарын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Beischebaeva J.A.</w:t>
            </w:r>
            <w:r>
              <w:rPr>
                <w:b/>
                <w:lang w:val="en-US"/>
              </w:rPr>
              <w:t>, Agybaeva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en-US"/>
              </w:rPr>
              <w:t>J.B.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bungen zur interkulturellen kommunikation im fremdsprachenunterricht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rFonts w:cs="Times New Roman UniToktom" w:ascii="Times New Roman UniToktom" w:hAnsi="Times New Roman UniToktom"/>
                <w:b/>
                <w:lang w:val="en-US"/>
              </w:rPr>
              <w:t>Akjolova Z.P., Makebaeva E.A.</w:t>
            </w:r>
            <w:r>
              <w:rPr>
                <w:rFonts w:cs="Times New Roman UniToktom" w:ascii="Times New Roman UniToktom" w:hAnsi="Times New Roman UniToktom"/>
                <w:lang w:val="en-US"/>
              </w:rPr>
              <w:t xml:space="preserve"> Research on modern kyrgyz literary language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y-KG"/>
              </w:rPr>
              <w:t xml:space="preserve">Бейшебаева Ж.А. </w:t>
            </w:r>
            <w:r>
              <w:rPr/>
              <w:t xml:space="preserve">Фразеологизмы-зоонимы </w:t>
            </w:r>
            <w:r>
              <w:rPr>
                <w:lang w:val="ky-KG"/>
              </w:rPr>
              <w:t xml:space="preserve"> в </w:t>
            </w:r>
            <w:r>
              <w:rPr/>
              <w:t>немецком и русском язык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хмануров А. </w:t>
            </w:r>
            <w:r>
              <w:rPr>
                <w:lang w:val="ky-KG"/>
              </w:rPr>
              <w:t>На</w:t>
            </w:r>
            <w:r>
              <w:rPr/>
              <w:t>учно-дидактическая поэма «Кутадгу билик» Жусупа Баласагунск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мадалиева З.Э. </w:t>
            </w:r>
            <w:r>
              <w:rPr/>
              <w:t>Гидроэкологическая оценка бассейна реки Нарын комплексным мето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усупов А.М., Абдракманов А.А. </w:t>
            </w:r>
            <w:r>
              <w:rPr/>
              <w:t>Влияние водохранилищ на экологию окружающе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мов К.А., Гайнутдинова Р.Д., Крылов</w:t>
            </w:r>
            <w:r>
              <w:rPr/>
              <w:t xml:space="preserve"> </w:t>
            </w:r>
            <w:r>
              <w:rPr>
                <w:b/>
              </w:rPr>
              <w:t xml:space="preserve">С.В. </w:t>
            </w:r>
            <w:r>
              <w:rPr/>
              <w:t>Вариации солнечной активности и космические луч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мов К.А., Гайнутдинова Р.Д., Крылов</w:t>
            </w:r>
            <w:r>
              <w:rPr/>
              <w:t xml:space="preserve"> </w:t>
            </w:r>
            <w:r>
              <w:rPr>
                <w:b/>
              </w:rPr>
              <w:t xml:space="preserve">С.В. </w:t>
            </w:r>
            <w:r>
              <w:rPr/>
              <w:t xml:space="preserve">Связь температурного режима нижней атмосферы с вариациями солнечной активности и интенсивностью космических луче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кин</w:t>
            </w:r>
            <w:r>
              <w:rPr/>
              <w:t xml:space="preserve"> </w:t>
            </w:r>
            <w:r>
              <w:rPr>
                <w:b/>
              </w:rPr>
              <w:t xml:space="preserve">Р.С. </w:t>
            </w:r>
            <w:r>
              <w:rPr/>
              <w:t xml:space="preserve">Архитектура зданий мечетей в Кыргызской Республик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баралиев Р.Ш. </w:t>
            </w:r>
            <w:r>
              <w:rPr/>
              <w:t>Динамическое пространство интерьера: форма, структура, элемен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уралиев Д.Д., Касымалиев Н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тория развития и формирования  архитектур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ky-KG"/>
              </w:rPr>
              <w:t>сельских  населенных  мест в Кыргызста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гиров Ю.И. </w:t>
            </w:r>
            <w:r>
              <w:rPr/>
              <w:t>Принцип унификации домов секционного тип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гиров Ю.И. </w:t>
            </w:r>
            <w:r>
              <w:rPr>
                <w:bCs/>
              </w:rPr>
              <w:t>Позитивные и негативные стороны использования компьютерных технологий в проектирова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кендеров У.Ж. </w:t>
            </w:r>
            <w:r>
              <w:rPr/>
              <w:t>Применение компьютерных технологий в образовании и учебном процессе по специальности «Архитектур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НАУ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лилова Н.Н. </w:t>
            </w:r>
            <w:r>
              <w:rPr>
                <w:spacing w:val="-1"/>
              </w:rPr>
              <w:t>Причины распространения ислама на территории современного Кыргызста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илова Н.Н.  </w:t>
            </w:r>
            <w:r>
              <w:rPr/>
              <w:t>История политеистических религий у кыргызов в средние ве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ДЕЗИЯ И КАР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йдаулетова Г.К., Жусипбеков С.С., Ормамбекова А.Е., Бастаубаева Д.Ж. </w:t>
            </w:r>
          </w:p>
          <w:p>
            <w:pPr>
              <w:pStyle w:val="Normal"/>
              <w:rPr/>
            </w:pPr>
            <w:r>
              <w:rPr/>
              <w:t xml:space="preserve">Вероятностно-структурная оценка плотности информационных точек наблюдений </w:t>
            </w:r>
          </w:p>
          <w:p>
            <w:pPr>
              <w:pStyle w:val="Normal"/>
              <w:rPr/>
            </w:pPr>
            <w:r>
              <w:rPr/>
              <w:t>по объек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йдаулетова Г.К. </w:t>
            </w:r>
            <w:r>
              <w:rPr/>
              <w:t>Распределение показателей плотности информационных точек по объек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мамбекова А.Е. </w:t>
            </w:r>
            <w:r>
              <w:rPr/>
              <w:t>Системные основы регулирования процессов картографир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йрамов Э., Жусипбеков С.С., Сулейменова Д.Н. </w:t>
            </w:r>
            <w:r>
              <w:rPr/>
              <w:t>Особенности формирования качествоснижающих горных масс при добыч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UniToktom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4"/>
      <w:sz w:val="20"/>
      <w:szCs w:val="20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03:00Z</dcterms:created>
  <dc:creator>iskra</dc:creator>
  <dc:description/>
  <cp:keywords/>
  <dc:language>en-US</dc:language>
  <cp:lastModifiedBy>iskra</cp:lastModifiedBy>
  <dcterms:modified xsi:type="dcterms:W3CDTF">2011-12-22T05:04:00Z</dcterms:modified>
  <cp:revision>1</cp:revision>
  <dc:subject/>
  <dc:title>СОДЕРЖАНИЕ</dc:title>
</cp:coreProperties>
</file>