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/>
        <w:t xml:space="preserve">УДК 666.1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гулирование спекания керамического материал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основе суглинков</w:t>
      </w:r>
    </w:p>
    <w:p>
      <w:pPr>
        <w:pStyle w:val="Normal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right"/>
        <w:rPr>
          <w:b/>
          <w:b/>
        </w:rPr>
      </w:pPr>
      <w:r>
        <w:rPr/>
        <w:t>Н.М.САРБАЕВ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  <w:color w:val="0000FF"/>
          <w:lang w:val="en-US"/>
        </w:rPr>
        <w:t>E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 xml:space="preserve">. </w:t>
      </w:r>
      <w:r>
        <w:rPr>
          <w:i/>
          <w:color w:val="0000FF"/>
          <w:lang w:val="en-US"/>
        </w:rPr>
        <w:t>ksucta</w:t>
      </w:r>
      <w:r>
        <w:rPr>
          <w:i/>
          <w:color w:val="0000FF"/>
        </w:rPr>
        <w:t>@</w:t>
      </w:r>
      <w:r>
        <w:rPr>
          <w:i/>
          <w:color w:val="0000FF"/>
          <w:lang w:val="en-US"/>
        </w:rPr>
        <w:t>elcat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</w:rPr>
        <w:tab/>
      </w:r>
      <w:r>
        <w:rPr>
          <w:i/>
          <w:lang w:val="kk-KZ"/>
        </w:rPr>
        <w:t xml:space="preserve">Бул макалада кыйынчылык менен бышып катуулануучу топурактан сиенит тоо тектерин колдонуу менен керамикалык материалдардын тыгыздоо процессин жана касиеттерин багыттуу жакшыртуу жөнүндө маселе каралган. </w:t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статье рассматривается вопрос о </w:t>
      </w:r>
      <w:r>
        <w:rPr>
          <w:i/>
          <w:lang w:val="kk-KZ"/>
        </w:rPr>
        <w:t>целе</w:t>
      </w:r>
      <w:r>
        <w:rPr>
          <w:i/>
        </w:rPr>
        <w:t xml:space="preserve">направленном регулировании процесса спекания </w:t>
      </w:r>
      <w:r>
        <w:rPr>
          <w:i/>
          <w:lang w:val="kk-KZ"/>
        </w:rPr>
        <w:t xml:space="preserve">и свойств </w:t>
      </w:r>
      <w:r>
        <w:rPr>
          <w:i/>
        </w:rPr>
        <w:t xml:space="preserve">керамического материала </w:t>
      </w:r>
      <w:r>
        <w:rPr>
          <w:i/>
          <w:lang w:val="kk-KZ"/>
        </w:rPr>
        <w:t xml:space="preserve">из трудноспекающегося суглинка </w:t>
      </w:r>
      <w:r>
        <w:rPr>
          <w:i/>
        </w:rPr>
        <w:t xml:space="preserve">с использованием </w:t>
      </w:r>
      <w:r>
        <w:rPr>
          <w:i/>
          <w:lang w:val="kk-KZ"/>
        </w:rPr>
        <w:t xml:space="preserve">сиенитовых пород. 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i/>
          <w:lang w:val="kk-KZ"/>
        </w:rPr>
        <w:tab/>
        <w:t>The article deals with the deliberate regulation of the sintering process and the properties of the ceramic material trudnospekayuschegosya loam with syenitic rocks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 xml:space="preserve">Одним из главных процессов при обжиге керамических изделий является процесс спекания черепка, обусловливающий эксплуатационные свойства </w:t>
      </w:r>
      <w:r>
        <w:rPr>
          <w:lang w:val="kk-KZ"/>
        </w:rPr>
        <w:t xml:space="preserve">получаемого </w:t>
      </w:r>
      <w:r>
        <w:rPr/>
        <w:t>материала, чаще всего его прочность, плотность, пористость и водопоглощение, которые коррелируют и между собой, и с другими свойствами.</w:t>
      </w:r>
    </w:p>
    <w:p>
      <w:pPr>
        <w:pStyle w:val="Normal"/>
        <w:ind w:firstLine="708"/>
        <w:jc w:val="both"/>
        <w:rPr/>
      </w:pPr>
      <w:r>
        <w:rPr/>
        <w:t xml:space="preserve">Известно, что спекание глин при обжиге связано с процессами дегидратации, образованием новых фаз, твердофазовыми и </w:t>
      </w:r>
      <w:r>
        <w:rPr>
          <w:lang w:val="kk-KZ"/>
        </w:rPr>
        <w:t xml:space="preserve">жидкофазовыми </w:t>
      </w:r>
      <w:r>
        <w:rPr/>
        <w:t xml:space="preserve">процессами плавления. Спекание керамики с участием жидкой фазы является наиболее эффективным способом получения изделий с высокой плотностью и минимальной пористостью. </w:t>
      </w:r>
      <w:r>
        <w:rPr>
          <w:lang w:val="kk-KZ"/>
        </w:rPr>
        <w:t>При этом и</w:t>
      </w:r>
      <w:r>
        <w:rPr/>
        <w:t>нтенсивность и интервал протекания этих процессов зависят от химического и минерального составов глин и содержания глинистых минералов /1/.</w:t>
      </w:r>
    </w:p>
    <w:p>
      <w:pPr>
        <w:pStyle w:val="Normal"/>
        <w:ind w:firstLine="708"/>
        <w:jc w:val="both"/>
        <w:rPr/>
      </w:pPr>
      <w:r>
        <w:rPr/>
        <w:t>В Кыргызстане глинистые материалы, используемые на подавляющем большинстве кирпичных заводов, относятся к группе неспекающегося сырья и характеризуются низким содержанием глинистых минералов, которые после обжига не могут обеспечить получение керамических изделий с заданными свойствами /2/.</w:t>
      </w:r>
    </w:p>
    <w:p>
      <w:pPr>
        <w:pStyle w:val="Normal"/>
        <w:ind w:firstLine="708"/>
        <w:jc w:val="both"/>
        <w:rPr/>
      </w:pPr>
      <w:r>
        <w:rPr/>
        <w:t xml:space="preserve">Поэтому возникает необходимость целенаправленного регулирования процесса спекания керамического черепка из местных глинистых материалов. </w:t>
      </w:r>
    </w:p>
    <w:p>
      <w:pPr>
        <w:pStyle w:val="Normal"/>
        <w:ind w:firstLine="708"/>
        <w:jc w:val="both"/>
        <w:rPr/>
      </w:pPr>
      <w:r>
        <w:rPr/>
        <w:t xml:space="preserve">Нами было исследовано влияние сиенитовых пород Ак-Уленского и Орто-Токойского месторождений на процесс спекания и изменение свойств керамических изделий из суглинка месторождения Каракол. </w:t>
      </w:r>
    </w:p>
    <w:p>
      <w:pPr>
        <w:pStyle w:val="Normal"/>
        <w:ind w:firstLine="708"/>
        <w:jc w:val="both"/>
        <w:rPr/>
      </w:pPr>
      <w:r>
        <w:rPr/>
        <w:t>Сиенитовые породы</w:t>
      </w:r>
      <w:r>
        <w:rPr>
          <w:sz w:val="28"/>
          <w:szCs w:val="28"/>
        </w:rPr>
        <w:t xml:space="preserve"> </w:t>
      </w:r>
      <w:r>
        <w:rPr/>
        <w:t>характеризуются высокой щелочностью, содержат</w:t>
      </w:r>
      <w:r>
        <w:rPr>
          <w:sz w:val="28"/>
          <w:szCs w:val="28"/>
        </w:rPr>
        <w:t xml:space="preserve"> </w:t>
      </w:r>
      <w:r>
        <w:rPr/>
        <w:t xml:space="preserve">по минералогическому составу калиевый полевой шпат и нефелин, которые могут обеспечить протекание обжига с участием жидкостного спекания. </w:t>
      </w:r>
    </w:p>
    <w:p>
      <w:pPr>
        <w:pStyle w:val="Normal"/>
        <w:ind w:firstLine="708"/>
        <w:jc w:val="both"/>
        <w:rPr/>
      </w:pPr>
      <w:r>
        <w:rPr/>
        <w:t>Химический состав используемых сырьевых материалов приведен в табл. 1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Химический состав сырьевых материа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86"/>
        <w:gridCol w:w="868"/>
        <w:gridCol w:w="840"/>
        <w:gridCol w:w="759"/>
        <w:gridCol w:w="664"/>
        <w:gridCol w:w="854"/>
        <w:gridCol w:w="720"/>
        <w:gridCol w:w="720"/>
        <w:gridCol w:w="720"/>
        <w:gridCol w:w="720"/>
        <w:gridCol w:w="787"/>
      </w:tblGrid>
      <w:tr>
        <w:trPr>
          <w:trHeight w:val="2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ксидов, %</w:t>
            </w:r>
          </w:p>
        </w:tc>
      </w:tr>
      <w:tr>
        <w:trPr>
          <w:trHeight w:val="1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О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линок</w:t>
            </w:r>
          </w:p>
          <w:p>
            <w:pPr>
              <w:pStyle w:val="Normal"/>
              <w:rPr/>
            </w:pPr>
            <w:r>
              <w:rPr/>
              <w:t>месторож-дения</w:t>
            </w:r>
          </w:p>
          <w:p>
            <w:pPr>
              <w:pStyle w:val="Normal"/>
              <w:rPr/>
            </w:pPr>
            <w:r>
              <w:rPr/>
              <w:t>Карак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1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енит</w:t>
            </w:r>
          </w:p>
          <w:p>
            <w:pPr>
              <w:pStyle w:val="Normal"/>
              <w:rPr/>
            </w:pPr>
            <w:r>
              <w:rPr/>
              <w:t>месторож-дения</w:t>
            </w:r>
          </w:p>
          <w:p>
            <w:pPr>
              <w:pStyle w:val="Normal"/>
              <w:rPr/>
            </w:pPr>
            <w:r>
              <w:rPr/>
              <w:t>Ак-Уле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1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енит</w:t>
            </w:r>
          </w:p>
          <w:p>
            <w:pPr>
              <w:pStyle w:val="Normal"/>
              <w:rPr/>
            </w:pPr>
            <w:r>
              <w:rPr/>
              <w:t xml:space="preserve">месторож-дения </w:t>
            </w:r>
          </w:p>
          <w:p>
            <w:pPr>
              <w:pStyle w:val="Normal"/>
              <w:rPr/>
            </w:pPr>
            <w:r>
              <w:rPr/>
              <w:t>Орто-Ток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нализ химического состава суглинка показывает низкое содержание в не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br/>
        <w:t xml:space="preserve">(0,51 %) и оксида алюминия, что в процессе обжига не обеспечивает полного протекания спекания керамического черепка. Поэтому в состав шихты из суглинка вводили сиенитовые породы в количестве от 5 до 30 %. </w:t>
      </w:r>
    </w:p>
    <w:p>
      <w:pPr>
        <w:pStyle w:val="Normal"/>
        <w:ind w:firstLine="708"/>
        <w:jc w:val="both"/>
        <w:rPr/>
      </w:pPr>
      <w:r>
        <w:rPr/>
        <w:t xml:space="preserve">Из подобранных шихтовых составов изготавливались образцы, которые были подвергнуты обжигу при 900, 950, 100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708"/>
        <w:jc w:val="both"/>
        <w:rPr/>
      </w:pPr>
      <w:r>
        <w:rPr/>
        <w:t>Результат исследования образцов представлен на рис. 1, а, б и в табл.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а)                                                                                             б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3825" cy="207454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5" t="8345" r="16027" b="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65730" cy="2067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" t="2272" r="11793" b="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ис. 1. Влияние сиенита Ак-Уленского месторождения на прочность при сжатии и спекаемость черепка из суглинка в зависимости от температуры обжиг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прочность при сжатии, МПа:                          </w:t>
      </w:r>
      <w:r>
        <w:rPr>
          <w:b/>
        </w:rPr>
        <w:t>б)</w:t>
      </w:r>
      <w:r>
        <w:rPr/>
        <w:t xml:space="preserve"> водопоглощение, %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540" cy="111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45" t="9676" r="51412" b="8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 1000 </w:t>
      </w:r>
      <w:r>
        <w:rPr>
          <w:vertAlign w:val="superscript"/>
        </w:rPr>
        <w:t>о</w:t>
      </w:r>
      <w:r>
        <w:rPr/>
        <w:t xml:space="preserve">С;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5275" cy="1308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60" t="24666" r="51804" b="6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900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drawing>
          <wp:inline distT="0" distB="0" distL="0" distR="0">
            <wp:extent cx="282575" cy="1244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46" t="64415" r="51709" b="2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950</w:t>
      </w:r>
      <w:r>
        <w:rPr>
          <w:vertAlign w:val="superscript"/>
        </w:rPr>
        <w:t xml:space="preserve"> о</w:t>
      </w:r>
      <w:r>
        <w:rPr/>
        <w:t xml:space="preserve">С;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7495" cy="1320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84" t="25261" r="19759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950</w:t>
      </w:r>
      <w:r>
        <w:rPr>
          <w:vertAlign w:val="superscript"/>
        </w:rPr>
        <w:t xml:space="preserve"> о</w:t>
      </w:r>
      <w:r>
        <w:rPr/>
        <w:t>С;</w:t>
      </w:r>
    </w:p>
    <w:p>
      <w:pPr>
        <w:pStyle w:val="Normal"/>
        <w:ind w:left="-180" w:firstLine="180"/>
        <w:rPr/>
      </w:pPr>
      <w:r>
        <w:rPr>
          <w:lang w:val="en-US" w:eastAsia="en-US"/>
        </w:rPr>
        <w:drawing>
          <wp:inline distT="0" distB="0" distL="0" distR="0">
            <wp:extent cx="269240" cy="1308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12" t="40741" r="51463" b="4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 900 </w:t>
      </w:r>
      <w:r>
        <w:rPr>
          <w:vertAlign w:val="superscript"/>
        </w:rPr>
        <w:t>о</w:t>
      </w:r>
      <w:r>
        <w:rPr/>
        <w:t xml:space="preserve">С;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6540" cy="111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45" t="9676" r="51412" b="8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100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lang w:val="kk-KZ"/>
        </w:rPr>
        <w:t>Влияние добавки сиенита Орто-Токойского месторождения на прочность при сжатии и спекаемость черепка из суглинка</w:t>
      </w:r>
      <w:r>
        <w:rPr/>
        <w:t xml:space="preserve"> в зависимости от температуры обжиг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1560"/>
        <w:gridCol w:w="960"/>
        <w:gridCol w:w="900"/>
        <w:gridCol w:w="968"/>
        <w:gridCol w:w="1012"/>
        <w:gridCol w:w="1080"/>
        <w:gridCol w:w="10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 шихты, %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глощение, %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сжатии, МПа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ен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приведенных данных (рис. 1, а, б; табл. 2) видно, что введение в массу суглинка </w:t>
        <w:br/>
        <w:t xml:space="preserve">(5-30 %) сиенитов как Ак-Уленского, так и Орто-Токойского месторождений привело к повышению прочности при сжатии и снижению водопоглощения образцов. По мере повышения количества добавки наблюдается улучшение указанных характеристик образцов, что можно объяснить увеличением в составе шихт количества сильных плавней, таких как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которые в совокупности активизируют процесс обжига керамической массы. То есть  по мере повышения количества плавней и температуры обжига изделий в составе керамической массы увеличивается образование  жидкой фазы в результате взаимодействия легкоплавких эвтектик с компонентами глинистого вещества. При этом действия сил поверхностного натяжения перераспределяет и сближает твердые частицы, окруженные жидкостью, что обусловливают спекание глин. Одновременно протекают процессы взаимодействия жидкой фазы с другими минералами, сопровождающиеся образованием новых фаз и перекристаллизацией муллита /3/. В результате увеличиваются  плотность, прочность образцов и снижается их водопоглощение. </w:t>
      </w:r>
    </w:p>
    <w:p>
      <w:pPr>
        <w:pStyle w:val="Normal"/>
        <w:ind w:firstLine="708"/>
        <w:jc w:val="both"/>
        <w:rPr/>
      </w:pPr>
      <w:r>
        <w:rPr/>
        <w:t xml:space="preserve">Следует также отметить, что при использовании Ак-Уленского сиенита в сравнении с Орто-Токойским образцы имеют более высокие показатели прочности и низкие значения водопоглощения. Так, например, при содержании 20 % ак-уленского сиенита и температуре обжига 900 </w:t>
      </w:r>
      <w:r>
        <w:rPr>
          <w:vertAlign w:val="superscript"/>
        </w:rPr>
        <w:t>о</w:t>
      </w:r>
      <w:r>
        <w:rPr/>
        <w:t>С образцы имеют прочность при сжатии 28,9 МПа, а при таком же количестве орто-токойского сиенита – 26,3 МПа. Этот факт можно объяснить тем, что ак-уленский сиенит в сравнении с орто-токойским содержит относительно больше плавней, следовательно, процесс спекания черепка проходит интенсивнее. Этому свидетельствуют данные табл. 2, где было определено расчетным путем содержание плавней в составах шихт при использовании сиенитов Ак-Уленского и Орто-Токойского месторождений.</w:t>
      </w:r>
    </w:p>
    <w:p>
      <w:pPr>
        <w:pStyle w:val="Normal"/>
        <w:ind w:firstLine="708"/>
        <w:jc w:val="both"/>
        <w:rPr/>
      </w:pPr>
      <w:r>
        <w:rPr/>
        <w:t xml:space="preserve">Выявлено также, что при использовании сиенитов Ак-Уленского и Орто-Токойского месторождений повышение прочности при сжатии и снижение водопоглощения образцов при разных стадиях обжига (900, 950, 1000 </w:t>
      </w:r>
      <w:r>
        <w:rPr>
          <w:vertAlign w:val="superscript"/>
        </w:rPr>
        <w:t>о</w:t>
      </w:r>
      <w:r>
        <w:rPr/>
        <w:t xml:space="preserve">С) изменяется незначительно. Например, при содержании 20 % ак-уленского сиенита и температуре обжига 900 </w:t>
      </w:r>
      <w:r>
        <w:rPr>
          <w:vertAlign w:val="superscript"/>
        </w:rPr>
        <w:t>о</w:t>
      </w:r>
      <w:r>
        <w:rPr/>
        <w:t xml:space="preserve">С прочность образцов на сжатие составляет 28,9 МПа, а при 950 </w:t>
      </w:r>
      <w:r>
        <w:rPr>
          <w:vertAlign w:val="superscript"/>
        </w:rPr>
        <w:t>о</w:t>
      </w:r>
      <w:r>
        <w:rPr/>
        <w:t>С – 29,5 МПа и при 1000</w:t>
      </w:r>
      <w:r>
        <w:rPr>
          <w:vertAlign w:val="superscript"/>
        </w:rPr>
        <w:t xml:space="preserve"> о</w:t>
      </w:r>
      <w:r>
        <w:rPr/>
        <w:t xml:space="preserve">С </w:t>
      </w:r>
      <w:r>
        <w:rPr>
          <w:rFonts w:eastAsia="Symbol" w:cs="Symbol" w:ascii="Symbol" w:hAnsi="Symbol"/>
        </w:rPr>
        <w:t></w:t>
      </w:r>
      <w:r>
        <w:rPr/>
        <w:t xml:space="preserve"> 30,2 МПа, то есть не наблюдается большой разницы прочности образцов. Это свидетельствует о снижении температуры обжига изделий на 100-150 </w:t>
      </w:r>
      <w:r>
        <w:rPr>
          <w:vertAlign w:val="superscript"/>
        </w:rPr>
        <w:t>о</w:t>
      </w:r>
      <w:r>
        <w:rPr/>
        <w:t xml:space="preserve">С. Этот факт можно объяснить присутствием в составах сырьевых шихт калиевых полевых шпатов (68-87) % и нефелина, которые в процессе обжига способствуют появлению точечных расплавов уже при 600-700 </w:t>
      </w:r>
      <w:r>
        <w:rPr>
          <w:vertAlign w:val="superscript"/>
        </w:rPr>
        <w:t>о</w:t>
      </w:r>
      <w:r>
        <w:rPr/>
        <w:t xml:space="preserve">С. Поэтому с использованием сиенитовых пород происходит раннее спекание керамических масс в области низких температур. Оптимальной температурой можно считать 900-95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left="708" w:firstLine="708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firstLine="708"/>
        <w:jc w:val="center"/>
        <w:rPr/>
      </w:pPr>
      <w:r>
        <w:rPr/>
        <w:t>Содержание плавней в ших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4"/>
        <w:gridCol w:w="1973"/>
        <w:gridCol w:w="2178"/>
        <w:gridCol w:w="1922"/>
      </w:tblGrid>
      <w:tr>
        <w:trPr>
          <w:trHeight w:val="2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Состав шихты, %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одержание в шихт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vertAlign w:val="subscript"/>
              </w:rPr>
            </w:pPr>
            <w:r>
              <w:rPr/>
              <w:t>Σ</w:t>
            </w:r>
            <w:r>
              <w:rPr>
                <w:sz w:val="28"/>
                <w:szCs w:val="28"/>
                <w:vertAlign w:val="subscript"/>
              </w:rPr>
              <w:t>плавней</w:t>
            </w:r>
          </w:p>
        </w:tc>
      </w:tr>
      <w:tr>
        <w:trPr>
          <w:trHeight w:val="18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57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 %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9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,8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6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5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9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,9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7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8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0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9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9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8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12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07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,1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7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2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2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,4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7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,28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,3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,63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6,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числителе – ак-уленский сиенит, в знаменателе </w:t>
      </w:r>
      <w:r>
        <w:rPr>
          <w:rFonts w:eastAsia="Symbol" w:cs="Symbol" w:ascii="Symbol" w:hAnsi="Symbol"/>
        </w:rPr>
        <w:t></w:t>
      </w:r>
      <w:r>
        <w:rPr/>
        <w:t xml:space="preserve"> орто-токойский сиени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ледует также учесть, что при использовании такого сильного плавня, как сиенитовая порода, повышение температуры обжига изделий свыше 950 </w:t>
      </w:r>
      <w:r>
        <w:rPr>
          <w:vertAlign w:val="superscript"/>
        </w:rPr>
        <w:t>о</w:t>
      </w:r>
      <w:r>
        <w:rPr/>
        <w:t xml:space="preserve">С может сопровождаться оплавлением и деформацией образцов. В табл. 3 видно, что повышение температуры обжига образцов приводит к повышению их усадки и плотности, особенно при содержании сиенита свыше 20 %. Поэтому следует добавлять сиенитовые породы в качестве плавня в шихту до рационального количества, чтобы усадка и плотность образцов не превышала нормативных значений, иначе попытка добиться улучшения спекания глин и их свойств за счет увеличения количества жидкой фазы не даст положительных результатов. </w:t>
      </w:r>
    </w:p>
    <w:p>
      <w:pPr>
        <w:pStyle w:val="Normal"/>
        <w:ind w:firstLine="708"/>
        <w:jc w:val="right"/>
        <w:rPr/>
      </w:pPr>
      <w:r>
        <w:rPr/>
        <w:t>Таблица 4</w:t>
      </w:r>
    </w:p>
    <w:p>
      <w:pPr>
        <w:pStyle w:val="Normal"/>
        <w:ind w:firstLine="708"/>
        <w:jc w:val="center"/>
        <w:rPr/>
      </w:pPr>
      <w:r>
        <w:rPr/>
        <w:t>Содержание плавней в составе шихт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91"/>
        <w:gridCol w:w="1440"/>
        <w:gridCol w:w="1424"/>
        <w:gridCol w:w="1503"/>
        <w:gridCol w:w="2514"/>
      </w:tblGrid>
      <w:tr>
        <w:trPr>
          <w:trHeight w:val="2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Состав шихты, %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Усадка, %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 xml:space="preserve">9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95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 xml:space="preserve">1000 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 xml:space="preserve">Сугли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710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9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9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8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8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7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углинок 7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rPr/>
            </w:pPr>
            <w:r>
              <w:rPr/>
              <w:t>Сиенит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7" w:hanging="0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о результатам данной работы выявлено, что рациональное количество добавки сиенита может достигать 20 %, а температура обжига колеблется в пределах </w:t>
        <w:br/>
        <w:t xml:space="preserve">900-95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708"/>
        <w:jc w:val="both"/>
        <w:rPr/>
      </w:pPr>
      <w:r>
        <w:rPr/>
        <w:t>Таким образом, на основе проведенных исследований можно сделать следующие выв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 получении плотного и прочного керамического материала из трудноспекающихся глин использование сиенитовых пород с высоким содержанием щелочей является эффективным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 добавлении в состав суглинка месторождения Каракол сиенитовых пород Ак-Уленского и Орто-Токойского месторождений в количестве (5-30) % происходит раннее спекание и созревание керамического материала в области низких температур (900-950 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вышение прочности образцов в сравнении с прочностью образцов из чистого суглинка возрастает на 30-35 %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одопоглощение образцов снижается до 14 %, что обусловлено повышением количества в составе керамической массы жидкой фазы за счет увеличения количест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мпература обжига изделий при использовании сиенитовых добавок снижается на 100-150 </w:t>
      </w:r>
      <w:r>
        <w:rPr>
          <w:vertAlign w:val="superscript"/>
        </w:rPr>
        <w:t>о</w:t>
      </w:r>
      <w:r>
        <w:rPr/>
        <w:t xml:space="preserve">С, что способствует экономии расхода топлива на обжиг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/>
        <w:tab/>
        <w:t>1. Павлов В.Ф. Физико-химические основы обжига изделий строительной керамики [Текст] / В.Ф. Павлов. – М.: Стройиздат, 1997. – 240 с.</w:t>
      </w:r>
    </w:p>
    <w:p>
      <w:pPr>
        <w:pStyle w:val="Normal"/>
        <w:ind w:firstLine="708"/>
        <w:jc w:val="both"/>
        <w:rPr/>
      </w:pPr>
      <w:r>
        <w:rPr/>
        <w:t xml:space="preserve">2. Минеральные ресурсы неметаллических полезных ископаемых Кыргызской Республики: Справочник. </w:t>
      </w:r>
      <w:r>
        <w:rPr>
          <w:rFonts w:eastAsia="Symbol" w:cs="Symbol" w:ascii="Symbol" w:hAnsi="Symbol"/>
        </w:rPr>
        <w:t></w:t>
      </w:r>
      <w:r>
        <w:rPr/>
        <w:t xml:space="preserve"> Бишкек, 1996. – 385 с.</w:t>
      </w:r>
    </w:p>
    <w:p>
      <w:pPr>
        <w:pStyle w:val="Normal"/>
        <w:ind w:firstLine="708"/>
        <w:jc w:val="both"/>
        <w:rPr/>
      </w:pPr>
      <w:r>
        <w:rPr/>
        <w:t xml:space="preserve">3. Шильцина А.Д. Спекание и фазообразование в керамических массах из местного сырья [Текст] / А.Д. Шильцина // Материалы Всероссий. науч. техн. конф.. – Томск, 1999. – </w:t>
        <w:br/>
        <w:t xml:space="preserve">С. 53-55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3:00Z</dcterms:created>
  <dc:creator>user</dc:creator>
  <dc:description/>
  <dc:language>en-US</dc:language>
  <cp:lastModifiedBy>user</cp:lastModifiedBy>
  <dcterms:modified xsi:type="dcterms:W3CDTF">2013-12-11T06:55:00Z</dcterms:modified>
  <cp:revision>1</cp:revision>
  <dc:subject/>
  <dc:title/>
</cp:coreProperties>
</file>