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 Кыргызской Республ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ыргызский национальный техническ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ниверситет им. И.Раззак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ститут управления и бизне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«Учет и финанс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ФИНАНСОВЫЙ АНАЛИЗ.</w:t>
      </w:r>
    </w:p>
    <w:p>
      <w:pPr>
        <w:pStyle w:val="Heading4"/>
        <w:rPr/>
      </w:pPr>
      <w:r>
        <w:rPr/>
        <w:t>МЕТОДИЧЕСКИЕ УКАЗАНИЯ  И ЗАДАНИЯ ДЛЯ КОНТРОЛЬНЫХ РАБОТ ДЛЯ СТУДЕНТОВ  ДИСТАНЦИОННОЙ ФОРМЫ ОБУЧЕНИЯ</w:t>
      </w:r>
    </w:p>
    <w:p>
      <w:pPr>
        <w:pStyle w:val="Heading4"/>
        <w:rPr/>
      </w:pPr>
      <w:r>
        <w:rPr/>
        <w:t>ПО СПЕЦИАЛЬНОСТИ 521604  “БУХГАЛТЕРСКИЙ УЧЕТ, АНАЛИЗ И АУДИТ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ШКЕК 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both"/>
        <w:rPr/>
      </w:pPr>
      <w:r>
        <w:rPr>
          <w:sz w:val="30"/>
        </w:rPr>
        <w:t>«РАССМОТРЕНО»</w:t>
        <w:tab/>
        <w:tab/>
        <w:tab/>
        <w:t xml:space="preserve">                         «ОДОБРЕНО»</w:t>
        <w:tab/>
        <w:t xml:space="preserve">                     на заседании кафедры                                    методическим советом</w:t>
      </w:r>
    </w:p>
    <w:p>
      <w:pPr>
        <w:pStyle w:val="TextBody"/>
        <w:jc w:val="both"/>
        <w:rPr>
          <w:sz w:val="30"/>
        </w:rPr>
      </w:pPr>
      <w:r>
        <w:rPr>
          <w:sz w:val="30"/>
        </w:rPr>
        <w:t>«Учет и финансы»                                                  ИУ и Б</w:t>
      </w:r>
    </w:p>
    <w:p>
      <w:pPr>
        <w:pStyle w:val="TextBody"/>
        <w:ind w:left="5387" w:hanging="5387"/>
        <w:jc w:val="both"/>
        <w:rPr>
          <w:sz w:val="30"/>
        </w:rPr>
      </w:pPr>
      <w:r>
        <w:rPr>
          <w:sz w:val="30"/>
        </w:rPr>
        <w:t>Прот. №9   от 21 . 01. 2005г.                         Прот. №5  от 22.02.2005г.</w:t>
      </w:r>
    </w:p>
    <w:p>
      <w:pPr>
        <w:pStyle w:val="TextBody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20"/>
        <w:jc w:val="both"/>
        <w:rPr>
          <w:i/>
          <w:i/>
          <w:sz w:val="30"/>
        </w:rPr>
      </w:pPr>
      <w:r>
        <w:rPr>
          <w:sz w:val="30"/>
        </w:rPr>
        <w:t>Составиль:</w:t>
      </w:r>
      <w:r>
        <w:rPr>
          <w:sz w:val="30"/>
          <w:lang w:val="en-US"/>
        </w:rPr>
        <w:t xml:space="preserve"> </w:t>
      </w:r>
      <w:r>
        <w:rPr>
          <w:b/>
          <w:sz w:val="28"/>
          <w:szCs w:val="28"/>
        </w:rPr>
        <w:t>СУРАМБАЕВ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.Т.</w:t>
      </w:r>
    </w:p>
    <w:p>
      <w:pPr>
        <w:pStyle w:val="TextBody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Методические указания к выполнению контрольных  работ по курсу «Финансовый анализ » / Кырг.нац. техн. ун-т; Бишкек, 2005г. 17с.</w:t>
      </w:r>
    </w:p>
    <w:p>
      <w:pPr>
        <w:pStyle w:val="TextBody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20"/>
        <w:jc w:val="both"/>
        <w:rPr>
          <w:sz w:val="30"/>
        </w:rPr>
      </w:pPr>
      <w:r>
        <w:rPr>
          <w:sz w:val="30"/>
        </w:rPr>
        <w:t>Методические указания содержат  основные требования и задания к выполнению контрольных работ, контрольные вопросы для самостоятельного изучения курса «Финансовый анализ»,  а также список рекомендуемой литературы.</w:t>
      </w:r>
    </w:p>
    <w:p>
      <w:pPr>
        <w:pStyle w:val="TextBody"/>
        <w:ind w:firstLine="720"/>
        <w:jc w:val="both"/>
        <w:rPr>
          <w:sz w:val="30"/>
        </w:rPr>
      </w:pPr>
      <w:r>
        <w:rPr>
          <w:sz w:val="30"/>
        </w:rPr>
        <w:t>Предназначен для студентов  дистантной формы обучения специальности 521604 «Бухгалтерский учет, анализ и аудит»</w:t>
      </w:r>
    </w:p>
    <w:p>
      <w:pPr>
        <w:pStyle w:val="TextBody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rPr>
          <w:b/>
          <w:b/>
          <w:i/>
          <w:i/>
          <w:sz w:val="30"/>
        </w:rPr>
      </w:pPr>
      <w:r>
        <w:rPr>
          <w:i/>
          <w:sz w:val="30"/>
        </w:rPr>
        <w:t xml:space="preserve">         </w:t>
      </w:r>
      <w:r>
        <w:rPr>
          <w:i/>
          <w:sz w:val="30"/>
        </w:rPr>
        <w:t>Рецензент ст. преподаватель Ногойбаева Э.К.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Пояснительная записка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/>
      </w:pPr>
      <w:r>
        <w:rPr/>
        <w:t xml:space="preserve">Финансовый анализ необходим при принятии управленческих решений. Во-первых, он позволяет выявить степень сбалансированности материальных и финансовых ресурсов, во-вторых, оценить целесообразность направления собственного и заемного капитала в процессе экономического кругооборота, нацеленного на извлечение максимальной и оптимальной прибыли, повышение финансовой устойчивости и т.п., в-третьих, оценить правильное использование денежных средств для поддержания эффективной структуры капитал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езультате финансового анализа заказчик и заинтересованные стороны получают возможность контролировать направленность финансовых потоков организации, соблюдение норм и нормативов расходования финансовых и материальных ресурсов, целесообразность осуществления затрат.</w:t>
      </w:r>
    </w:p>
    <w:p>
      <w:pPr>
        <w:pStyle w:val="TextBodyIndent"/>
        <w:rPr/>
      </w:pPr>
      <w:r>
        <w:rPr/>
        <w:t xml:space="preserve">Финансовый анализ может осуществляться как по данным финансовой отчетности предприятия, доступной широкому кругу потенциальных инвесторов, так и по внутренним бухгалтерским и экономическим документам, позволяющим значительно углубить вывод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ми этапами анализа финансово-хозяйственной деятельности являются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общая оценка финансового состояния предприятия: анализ динамики изменения основных финансовых показателей;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анализ стоимостной динамики производства и сбыта: анализ себестоимости, анализ динамики и структуры реализации продукции, анализ политики компании в отношении запасов (как готовой продукции, так и сырья/материалов);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анализ дебиторской и кредиторской задолженности: анализ структуры и динамики каждого вида задолженности, оценка влияния каждого вида задолженности на финансово-экономическое состояние компании;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анализ кредитно-заемной политики: анализ условий привлечения кредитных средств, целесообразности их привлечения и эффективности использования;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анализ условно-постоянных и условно-переменных расходов: разделение расходов компании на условно-переменные и условно-постоянные, анализ динамики и структуры их изменения, описание и анализ расчетов с бюджетами всех уровней и внебюджетными фондами (включая анализ учетной политики компании), определение точки безубыточности;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расчеты коэффициентов;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определение кредитоспособности предприятия. </w:t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овый  анализ хозяйственной деятельности изучается на I</w:t>
      </w:r>
      <w:r>
        <w:rPr>
          <w:sz w:val="28"/>
          <w:lang w:val="en-US"/>
        </w:rPr>
        <w:t>V</w:t>
      </w:r>
      <w:r>
        <w:rPr>
          <w:sz w:val="28"/>
        </w:rPr>
        <w:t xml:space="preserve">  курсе.  Это одна из основных профилирующих дисциплин для студентов кафедры «Учет и финансы».  В процессе изучения курса студенты должны овладеть методами, приемами и техникой анализа и получить знания, необходимые для самостоятельного проведения всестороннего финансового анализ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ведении анализа хозяйственной деятельности следует иметь в виду, что одной из важнейших задач этой работы является проверка достоверности отчетных материалов, привлекаемых в качестве источников анализ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казания для выполнения контрольных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зучение финансового  анализа хозяйственной деятельности связано с необходимостью приобретения практических навыков работы над плановыми, учетными и отчетными материал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нтрольные работы должны помочь овладеть методами и техникой аналитической обработки отчетных данных, что имеет большое значение для использования приобретенных знаний в практической рабо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месте с тем, контрольные задания содействуют закреплению теоретического материала по соответствующим тем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обязательном порядке студент выполняет задание (каждое из которых состоит из вопроса и задачи ) и представляет его в качестве контрольной работы в институт.    </w:t>
      </w:r>
    </w:p>
    <w:p>
      <w:pPr>
        <w:pStyle w:val="2"/>
        <w:ind w:firstLine="709"/>
        <w:jc w:val="both"/>
        <w:rPr/>
      </w:pPr>
      <w:r>
        <w:rPr/>
        <w:t>В конце каждой задачи в письменной форме необходимо произвести экономический анализ исчисленных показателей, отразить их взаимную связь и дать на их основе оценку хозяйственной деятельности предприятия. Выводы будут экономически более обоснованными и содержательными, если при их составлении использовать свой практический опыт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Остальные задачи рекомендуется решать как упражнения для получения необходимых навыко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о решение задач не должно сводиться лишь к математическим упражнениям и овладению вычислительной техникой. Оно должно научить правильно понимать финансовую сущность хозяйственных явлений и показа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этому прежде чем приступить к выполнению контрольной работы, необходимо изучить соответствующую литературу. Во многих случаях решать контрольные задачи можно в форме аналитических таблиц. Решение некоторых задач следует иллюстрировать соответствующими графиками. Все это существенно облегчает экономический анализ и обобщение исчисленных в задачах показателей. Отдельно должны быть показаны методика, порядок и последовательность исчисления показателей, приведенных в таблиц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трольную работу необходимо представить на рецензирование не позднее установленного срока. Незачтенная работа должна быть переделана в соответствии с указанием рецензента. Высылая исправленную работу на повторную проверку, следует приложить предыдущую реценз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ариант контрольной работы определяется по последней цифре номера зачетной книжки студента. Студенты, не представившие контрольную  работу  или не получившие зачета по нему, имеют академическую задолженность, которая эквивалентна любой другой задолженност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Heading1"/>
        <w:ind w:left="284" w:hanging="284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.Понятие и значение финансового анализа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Прогнозирование финансового состояния предприятия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3.Понятие потоков свободных денежных средств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4. Задач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Рассчитайте  финансовые коэффициенты корпорации </w:t>
      </w:r>
      <w:r>
        <w:rPr>
          <w:color w:val="000000"/>
          <w:sz w:val="28"/>
          <w:lang w:val="en-US"/>
        </w:rPr>
        <w:t>WP</w:t>
      </w:r>
      <w:r>
        <w:rPr>
          <w:color w:val="000000"/>
          <w:sz w:val="28"/>
        </w:rPr>
        <w:t>, используя данные бухгалтерского баланса и отчета о прибылях и убытках за 2003 год:</w:t>
      </w:r>
    </w:p>
    <w:p>
      <w:pPr>
        <w:pStyle w:val="Heading7"/>
        <w:rPr/>
      </w:pPr>
      <w:r>
        <w:rPr/>
        <w:t>БУХГАЛТЕРСКИЙ БАЛАНС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color w:val="000000"/>
          <w:sz w:val="28"/>
        </w:rPr>
        <w:t>на 31 декабря 2003 года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color w:val="000000"/>
          <w:sz w:val="28"/>
        </w:rPr>
        <w:t>(млн. долл)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996"/>
        <w:gridCol w:w="1973"/>
      </w:tblGrid>
      <w:tr>
        <w:trPr>
          <w:trHeight w:val="57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На начало год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На конец года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Активы: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Денежные средств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8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Счета к получению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16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188</w:t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Товарно-материальные запасы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39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422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Итого текущие активы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64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708</w:t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Основные средства за минусом износ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 73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 88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Итого активы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3 37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3 588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Обязательства: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Счета к оплате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31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344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Векселя к оплате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3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19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Итого текущие обязательств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54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Долгосрочные обязательства: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53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45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Итого обязательств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107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99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Собственный капитал: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Простые акци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55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Нераспределенная прибыль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179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 041</w:t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Итого собственный капитал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 29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 591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Итого обязательства и собственный капитал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3 37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3 588</w:t>
            </w:r>
          </w:p>
        </w:tc>
      </w:tr>
    </w:tbl>
    <w:p>
      <w:pPr>
        <w:pStyle w:val="Style7"/>
        <w:rPr>
          <w:b w:val="false"/>
          <w:b w:val="false"/>
          <w:sz w:val="28"/>
        </w:rPr>
      </w:pPr>
      <w:r>
        <w:rPr>
          <w:b w:val="false"/>
          <w:sz w:val="28"/>
        </w:rPr>
        <w:t>Отчет о прибылях и убытках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за 2003 год</w:t>
      </w:r>
    </w:p>
    <w:tbl>
      <w:tblPr>
        <w:tblW w:w="8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2"/>
        <w:gridCol w:w="1450"/>
      </w:tblGrid>
      <w:tr>
        <w:trPr>
          <w:trHeight w:val="298" w:hRule="atLeast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Объем продаж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311</w:t>
            </w:r>
          </w:p>
        </w:tc>
      </w:tr>
      <w:tr>
        <w:trPr>
          <w:trHeight w:val="288" w:hRule="atLeast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Себестоимость реализованных товар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1 112</w:t>
            </w:r>
          </w:p>
        </w:tc>
      </w:tr>
      <w:tr>
        <w:trPr>
          <w:trHeight w:val="288" w:hRule="atLeast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ловая прибыл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99</w:t>
            </w:r>
          </w:p>
        </w:tc>
      </w:tr>
      <w:tr>
        <w:trPr>
          <w:trHeight w:val="288" w:hRule="atLeast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Амортизац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76</w:t>
            </w:r>
          </w:p>
        </w:tc>
      </w:tr>
      <w:tr>
        <w:trPr>
          <w:trHeight w:val="288" w:hRule="atLeast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Коммерческие и административные расход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32</w:t>
            </w:r>
          </w:p>
        </w:tc>
      </w:tr>
      <w:tr>
        <w:trPr>
          <w:trHeight w:val="288" w:hRule="atLeast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Прибыль до уплаты процентов и налог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691</w:t>
            </w:r>
          </w:p>
        </w:tc>
      </w:tr>
      <w:tr>
        <w:trPr>
          <w:trHeight w:val="288" w:hRule="atLeast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Выплаченные процент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141</w:t>
            </w:r>
          </w:p>
        </w:tc>
      </w:tr>
      <w:tr>
        <w:trPr>
          <w:trHeight w:val="288" w:hRule="atLeast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Прибыль до уплаты налог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550</w:t>
            </w:r>
          </w:p>
        </w:tc>
      </w:tr>
      <w:tr>
        <w:trPr>
          <w:trHeight w:val="288" w:hRule="atLeast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Налог на прибыл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187</w:t>
            </w:r>
          </w:p>
        </w:tc>
      </w:tr>
      <w:tr>
        <w:trPr>
          <w:trHeight w:val="288" w:hRule="atLeast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Чистая прибыл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363</w:t>
            </w:r>
          </w:p>
        </w:tc>
      </w:tr>
      <w:tr>
        <w:trPr>
          <w:trHeight w:val="288" w:hRule="atLeast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Направлена: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на накопле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242 </w:t>
            </w:r>
            <w:r>
              <w:rPr>
                <w:i/>
                <w:color w:val="000000"/>
                <w:sz w:val="28"/>
              </w:rPr>
              <w:t>'</w:t>
            </w:r>
          </w:p>
        </w:tc>
      </w:tr>
      <w:tr>
        <w:trPr>
          <w:trHeight w:val="288" w:hRule="atLeast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на дивиденд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12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Heading1"/>
        <w:ind w:left="284" w:hanging="284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.Место финансового анализа в системе экономического анализа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Методы определения возможного банкротства предприятия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3.Экономическое чтение бухгалтерского баланса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4.Задач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Имеются следующие данные по компании А за 4 года:</w:t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1574"/>
        <w:gridCol w:w="1584"/>
        <w:gridCol w:w="1488"/>
        <w:gridCol w:w="1555"/>
      </w:tblGrid>
      <w:tr>
        <w:trPr>
          <w:trHeight w:val="31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0x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0x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0x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0x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Денежные средст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9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>
          <w:trHeight w:val="29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Счета к получени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121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156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1 8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56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ТМ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 10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 89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3 67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426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Итого оборотные актив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3 52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4 55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5 56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6861</w:t>
            </w:r>
          </w:p>
        </w:tc>
      </w:tr>
      <w:tr>
        <w:trPr>
          <w:trHeight w:val="566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Основные средства за вычетом износ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 21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 34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 38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692</w:t>
            </w:r>
          </w:p>
        </w:tc>
      </w:tr>
      <w:tr>
        <w:trPr>
          <w:trHeight w:val="29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Итого актив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5 74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6 9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7 95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953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Счета к оплат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1 13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157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18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9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Векселя к оплат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6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7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  <w:tr>
        <w:trPr>
          <w:trHeight w:val="29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Начисленные обязательст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65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86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1 28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743</w:t>
            </w:r>
          </w:p>
        </w:tc>
      </w:tr>
      <w:tr>
        <w:trPr>
          <w:trHeight w:val="566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Итого текущие обязательст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 28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3 08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3 8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546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Долгосрочные обязательст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Простые акци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Нераспределенная прибыл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 76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2 8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3 0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3092</w:t>
            </w:r>
          </w:p>
        </w:tc>
      </w:tr>
      <w:tr>
        <w:trPr>
          <w:trHeight w:val="566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Итого обязательства и собственный капита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5 74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6 9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7 95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9553</w:t>
            </w:r>
          </w:p>
        </w:tc>
      </w:tr>
      <w:tr>
        <w:trPr>
          <w:trHeight w:val="29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Выручк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8 1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9 8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10 0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14150</w:t>
            </w:r>
          </w:p>
        </w:tc>
      </w:tr>
      <w:tr>
        <w:trPr>
          <w:trHeight w:val="566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Себестоимость реализованной продукци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7 5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9 3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10 5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13900</w:t>
            </w:r>
          </w:p>
        </w:tc>
      </w:tr>
      <w:tr>
        <w:trPr>
          <w:trHeight w:val="29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Валовая прибыл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6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4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Амортизац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1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trHeight w:val="31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Расходы по процента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6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8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95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1.   Проведите трендовый анализ балансового отчета, принимая данные 2001 года за 100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i/>
          <w:color w:val="000000"/>
          <w:sz w:val="28"/>
        </w:rPr>
        <w:t xml:space="preserve">2.   </w:t>
      </w:r>
      <w:r>
        <w:rPr>
          <w:color w:val="000000"/>
          <w:sz w:val="28"/>
        </w:rPr>
        <w:t>Используя данные по компании А, проведите анализ финансовых коэффициентов и  сделайте краткие выводы о ее финансовом состоянии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1"/>
        <w:ind w:left="284" w:hanging="284"/>
        <w:rPr>
          <w:b/>
          <w:b/>
          <w:sz w:val="28"/>
        </w:rPr>
      </w:pPr>
      <w:r>
        <w:rPr>
          <w:b/>
          <w:sz w:val="28"/>
        </w:rPr>
        <w:t>Вариант 3</w:t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.Цель и задачи финансового анализа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Значение и учет финансовых средств и их потоков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3.Понятие и значение анализа ликвидности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4. Задач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Заполнить отчетность, рассчитав недостающие показатели:</w:t>
      </w:r>
    </w:p>
    <w:p>
      <w:pPr>
        <w:pStyle w:val="Heading7"/>
        <w:rPr/>
      </w:pPr>
      <w:r>
        <w:rPr/>
        <w:t>БУХГАЛТЕРСКИЙ БАЛАНС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color w:val="000000"/>
          <w:sz w:val="28"/>
        </w:rPr>
        <w:t>на 31 декабря 2002 го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(тыс. сом)</w:t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9"/>
        <w:gridCol w:w="4675"/>
      </w:tblGrid>
      <w:tr>
        <w:trPr>
          <w:trHeight w:val="317" w:hRule="atLeas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Активы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Денежные средства                              50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Кредиторская задолженность              400</w:t>
            </w:r>
          </w:p>
        </w:tc>
      </w:tr>
      <w:tr>
        <w:trPr>
          <w:trHeight w:val="288" w:hRule="atLeas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Счета к получению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Банковские займы</w:t>
            </w:r>
          </w:p>
        </w:tc>
      </w:tr>
      <w:tr>
        <w:trPr>
          <w:trHeight w:val="288" w:hRule="atLeas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ТМЗ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Начисленные обязательства                200</w:t>
            </w:r>
          </w:p>
        </w:tc>
      </w:tr>
      <w:tr>
        <w:trPr>
          <w:trHeight w:val="288" w:hRule="atLeas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Итого: текущие активы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Итого текущих обязательств</w:t>
            </w:r>
          </w:p>
        </w:tc>
      </w:tr>
      <w:tr>
        <w:trPr>
          <w:trHeight w:val="576" w:hRule="atLeas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Основные   средства   по   первоначальной стоимости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Долгосрочные обязательства</w:t>
            </w:r>
          </w:p>
        </w:tc>
      </w:tr>
      <w:tr>
        <w:trPr>
          <w:trHeight w:val="288" w:hRule="atLeas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Начисленная амортизация                   50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Итого обязательств</w:t>
            </w:r>
          </w:p>
        </w:tc>
      </w:tr>
      <w:tr>
        <w:trPr>
          <w:trHeight w:val="288" w:hRule="atLeas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Чистая стоимость основных средств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СК + Нераспределенная прибыль     3 750</w:t>
            </w:r>
          </w:p>
        </w:tc>
      </w:tr>
      <w:tr>
        <w:trPr>
          <w:trHeight w:val="298" w:hRule="atLeas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Итого активов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Итого собственный капитал</w:t>
            </w:r>
          </w:p>
        </w:tc>
      </w:tr>
      <w:tr>
        <w:trPr>
          <w:trHeight w:val="595" w:hRule="atLeas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Итого     обязательства     и     собственный капитал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7"/>
        <w:rPr/>
      </w:pPr>
      <w:r>
        <w:rPr/>
        <w:t>Отчет о результатах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2"/>
        <w:gridCol w:w="2410"/>
      </w:tblGrid>
      <w:tr>
        <w:trPr>
          <w:trHeight w:val="307" w:hRule="atLeast"/>
        </w:trPr>
        <w:tc>
          <w:tcPr>
            <w:tcW w:w="6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Выручка от реализации (в креди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8 000</w:t>
            </w:r>
          </w:p>
        </w:tc>
      </w:tr>
      <w:tr>
        <w:trPr>
          <w:trHeight w:val="288" w:hRule="atLeast"/>
        </w:trPr>
        <w:tc>
          <w:tcPr>
            <w:tcW w:w="6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Себестоимость реал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6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Валовая прибы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6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Общие и административны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6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Расходы по выплате проц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</w:tr>
      <w:tr>
        <w:trPr>
          <w:trHeight w:val="298" w:hRule="atLeast"/>
        </w:trPr>
        <w:tc>
          <w:tcPr>
            <w:tcW w:w="6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Прибыль до уплаты нало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6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Налог на прибыль (30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Чистая прибы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Heading1"/>
        <w:ind w:left="284" w:hanging="284"/>
        <w:rPr>
          <w:b/>
          <w:b/>
          <w:sz w:val="28"/>
        </w:rPr>
      </w:pPr>
      <w:r>
        <w:rPr>
          <w:b/>
          <w:sz w:val="28"/>
        </w:rPr>
        <w:t>Вариант 4</w:t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.Активы предприятия по степени ликвидности, их группировка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Источники анализа ( отчет о движении денежных средств)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3.Определение чистых потоков денежных средств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4. Задача. </w:t>
      </w:r>
    </w:p>
    <w:p>
      <w:pPr>
        <w:pStyle w:val="21"/>
        <w:rPr/>
      </w:pPr>
      <w:r>
        <w:rPr/>
        <w:t xml:space="preserve">       </w:t>
      </w:r>
      <w:r>
        <w:rPr/>
        <w:t>Имеются следующие размещение средств фирмы «Алмаз» на основании которых требуется определить их структуру, динамику и сделать выводы насколько они оптимально размещены?</w:t>
      </w:r>
    </w:p>
    <w:p>
      <w:pPr>
        <w:pStyle w:val="21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1275"/>
        <w:gridCol w:w="993"/>
        <w:gridCol w:w="1417"/>
        <w:gridCol w:w="1134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Актив балан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Абсолют.</w:t>
            </w:r>
          </w:p>
          <w:p>
            <w:pPr>
              <w:pStyle w:val="21"/>
              <w:ind w:left="0" w:hanging="0"/>
              <w:rPr/>
            </w:pPr>
            <w:r>
              <w:rPr/>
              <w:t>отклон. Тыс.с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Темп роста %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Тыс.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% к ит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Тыс.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% к итог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Имущество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15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47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Иммобилизованные а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5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16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Оборотные активы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10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31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Зап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4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12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5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16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Денеж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2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Heading1"/>
        <w:ind w:left="284" w:hanging="284"/>
        <w:rPr>
          <w:b/>
          <w:b/>
          <w:sz w:val="28"/>
        </w:rPr>
      </w:pPr>
      <w:r>
        <w:rPr>
          <w:b/>
          <w:sz w:val="28"/>
        </w:rPr>
        <w:t>Вариант 5</w:t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Пользователи информации финансового анализа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Косвенный метод анализа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3.Источники формирования активов предприятия по степени срочности платежей и их группировка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4. Задача.</w:t>
      </w:r>
    </w:p>
    <w:p>
      <w:pPr>
        <w:pStyle w:val="TextBody"/>
        <w:rPr>
          <w:sz w:val="28"/>
        </w:rPr>
      </w:pPr>
      <w:r>
        <w:rPr>
          <w:sz w:val="28"/>
        </w:rPr>
        <w:t>Приведены данные о финансовом состоянии компании «Алла» за первый квартал 2003г. (т.с.) Требуетс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эффициент текущей ликвидност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оэффициент обеспеченности активов собственными средствами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анализировать возможность утраты платежеспособности в ближайшие шесть месяце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аланс компании «Ал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284"/>
              <w:rPr/>
            </w:pPr>
            <w:r>
              <w:rPr/>
              <w:t>Стать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284"/>
              <w:rPr/>
            </w:pPr>
            <w:r>
              <w:rPr/>
              <w:t>Показатель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284"/>
              <w:rPr/>
            </w:pPr>
            <w:r>
              <w:rPr/>
              <w:t>На 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284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биторская задолж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асы и затр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н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си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и собствен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ыль отчетного пери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ые заемные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осрочная кредиторская задолж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н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Отчет о финансовых результат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т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бестоимость реализации (покупная себестоимос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ерческие 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 т.ч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еременные затра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износ основ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ыль от реал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участия в других организац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ыль от финансово-хоз.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внереализованные 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ы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прибы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леченные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аспределенная прибы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Heading1"/>
        <w:ind w:left="284" w:hanging="284"/>
        <w:rPr>
          <w:b/>
          <w:b/>
          <w:sz w:val="28"/>
        </w:rPr>
      </w:pPr>
      <w:r>
        <w:rPr>
          <w:b/>
          <w:sz w:val="28"/>
        </w:rPr>
        <w:t>Вариант 6</w:t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.Определение ликвидности бухгалтерского баланса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Система информационного обеспечения финансового анализа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3.Прямой метод или метод поступлений выплат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4. Задача.</w:t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  <w:t>Баланс фирмы «Нур»</w:t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340"/>
        <w:gridCol w:w="2340"/>
      </w:tblGrid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ы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начало периода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конец периода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средства и их эквиваленты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5,2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4,2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ы с дебиторами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6,7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0,5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асы и прочие оборотные активы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42,2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50,5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средства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5,0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,5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 внеоборотные активы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5,5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0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анс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44,6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99,7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ссивы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вный капитал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5,0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5,0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нды и резервы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7,1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4,5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осрочные обязательства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97,5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43,2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ые обязательства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0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7,0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анс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44,6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99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На основании приведенных данных  баланса фирмы «Нур»  требуется определить:</w:t>
      </w:r>
    </w:p>
    <w:p>
      <w:pPr>
        <w:pStyle w:val="Normal"/>
        <w:rPr>
          <w:sz w:val="28"/>
        </w:rPr>
      </w:pPr>
      <w:r>
        <w:rPr>
          <w:sz w:val="28"/>
        </w:rPr>
        <w:t>а) найти сумму общей стоимости имущества;</w:t>
        <w:br/>
        <w:t>б) рассчитать стоимость иммобилизованных средств (внеоборотных средств);</w:t>
      </w:r>
    </w:p>
    <w:p>
      <w:pPr>
        <w:pStyle w:val="Normal"/>
        <w:rPr>
          <w:sz w:val="28"/>
        </w:rPr>
      </w:pPr>
      <w:r>
        <w:rPr>
          <w:sz w:val="28"/>
        </w:rPr>
        <w:t>в) найти стоимость (оборотных) мобильных средств;</w:t>
        <w:br/>
        <w:t>г) стоимости материальных оборотных средств;</w:t>
      </w:r>
    </w:p>
    <w:p>
      <w:pPr>
        <w:pStyle w:val="Normal"/>
        <w:rPr>
          <w:sz w:val="28"/>
        </w:rPr>
      </w:pPr>
      <w:r>
        <w:rPr>
          <w:sz w:val="28"/>
        </w:rPr>
        <w:t>д) величину собственного капитала;</w:t>
      </w:r>
    </w:p>
    <w:p>
      <w:pPr>
        <w:pStyle w:val="Normal"/>
        <w:rPr>
          <w:sz w:val="28"/>
        </w:rPr>
      </w:pPr>
      <w:r>
        <w:rPr>
          <w:sz w:val="28"/>
        </w:rPr>
        <w:t>е) величину собственных средств в обороте;</w:t>
      </w:r>
    </w:p>
    <w:p>
      <w:pPr>
        <w:pStyle w:val="Normal"/>
        <w:rPr>
          <w:sz w:val="28"/>
        </w:rPr>
      </w:pPr>
      <w:r>
        <w:rPr>
          <w:sz w:val="28"/>
        </w:rPr>
        <w:t>По результатам проведенного анализа сделать  выводы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Heading1"/>
        <w:ind w:left="284" w:hanging="284"/>
        <w:rPr>
          <w:b/>
          <w:b/>
          <w:sz w:val="28"/>
        </w:rPr>
      </w:pPr>
      <w:r>
        <w:rPr>
          <w:b/>
          <w:sz w:val="28"/>
        </w:rPr>
        <w:t>Вариант 7</w:t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.Консолидированная финансовая отчетность и функции ее анализа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Влияние структуры капитала на уровень платежеспособности предприятия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3. Определение платежеспособности предприятия с позиции партнеров-поставщиков (К общей ликвидности)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4. Задача.</w:t>
      </w:r>
    </w:p>
    <w:p>
      <w:pPr>
        <w:pStyle w:val="Normal"/>
        <w:rPr>
          <w:sz w:val="28"/>
        </w:rPr>
      </w:pPr>
      <w:r>
        <w:rPr>
          <w:sz w:val="28"/>
        </w:rPr>
        <w:t>Согласно данным бухгалтерского баланса фирмы «Аиза» построить аналитический баланс, результаты представить в следующей таблиц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аланс фирмы «Аиза»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639"/>
        <w:gridCol w:w="3744"/>
      </w:tblGrid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ив</w:t>
            </w:r>
          </w:p>
        </w:tc>
        <w:tc>
          <w:tcPr>
            <w:tcW w:w="2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начало года</w:t>
            </w:r>
          </w:p>
        </w:tc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конец года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средства</w:t>
            </w:r>
          </w:p>
        </w:tc>
        <w:tc>
          <w:tcPr>
            <w:tcW w:w="2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30</w:t>
            </w:r>
          </w:p>
        </w:tc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50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осрочные финансовое  вложения</w:t>
            </w:r>
          </w:p>
        </w:tc>
        <w:tc>
          <w:tcPr>
            <w:tcW w:w="2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32</w:t>
            </w:r>
          </w:p>
        </w:tc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8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биторская задолженность(после 12 мес.)</w:t>
            </w:r>
          </w:p>
        </w:tc>
        <w:tc>
          <w:tcPr>
            <w:tcW w:w="2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</w:t>
            </w:r>
          </w:p>
        </w:tc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6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биторская задолженность(до 12 мес.)</w:t>
            </w:r>
          </w:p>
        </w:tc>
        <w:tc>
          <w:tcPr>
            <w:tcW w:w="2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302</w:t>
            </w:r>
          </w:p>
        </w:tc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462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асы</w:t>
            </w:r>
          </w:p>
        </w:tc>
        <w:tc>
          <w:tcPr>
            <w:tcW w:w="2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352</w:t>
            </w:r>
          </w:p>
        </w:tc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132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средства</w:t>
            </w:r>
          </w:p>
        </w:tc>
        <w:tc>
          <w:tcPr>
            <w:tcW w:w="2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62</w:t>
            </w:r>
          </w:p>
        </w:tc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4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материальные активы</w:t>
            </w:r>
          </w:p>
        </w:tc>
        <w:tc>
          <w:tcPr>
            <w:tcW w:w="2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6</w:t>
            </w:r>
          </w:p>
        </w:tc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8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внеоборотные активы</w:t>
            </w:r>
          </w:p>
        </w:tc>
        <w:tc>
          <w:tcPr>
            <w:tcW w:w="2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852</w:t>
            </w:r>
          </w:p>
        </w:tc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688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аланс</w:t>
            </w:r>
          </w:p>
        </w:tc>
        <w:tc>
          <w:tcPr>
            <w:tcW w:w="2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37338</w:t>
            </w:r>
          </w:p>
        </w:tc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45238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сив</w:t>
            </w:r>
          </w:p>
        </w:tc>
        <w:tc>
          <w:tcPr>
            <w:tcW w:w="2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начало года</w:t>
            </w:r>
          </w:p>
        </w:tc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конец года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вный капитал</w:t>
            </w:r>
          </w:p>
        </w:tc>
        <w:tc>
          <w:tcPr>
            <w:tcW w:w="2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86572</w:t>
            </w:r>
          </w:p>
        </w:tc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08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авочный капитал</w:t>
            </w:r>
          </w:p>
        </w:tc>
        <w:tc>
          <w:tcPr>
            <w:tcW w:w="2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962</w:t>
            </w:r>
          </w:p>
        </w:tc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46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пециальные фонды и целевые финансовые вложения</w:t>
            </w:r>
          </w:p>
        </w:tc>
        <w:tc>
          <w:tcPr>
            <w:tcW w:w="2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798</w:t>
            </w:r>
          </w:p>
        </w:tc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072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аспределенная прибыль</w:t>
            </w:r>
          </w:p>
        </w:tc>
        <w:tc>
          <w:tcPr>
            <w:tcW w:w="2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2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ые обязательства</w:t>
            </w:r>
          </w:p>
        </w:tc>
        <w:tc>
          <w:tcPr>
            <w:tcW w:w="2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44</w:t>
            </w:r>
          </w:p>
        </w:tc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50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орская задолженность</w:t>
            </w:r>
          </w:p>
        </w:tc>
        <w:tc>
          <w:tcPr>
            <w:tcW w:w="2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28</w:t>
            </w:r>
          </w:p>
        </w:tc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420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емные средства</w:t>
            </w:r>
          </w:p>
        </w:tc>
        <w:tc>
          <w:tcPr>
            <w:tcW w:w="2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924</w:t>
            </w:r>
          </w:p>
        </w:tc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554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пассивы</w:t>
            </w:r>
          </w:p>
        </w:tc>
        <w:tc>
          <w:tcPr>
            <w:tcW w:w="2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10</w:t>
            </w:r>
          </w:p>
        </w:tc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66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нс</w:t>
            </w:r>
          </w:p>
        </w:tc>
        <w:tc>
          <w:tcPr>
            <w:tcW w:w="2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7338</w:t>
            </w:r>
          </w:p>
        </w:tc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523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Аналитический баланс компан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134"/>
        <w:gridCol w:w="1134"/>
        <w:gridCol w:w="1560"/>
        <w:gridCol w:w="1134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бсолютные величины (тыс.со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носительные величин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в абс.вел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в стру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Heading1"/>
        <w:ind w:left="284" w:hanging="284"/>
        <w:rPr>
          <w:b/>
          <w:b/>
          <w:sz w:val="28"/>
        </w:rPr>
      </w:pPr>
      <w:r>
        <w:rPr>
          <w:b/>
          <w:sz w:val="28"/>
        </w:rPr>
        <w:t>Вариант 8</w:t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.Приемы и способы финансового анализа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Проектирование отчета о потоках денежных средств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3.Определение платежеспособности предприятия с позиции банкиров ( К текущей ликвидности).</w:t>
      </w:r>
    </w:p>
    <w:p>
      <w:pPr>
        <w:pStyle w:val="Normal"/>
        <w:rPr>
          <w:sz w:val="28"/>
        </w:rPr>
      </w:pPr>
      <w:r>
        <w:rPr>
          <w:sz w:val="28"/>
        </w:rPr>
        <w:t>4. Задач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пания «Назик» ведет предпринимательскую деятельность и ее Финансовое состояние за первый квартал текущего года (млн.сом.) характеризуется следующими данными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пределить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эффициент текущей ликвидност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эффициент обеспеченности собственными оборотными средствам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эффициент восстановления (утраты)  платежеспособност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ч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  <w:u w:val="single"/>
              </w:rPr>
              <w:t>Отчет о финансовых результата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ручка от реализаци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.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рье и материал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.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ооблагаемая прибыл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и и прочие обязательные отчисления от прибыли (37%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ая прибыл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виденды к выпла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инвестированная  прибыл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алан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ктив;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сред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асы и затра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оборотные сред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5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алан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40.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ссив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и собственных средст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ыль отчетного перио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ые заемные сред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осрочная кредиторская задолжен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алан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.3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284" w:hanging="284"/>
        <w:rPr>
          <w:b/>
          <w:b/>
          <w:sz w:val="28"/>
        </w:rPr>
      </w:pPr>
      <w:r>
        <w:rPr>
          <w:b/>
          <w:sz w:val="28"/>
        </w:rPr>
        <w:t>Вариант 9</w:t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.Вертикальный и горизонтальный способы анализа бухгалтерского баланса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Понятие структуры капитала и значение анализа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3.Определение платежеспособности предприятия с позиции инвесторов и акционеров (К общей ликвидности)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4. Задача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Исходные данные для анализа финансовой устойчивости «Алина» </w:t>
      </w:r>
    </w:p>
    <w:p>
      <w:pPr>
        <w:pStyle w:val="Normal"/>
        <w:ind w:left="284" w:hanging="284"/>
        <w:rPr/>
      </w:pPr>
      <w:r>
        <w:rPr>
          <w:i/>
          <w:sz w:val="28"/>
        </w:rPr>
        <w:tab/>
        <w:tab/>
        <w:tab/>
        <w:tab/>
        <w:tab/>
        <w:tab/>
      </w:r>
      <w:r>
        <w:rPr/>
        <w:t>Баланс (сом)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6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к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начало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конец 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49 0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 585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биторская задолж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567 0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 138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512 0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02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материальные акти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228 0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04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 674 0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 604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завершен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3 0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7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ала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 228 0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 203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сс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вный  капи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 860 0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 849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авочный капи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185 0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185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аспределенная прибы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 0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ые обяз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осрочные кредиты ба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09 0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09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орская задолж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7776 0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462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ы предстоящих расходов плате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30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ала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 228 0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 203 000</w:t>
            </w:r>
          </w:p>
        </w:tc>
      </w:tr>
    </w:tbl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Исходя из данных баланса, произвести оценку финансовой устойчивости предприятия в следующей таблице и сделать выводы: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.Сколько заемных средств предприятие привлекло на 1 сом вложенных в активы собственных средств;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 Какая часть собственных активов финансируется за счет собственных источников;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3. Какая часть активов финансируется за счет заемных средств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center"/>
        <w:rPr>
          <w:i/>
          <w:i/>
          <w:sz w:val="28"/>
        </w:rPr>
      </w:pPr>
      <w:r>
        <w:rPr>
          <w:i/>
          <w:sz w:val="28"/>
        </w:rPr>
        <w:t>Значения коэффициентов, характеризующих финансовую устойчивость</w:t>
      </w:r>
    </w:p>
    <w:p>
      <w:pPr>
        <w:pStyle w:val="Normal"/>
        <w:ind w:left="284" w:hanging="284"/>
        <w:jc w:val="center"/>
        <w:rPr>
          <w:i/>
          <w:i/>
          <w:sz w:val="28"/>
        </w:rPr>
      </w:pPr>
      <w:r>
        <w:rPr>
          <w:i/>
          <w:sz w:val="28"/>
        </w:rPr>
        <w:t>(в долях единицы)</w:t>
      </w:r>
    </w:p>
    <w:p>
      <w:pPr>
        <w:pStyle w:val="Normal"/>
        <w:ind w:left="284" w:hanging="284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Таблиц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1559"/>
        <w:gridCol w:w="18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 конец пери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кло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 ка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 обеспеченности собственными источ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 финансовой не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 финансовой устойч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ind w:left="284" w:hanging="28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28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Heading1"/>
        <w:ind w:left="284" w:hanging="284"/>
        <w:rPr>
          <w:b/>
          <w:b/>
          <w:sz w:val="28"/>
        </w:rPr>
      </w:pPr>
      <w:r>
        <w:rPr>
          <w:b/>
          <w:sz w:val="28"/>
        </w:rPr>
        <w:t>Вариант 10</w:t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. Понятие и  значение финансовых показателей (коэффициентов)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Сравнительный и трендовый приемы анализа финансовой отчет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3. Анализ реализации продукции  и основания безубыточного  объема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даж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4. Задач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вести  анализ безубыточности и оценить запас  финансовой прочности      предприятия на основании следующих данных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начение  коэффициентов, характеризующих финансовую устойчивость</w:t>
      </w:r>
    </w:p>
    <w:p>
      <w:pPr>
        <w:pStyle w:val="Normal"/>
        <w:rPr/>
      </w:pPr>
      <w:r>
        <w:rPr/>
        <w:tab/>
        <w:tab/>
        <w:tab/>
        <w:tab/>
        <w:tab/>
        <w:t>(в долях единицы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1740"/>
        <w:gridCol w:w="1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sz w:val="28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четный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зисный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кл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учка от прода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ельные переменные расходы (С)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4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4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дельный маржинальный доход (</w:t>
            </w:r>
            <w:r>
              <w:rPr>
                <w:sz w:val="28"/>
                <w:lang w:val="en-US"/>
              </w:rPr>
              <w:t>Mg</w:t>
            </w:r>
            <w:r>
              <w:rPr>
                <w:sz w:val="28"/>
              </w:rPr>
              <w:t>)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стоянные расходы(</w:t>
            </w:r>
            <w:r>
              <w:rPr>
                <w:sz w:val="28"/>
                <w:lang w:val="en-US"/>
              </w:rPr>
              <w:t>Cf</w:t>
            </w:r>
            <w:r>
              <w:rPr>
                <w:sz w:val="28"/>
              </w:rPr>
              <w:t>)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ритический объем продаж(</w:t>
            </w:r>
            <w:r>
              <w:rPr>
                <w:sz w:val="28"/>
                <w:lang w:val="en-US"/>
              </w:rPr>
              <w:t>Nmin</w:t>
            </w:r>
            <w:r>
              <w:rPr>
                <w:sz w:val="28"/>
              </w:rPr>
              <w:t>)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68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12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пас финансовой прочности(</w:t>
            </w:r>
            <w:r>
              <w:rPr>
                <w:sz w:val="28"/>
                <w:lang w:val="en-US"/>
              </w:rPr>
              <w:t>Nps</w:t>
            </w:r>
            <w:r>
              <w:rPr>
                <w:sz w:val="28"/>
              </w:rPr>
              <w:t>)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1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7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 полученным результатам сделать  выводы.</w:t>
      </w:r>
    </w:p>
    <w:p>
      <w:pPr>
        <w:pStyle w:val="Normal"/>
        <w:tabs>
          <w:tab w:val="clear" w:pos="720"/>
          <w:tab w:val="left" w:pos="16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Контрольные вопросы для самостоятельной </w:t>
      </w:r>
    </w:p>
    <w:p>
      <w:pPr>
        <w:pStyle w:val="Heading"/>
        <w:rPr/>
      </w:pPr>
      <w:r>
        <w:rPr/>
        <w:t>подготовки студе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сновы финансового анализ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нализ имущественного состояния предприят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нализ оборачиваемости  оборотных средст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нализ финансовых результатов предприяти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нализ прибыли по фактора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нализ финансовых результато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нализ реализации продукции  и основания безубыточного  объема продаж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нализ инвестиционной деятельност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гнозирование финансового состояния предприят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етоды определения возможного банкротства предприят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начение и учет финансовых средств и их потоков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2.Экономическое чтение бухгалтерского баланса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3.Понятие и значение анализа ликвидности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4.Активы предприятия по степени ликвидности, их группировка.</w:t>
      </w:r>
    </w:p>
    <w:p>
      <w:pPr>
        <w:pStyle w:val="Normal"/>
        <w:rPr>
          <w:sz w:val="28"/>
        </w:rPr>
      </w:pPr>
      <w:r>
        <w:rPr>
          <w:sz w:val="28"/>
        </w:rPr>
        <w:t>15.Влияние факторов на прибыль от реализации продукции</w:t>
      </w:r>
    </w:p>
    <w:p>
      <w:pPr>
        <w:pStyle w:val="Normal"/>
        <w:rPr>
          <w:sz w:val="28"/>
        </w:rPr>
      </w:pPr>
      <w:r>
        <w:rPr>
          <w:sz w:val="28"/>
        </w:rPr>
        <w:t>16.Общая оценка динамики и структуры статей бухгалтерского баланса</w:t>
      </w:r>
    </w:p>
    <w:p>
      <w:pPr>
        <w:pStyle w:val="Normal"/>
        <w:rPr>
          <w:sz w:val="28"/>
        </w:rPr>
      </w:pPr>
      <w:r>
        <w:rPr>
          <w:sz w:val="28"/>
        </w:rPr>
        <w:t>17.Анализ финансового состояния и платежеспособности по данным баланса</w:t>
      </w:r>
    </w:p>
    <w:p>
      <w:pPr>
        <w:pStyle w:val="Normal"/>
        <w:rPr>
          <w:sz w:val="28"/>
        </w:rPr>
      </w:pPr>
      <w:r>
        <w:rPr>
          <w:sz w:val="28"/>
        </w:rPr>
        <w:t xml:space="preserve">18.Анализ финансовых коэффициентов </w:t>
      </w:r>
    </w:p>
    <w:p>
      <w:pPr>
        <w:pStyle w:val="Normal"/>
        <w:rPr>
          <w:sz w:val="28"/>
        </w:rPr>
      </w:pPr>
      <w:r>
        <w:rPr>
          <w:sz w:val="28"/>
        </w:rPr>
        <w:t>19.Анализ цены и структуры капитала.</w:t>
      </w:r>
    </w:p>
    <w:p>
      <w:pPr>
        <w:pStyle w:val="Normal"/>
        <w:rPr>
          <w:sz w:val="28"/>
        </w:rPr>
      </w:pPr>
      <w:r>
        <w:rPr>
          <w:sz w:val="28"/>
        </w:rPr>
        <w:t>20.Сравнительный и трендовый приемы анализа финансовой отчетности.</w:t>
      </w:r>
    </w:p>
    <w:p>
      <w:pPr>
        <w:pStyle w:val="Normal"/>
        <w:rPr>
          <w:sz w:val="28"/>
        </w:rPr>
      </w:pPr>
      <w:r>
        <w:rPr>
          <w:sz w:val="28"/>
        </w:rPr>
        <w:t>21.Понятие и значение финансовых показателей (коэффициентов)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2.Экономическое чтение бухгалтерского балан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3.Система  критериев и методика оценки неудовлетворительной структуры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аланса неплатежеспособных предприятий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4.Прогнозирование финансового состояния предприятия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5.Методы определения возможного банкротства предприятия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6.Значение и учет финансовых средств и их потоков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7.Источники анализа ( отчет о движении денежных средств)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8.Определение чистых потоков денежных средств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9.Косвенный метод анализа.</w:t>
      </w:r>
    </w:p>
    <w:p>
      <w:pPr>
        <w:pStyle w:val="Normal"/>
        <w:rPr>
          <w:sz w:val="28"/>
        </w:rPr>
      </w:pPr>
      <w:r>
        <w:rPr>
          <w:sz w:val="28"/>
        </w:rPr>
        <w:t>30.Прямой метод или метод поступлений выплат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31.Понятие потоков свободных денежных средств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32.Проектирование отчета о потоках денежных средств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33.Понятие структуры капитала и значение ее анализа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34.Цена капитала: базовая концепция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35.Цена основных источников капитала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36.Взвешенная и предельная цена капитала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37.Оценка финансового левереджа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38.Метод «мертвой точки»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39.Влияние структуры капитала на уровень платежеспособности пред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0..Привилегированные акции в структуре капит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Рекомендуемая литература</w:t>
      </w:r>
    </w:p>
    <w:p>
      <w:pPr>
        <w:pStyle w:val="Normal"/>
        <w:rPr>
          <w:sz w:val="28"/>
        </w:rPr>
      </w:pPr>
      <w:r>
        <w:rPr>
          <w:sz w:val="28"/>
        </w:rPr>
        <w:t xml:space="preserve">. </w:t>
      </w:r>
    </w:p>
    <w:p>
      <w:pPr>
        <w:pStyle w:val="3"/>
        <w:numPr>
          <w:ilvl w:val="0"/>
          <w:numId w:val="5"/>
        </w:numPr>
        <w:rPr>
          <w:sz w:val="28"/>
        </w:rPr>
      </w:pPr>
      <w:r>
        <w:rPr>
          <w:sz w:val="28"/>
        </w:rPr>
        <w:t>Артеменко В.Г., Беллендир М.Е. Финансовый анализ. М.: ДИС.,   1997.</w:t>
      </w:r>
    </w:p>
    <w:p>
      <w:pPr>
        <w:pStyle w:val="3"/>
        <w:numPr>
          <w:ilvl w:val="0"/>
          <w:numId w:val="5"/>
        </w:numPr>
        <w:rPr/>
      </w:pPr>
      <w:r>
        <w:rPr>
          <w:sz w:val="28"/>
        </w:rPr>
        <w:t>Баканов М.И., Шеремет А.Д. Теория анализа хозяйственной деятельности. Учеб. М., Финансы и статистика 1997.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Бухгалтерский учет./ Под ред. Гольцберга М.А., Хакан –Бек Л.М..-Киев: Торгово- промышленное бюро «Бином», 1995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Баканов М.И., Шеремет А.Д. Теория экономического анализа.- М.: Финансы и статистика, 1995. </w:t>
      </w:r>
    </w:p>
    <w:p>
      <w:pPr>
        <w:pStyle w:val="3"/>
        <w:numPr>
          <w:ilvl w:val="0"/>
          <w:numId w:val="5"/>
        </w:numPr>
        <w:rPr>
          <w:sz w:val="28"/>
        </w:rPr>
      </w:pPr>
      <w:r>
        <w:rPr>
          <w:sz w:val="28"/>
        </w:rPr>
        <w:t>Барнгольц С.Б.Экономический анализ хозяйственной деятельности на современном этапе развития. М.,//Финансы и статистика. 1984.</w:t>
      </w:r>
    </w:p>
    <w:p>
      <w:pPr>
        <w:pStyle w:val="3"/>
        <w:numPr>
          <w:ilvl w:val="0"/>
          <w:numId w:val="5"/>
        </w:numPr>
        <w:rPr>
          <w:sz w:val="28"/>
        </w:rPr>
      </w:pPr>
      <w:r>
        <w:rPr>
          <w:sz w:val="28"/>
        </w:rPr>
        <w:t>Бороненкова С.А., Маслова Л.И.,Крылов С.И. Финансовый анализ предприятий- Екатеренбург:изд-во Урал.гос. 2000.</w:t>
      </w:r>
    </w:p>
    <w:p>
      <w:pPr>
        <w:pStyle w:val="3"/>
        <w:numPr>
          <w:ilvl w:val="0"/>
          <w:numId w:val="5"/>
        </w:numPr>
        <w:rPr/>
      </w:pPr>
      <w:r>
        <w:rPr>
          <w:sz w:val="28"/>
        </w:rPr>
        <w:t>Бернстайн Л.А. Анализ финансовой отчетности.// Финансы и статистика. М., 1996.</w:t>
      </w:r>
    </w:p>
    <w:p>
      <w:pPr>
        <w:pStyle w:val="3"/>
        <w:numPr>
          <w:ilvl w:val="0"/>
          <w:numId w:val="5"/>
        </w:numPr>
        <w:rPr/>
      </w:pPr>
      <w:r>
        <w:rPr>
          <w:sz w:val="28"/>
        </w:rPr>
        <w:t>Дембинский Н.В. Вопросы теории экономического анализа.// Финансы. 1973.</w:t>
      </w:r>
    </w:p>
    <w:p>
      <w:pPr>
        <w:pStyle w:val="3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Донцова Л.В., Никифорова Н.А. Анализ бухгалтерской отчетности. М.: ДИС, 1998. </w:t>
      </w:r>
    </w:p>
    <w:p>
      <w:pPr>
        <w:pStyle w:val="3"/>
        <w:numPr>
          <w:ilvl w:val="0"/>
          <w:numId w:val="5"/>
        </w:numPr>
        <w:rPr>
          <w:sz w:val="28"/>
        </w:rPr>
      </w:pPr>
      <w:r>
        <w:rPr>
          <w:sz w:val="28"/>
        </w:rPr>
        <w:t>Ефимова О.В. Финансовый анализ. М., 1998.</w:t>
      </w:r>
    </w:p>
    <w:p>
      <w:pPr>
        <w:pStyle w:val="3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фимов О.В. Как анализировать финансовое положение предприятия М., 1994.</w:t>
      </w:r>
    </w:p>
    <w:p>
      <w:pPr>
        <w:pStyle w:val="3"/>
        <w:numPr>
          <w:ilvl w:val="0"/>
          <w:numId w:val="5"/>
        </w:numPr>
        <w:rPr>
          <w:sz w:val="28"/>
        </w:rPr>
      </w:pPr>
      <w:r>
        <w:rPr>
          <w:sz w:val="28"/>
        </w:rPr>
        <w:t>Зайцев Н.Л. Экономика промышленного предприятия- М.:Инфра-М 2000.</w:t>
      </w:r>
    </w:p>
    <w:p>
      <w:pPr>
        <w:pStyle w:val="3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удилин А.П. Анализ хозяйственной деятельности предприятий развитых капиталистических стран. –Екатеринбург, 1992.</w:t>
      </w:r>
    </w:p>
    <w:p>
      <w:pPr>
        <w:pStyle w:val="3"/>
        <w:numPr>
          <w:ilvl w:val="0"/>
          <w:numId w:val="5"/>
        </w:numPr>
        <w:rPr/>
      </w:pPr>
      <w:r>
        <w:rPr>
          <w:sz w:val="28"/>
        </w:rPr>
        <w:t>Каракоз И.И., Самборский В.И. Теория экономического анализа. Киев. 1989.</w:t>
      </w:r>
    </w:p>
    <w:p>
      <w:pPr>
        <w:pStyle w:val="3"/>
        <w:numPr>
          <w:ilvl w:val="0"/>
          <w:numId w:val="5"/>
        </w:numPr>
        <w:rPr>
          <w:sz w:val="28"/>
        </w:rPr>
      </w:pPr>
      <w:r>
        <w:rPr>
          <w:sz w:val="28"/>
        </w:rPr>
        <w:t>Кравченко Л.И. Анализ финансового состояния предприятия. Мн. ПКФ «Экаунт», 1994.</w:t>
      </w:r>
    </w:p>
    <w:p>
      <w:pPr>
        <w:pStyle w:val="3"/>
        <w:numPr>
          <w:ilvl w:val="0"/>
          <w:numId w:val="5"/>
        </w:numPr>
        <w:rPr>
          <w:sz w:val="28"/>
        </w:rPr>
      </w:pPr>
      <w:r>
        <w:rPr>
          <w:sz w:val="28"/>
        </w:rPr>
        <w:t>Крейнина М.Н. Финансовое состояние предприятия. М. ДИС. 1997г.</w:t>
      </w:r>
    </w:p>
    <w:p>
      <w:pPr>
        <w:pStyle w:val="3"/>
        <w:numPr>
          <w:ilvl w:val="0"/>
          <w:numId w:val="5"/>
        </w:numPr>
        <w:rPr/>
      </w:pPr>
      <w:r>
        <w:rPr>
          <w:sz w:val="28"/>
        </w:rPr>
        <w:t>Курс экономического анализа/.Под ред. М.И. Баканова, А.Д. Шеремета. М.: Финансы и статистика. 1984.</w:t>
      </w:r>
    </w:p>
    <w:p>
      <w:pPr>
        <w:pStyle w:val="3"/>
        <w:numPr>
          <w:ilvl w:val="0"/>
          <w:numId w:val="5"/>
        </w:numPr>
        <w:rPr>
          <w:sz w:val="28"/>
        </w:rPr>
      </w:pPr>
      <w:r>
        <w:rPr>
          <w:sz w:val="28"/>
        </w:rPr>
        <w:t>Любушин Н.П.,В.Б.Лещева, В.Г.Дьякова  Анализ финансово-экономической деятельности предприятия  Москва:2002</w:t>
      </w:r>
    </w:p>
    <w:p>
      <w:pPr>
        <w:pStyle w:val="3"/>
        <w:numPr>
          <w:ilvl w:val="0"/>
          <w:numId w:val="5"/>
        </w:numPr>
        <w:rPr/>
      </w:pPr>
      <w:r>
        <w:rPr>
          <w:sz w:val="28"/>
        </w:rPr>
        <w:t>Муравьев А.И. Теория экономического анализа: проблемы и решения. М. Финансы и статистика. 1998.</w:t>
      </w:r>
    </w:p>
    <w:p>
      <w:pPr>
        <w:pStyle w:val="3"/>
        <w:numPr>
          <w:ilvl w:val="0"/>
          <w:numId w:val="5"/>
        </w:numPr>
        <w:rPr/>
      </w:pPr>
      <w:r>
        <w:rPr>
          <w:sz w:val="28"/>
        </w:rPr>
        <w:t>Ришар Жак. Аудит и анализ хозяйственной деятельности предприятия. М.ИО. «ЮНИТИ» 1997.</w:t>
      </w:r>
    </w:p>
    <w:p>
      <w:pPr>
        <w:pStyle w:val="3"/>
        <w:numPr>
          <w:ilvl w:val="0"/>
          <w:numId w:val="5"/>
        </w:numPr>
        <w:rPr>
          <w:sz w:val="28"/>
        </w:rPr>
      </w:pPr>
      <w:r>
        <w:rPr>
          <w:sz w:val="28"/>
        </w:rPr>
        <w:t>Савицкая Г.В. Теория анализа хозяйственной деятельности. Мн., 1999.</w:t>
      </w:r>
    </w:p>
    <w:p>
      <w:pPr>
        <w:pStyle w:val="3"/>
        <w:numPr>
          <w:ilvl w:val="0"/>
          <w:numId w:val="5"/>
        </w:numPr>
        <w:rPr>
          <w:sz w:val="28"/>
        </w:rPr>
      </w:pPr>
      <w:r>
        <w:rPr>
          <w:sz w:val="28"/>
        </w:rPr>
        <w:t>Савицкая Г.В.  Анализ  хозяйственной деятельности предприятий. АПК Мн.: ИП «Экоперспектива». 1998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Хикс Д. Стоимость и капитал.-М.:Прогресс, 1991. </w:t>
      </w:r>
    </w:p>
    <w:p>
      <w:pPr>
        <w:pStyle w:val="3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орин А.Н.Анализ интенсификации производства: вопросы теории и методологии.-М.:Финансы и статистика.1991.</w:t>
      </w:r>
    </w:p>
    <w:p>
      <w:pPr>
        <w:pStyle w:val="3"/>
        <w:numPr>
          <w:ilvl w:val="0"/>
          <w:numId w:val="5"/>
        </w:numPr>
        <w:rPr>
          <w:sz w:val="28"/>
        </w:rPr>
      </w:pPr>
      <w:r>
        <w:rPr>
          <w:sz w:val="28"/>
        </w:rPr>
        <w:t>Шеремет А.Д. Комплексный экономический анализ деятельности предприятия.  (вопросы методологии).М.: Экономика. 199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РЕЦЕНЗ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методические указания и задания для контрольных работ для студентов дистантной формы обучения специальности 521604 «Бухгалтерский учет, анализ и аудит» по курсу «Финансовой анализ», составленные преподавателем кафедры «Учет и финансы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урамбаевой А.Т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временных условиях деятельности каждого хозяйствующего субъекта является предметом внимания обширного круга участников рыночных  отношений. Имеющих заинтересованность в результатах его функционирования,  поэтому служит финансовый анализ, оценивающий все показатели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инансовый анализ- глубокое исследование явлений на предприятии, то есть выявление причин от плана и недостатков в работе, вскрытие резервов, их изучение, содействие комплексному осуществлению экономической работы и управлению производством, активное воздействие на ход производства, повышение его эффективности улучшение каче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овый  анализ хозяйственной деятельности изучается на I</w:t>
      </w:r>
      <w:r>
        <w:rPr>
          <w:sz w:val="28"/>
          <w:lang w:val="en-US"/>
        </w:rPr>
        <w:t>V</w:t>
      </w:r>
      <w:r>
        <w:rPr>
          <w:sz w:val="28"/>
        </w:rPr>
        <w:t xml:space="preserve">  курсе.  Это одна из основных профилирующих дисциплин для студентов кафедры «Учет и финансы».  В процессе изучения курса студенты должны овладеть методами, приемами и техникой анализа и получить знания, необходимые для самостоятельного проведения всестороннего финансового анализ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ведении анализа хозяйственной деятельности следует иметь в виду, что одной из важнейших задач этой работы является проверка достоверности отчетных материалов, привлекаемых в качестве источников анализ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ab/>
      </w:r>
      <w:r>
        <w:rPr>
          <w:sz w:val="28"/>
        </w:rPr>
        <w:t>Методические указания  содержат  из задания с 10 вариантами для выполнения контрольных работ. Каждый вариант имеет по  четыре вопроса из них три теоретические вопросы а четвертый вопрос состоит из задач, также имеется  вопросы для самостоятельной подготовки студентов и из списка рекомендуемой литературы для студентов дистантой формы обучения. Методические указания отвечают всем требованиям и рекомендуется к изданию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Ст. преподаватель                  Ногойбаева Э.К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75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b/>
      <w:color w:val="000000"/>
      <w:sz w:val="26"/>
    </w:rPr>
  </w:style>
  <w:style w:type="paragraph" w:styleId="3">
    <w:name w:val="Основной текст 3"/>
    <w:basedOn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27:00Z</dcterms:created>
  <dc:creator>UF3-110</dc:creator>
  <dc:description/>
  <cp:keywords/>
  <dc:language>en-US</dc:language>
  <cp:lastModifiedBy>alybaeva</cp:lastModifiedBy>
  <dcterms:modified xsi:type="dcterms:W3CDTF">2009-12-10T08:27:00Z</dcterms:modified>
  <cp:revision>16</cp:revision>
  <dc:subject/>
  <dc:title>Финансовый анализ необходим при принятии управленческих решений</dc:title>
</cp:coreProperties>
</file>