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1"/>
        </w:rPr>
      </w:pPr>
      <w:r>
        <w:rPr>
          <w:b/>
          <w:sz w:val="31"/>
        </w:rPr>
        <w:t>Министерство образования и науки  Кыргызской Республики</w:t>
      </w:r>
    </w:p>
    <w:p>
      <w:pPr>
        <w:pStyle w:val="TextBody"/>
        <w:jc w:val="center"/>
        <w:rPr>
          <w:b/>
          <w:b/>
          <w:sz w:val="31"/>
          <w:lang w:val="en-US"/>
        </w:rPr>
      </w:pPr>
      <w:r>
        <w:rPr>
          <w:b/>
          <w:sz w:val="31"/>
        </w:rPr>
        <w:t xml:space="preserve">Кыргызский Государственный </w:t>
      </w:r>
    </w:p>
    <w:p>
      <w:pPr>
        <w:pStyle w:val="TextBody"/>
        <w:jc w:val="center"/>
        <w:rPr>
          <w:b/>
          <w:b/>
          <w:sz w:val="31"/>
        </w:rPr>
      </w:pPr>
      <w:r>
        <w:rPr>
          <w:b/>
          <w:sz w:val="31"/>
        </w:rPr>
        <w:t>Технический Университет им. И. Раззакова</w:t>
      </w:r>
    </w:p>
    <w:p>
      <w:pPr>
        <w:pStyle w:val="TextBody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jc w:val="center"/>
        <w:rPr>
          <w:b/>
          <w:b/>
          <w:sz w:val="31"/>
        </w:rPr>
      </w:pPr>
      <w:r>
        <w:rPr>
          <w:b/>
          <w:sz w:val="31"/>
        </w:rPr>
        <w:t>Институт Управления и Бизнеса</w:t>
      </w:r>
    </w:p>
    <w:p>
      <w:pPr>
        <w:pStyle w:val="TextBody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jc w:val="center"/>
        <w:rPr/>
      </w:pPr>
      <w:r>
        <w:rPr>
          <w:b/>
          <w:sz w:val="31"/>
        </w:rPr>
        <w:t>Кафедра «Учет и финансы»</w:t>
      </w:r>
      <w:r>
        <w:rPr>
          <w:sz w:val="28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ОРИЯ ЭКОНОМИЧЕСКОГО АНАЛИЗА.                МЕТОДИЧЕСКИЕ УКАЗАНИЯ И ЗАДАНИЯ К ВЫПОЛНЕНИЮ КОНТРОЛЬНЫХ РАБОТ ДЛЯ СТУДЕНТОВ ДИСТАНТНОЙ ФОРМЫ ОБУЧЕНИЯ НАПРАВЛЕНИЯ 521501 «МЕНЕДЖМЕНТ»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2409825" cy="276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5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A4A4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A4A4A"/>
                                    </w:rPr>
                                    <w:drawing>
                                      <wp:inline distT="0" distB="0" distL="0" distR="0">
                                        <wp:extent cx="2218690" cy="2512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8690" cy="2512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A4A4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A4A4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4A4A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A4A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4A4A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A4A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17.85pt;mso-wrap-distance-left:2.25pt;mso-wrap-distance-right:2.25pt;mso-wrap-distance-top:0pt;mso-wrap-distance-bottom:0pt;margin-top:5.1pt;mso-position-vertical-relative:text;margin-left:1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5"/>
                        <w:gridCol w:w="300"/>
                      </w:tblGrid>
                      <w:tr>
                        <w:trPr/>
                        <w:tc>
                          <w:tcPr>
                            <w:tcW w:w="3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A4A4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A4A4A"/>
                              </w:rPr>
                              <w:drawing>
                                <wp:inline distT="0" distB="0" distL="0" distR="0">
                                  <wp:extent cx="2218690" cy="2512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251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A4A4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A4A4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4A4A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A4A4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4A4A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A4A4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БИШКЕК 2008</w:t>
      </w:r>
      <w:r>
        <w:br w:type="page"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3969"/>
      </w:tblGrid>
      <w:tr>
        <w:trPr/>
        <w:tc>
          <w:tcPr>
            <w:tcW w:w="4111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АССМОТРЕНЫ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кафедры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«Учет и финансы»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Прот.№5 от  25 января  2008г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ДОБРЕНЫ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м советом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У Б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Прот. № 7 от 30января       2008 г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УДК: 303.72 (072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i/>
          <w:i/>
        </w:rPr>
      </w:pPr>
      <w:r>
        <w:rPr>
          <w:b/>
        </w:rPr>
        <w:t xml:space="preserve">Составитель: </w:t>
      </w:r>
      <w:r>
        <w:rPr>
          <w:b/>
          <w:sz w:val="28"/>
          <w:szCs w:val="28"/>
        </w:rPr>
        <w:t>СУРАМБАЕВА А.Т.</w:t>
      </w:r>
      <w:r>
        <w:rPr>
          <w:i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</w:rPr>
        <w:t>Теория экономического анализа: Методические указания и задания к выполнению контрольных работ для студентов дистантной формы обучения направления 521501 «Менеджмент»» / Кырг. гос. техн. ун-т, Бишкек, 2008. – 16 с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содержат задания, вопросы, задачи для самостоятельного изучения курса «Теория экономического анализа». </w:t>
      </w:r>
    </w:p>
    <w:p>
      <w:pPr>
        <w:pStyle w:val="TextBody"/>
        <w:ind w:firstLine="720"/>
        <w:jc w:val="both"/>
        <w:rPr/>
      </w:pPr>
      <w:r>
        <w:rPr>
          <w:b/>
          <w:sz w:val="28"/>
        </w:rPr>
        <w:t xml:space="preserve">В них изложены основы экономического анализа в условиях рыночной экономики. </w:t>
      </w:r>
    </w:p>
    <w:p>
      <w:pPr>
        <w:pStyle w:val="TextBody"/>
        <w:ind w:firstLine="720"/>
        <w:jc w:val="both"/>
        <w:rPr/>
      </w:pPr>
      <w:r>
        <w:rPr>
          <w:b/>
          <w:sz w:val="28"/>
        </w:rPr>
        <w:t>Предназначены для студентов направления 521501 «Менеджмент»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</w:rPr>
        <w:t>Рецензент  к.э.н., доцент  Калманбетова Б.Б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2"/>
        <w:spacing w:before="0" w:after="0"/>
        <w:ind w:firstLine="902"/>
        <w:jc w:val="both"/>
        <w:rPr/>
      </w:pPr>
      <w:r>
        <w:rPr>
          <w:sz w:val="28"/>
          <w:szCs w:val="28"/>
        </w:rPr>
        <w:t>В условиях перехода к рыночным отношениям значительно возрастает роль квалифицированных экономистов, финансистов, бухгалтеров, аудиторов и других специалистов экономического профиля, владеющих современными методами комплексного анализа хозяйственной деятельности предприятия.</w:t>
        <w:br/>
        <w:t xml:space="preserve">      Анализ хозяйственной деятельности предприятия является важнейшим элементом в системе управления производством, действенным средством выявления внутрихозяйственных резервов, основой разработки научно-обоснованных планов и управленческих решений.</w:t>
        <w:br/>
        <w:t xml:space="preserve">      Все это предполагает необходимость повышения уровня деловой и профессиональной подготовки специалистов экономического профиля с целью овладения искусством организации и проведения комплексного экономического анализа, систематического обновления знаний и навыков в условия проведения экономической реформы при переходе к рыночным отнош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ческий анализ – это научный способ познания сущности экономических явлений и процессов, основанный на расчленении их на составные части и изучение их во всем многообразии связей и зависимостей.</w:t>
        <w:br/>
        <w:t xml:space="preserve">      Содержание анализа хозяйственной деятельности вытекает из его роли и функций, которые он выполняет в системе управления предприятием. Анализ хозяйственной деятельности является связывающим звеном между учетом и принятием управленческих решений</w:t>
      </w:r>
      <w:r>
        <w:rPr>
          <w:rFonts w:cs="Arial" w:ascii="Arial" w:hAnsi="Arial"/>
        </w:rPr>
        <w:t>.</w:t>
        <w:br/>
        <w:t xml:space="preserve">       </w:t>
      </w:r>
      <w:r>
        <w:rPr>
          <w:sz w:val="28"/>
          <w:szCs w:val="28"/>
        </w:rPr>
        <w:t>Рыночная экономика связана с необходимостью повышения эффективности производство, конкурентоспособности продукции и услуг на основе систематического анализа хозяйственной деятельностью предприятия. Анализ деятельности дает возможность вырабатывать необходимую стратегию и тактику развития предприятия, на основе которых формируется производственная программа, выявляются резервы повышения эффективност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кономическом анализе первостепенное внимание уделяется эффективности использования технических, материальных и финансовых ресурсов. Экономический анализ сопровождается и содержит современные методы исследований на основе системного, комплексного подхода к изучению предмета анали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роведения экономического анализа в силу большой его сложности, требуются системность подхода, информативность, применение соответствующих методов, комплексных экономико-математических средств, осуществляющих хранение обработку и передачу экономической информации.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rPr>
          <w:szCs w:val="28"/>
        </w:rPr>
      </w:pPr>
      <w:r>
        <w:rPr>
          <w:szCs w:val="28"/>
        </w:rPr>
      </w:r>
    </w:p>
    <w:p>
      <w:pPr>
        <w:pStyle w:val="5"/>
        <w:jc w:val="center"/>
        <w:rPr>
          <w:b/>
          <w:b/>
          <w:szCs w:val="28"/>
        </w:rPr>
      </w:pPr>
      <w:r>
        <w:rPr>
          <w:b/>
          <w:szCs w:val="28"/>
        </w:rPr>
        <w:t>ОБЩИЕ МЕТОДИЧЕСКИЕ УКАЗАНИЯ К КОНТРОЛЬНОЙ РАБОТЕ</w:t>
      </w:r>
    </w:p>
    <w:p>
      <w:pPr>
        <w:pStyle w:val="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"/>
        <w:rPr/>
      </w:pPr>
      <w:r>
        <w:rPr>
          <w:szCs w:val="28"/>
        </w:rPr>
        <w:t>Контрольная работа состоит из двух частей: ответов на теоретические вопросы и решения задач. При изложении ответов на теоретические вопросы необходимо использовать рекомендуемую литературу и лекции по дисциплине “Теория экономического анализа”. В конце работы следует привести список использованной литературы.</w:t>
      </w:r>
    </w:p>
    <w:p>
      <w:pPr>
        <w:pStyle w:val="5"/>
        <w:rPr/>
      </w:pPr>
      <w:r>
        <w:rPr>
          <w:szCs w:val="28"/>
        </w:rPr>
        <w:t xml:space="preserve">Вариант контрольной работы сообщается студенту преподавателем. Каждый вариант содержит два теоретических вопроса и две задачи. Номера вопросов и задач указаны в табл. 1. </w:t>
      </w:r>
    </w:p>
    <w:p>
      <w:pPr>
        <w:pStyle w:val="5"/>
        <w:rPr/>
      </w:pPr>
      <w:r>
        <w:rPr>
          <w:szCs w:val="28"/>
        </w:rPr>
        <w:t>При решении задач кроме итоговых показателей следует привести и все промежуточные расчеты с необходимыми пояс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ФОРМЛЕНИЕ КОНТРОЛЬНОЙ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онтрольная работа выполняется на одной стороне белой бумаги формата А-4 (210х297) с использованием чернил или пасты черного цвета (черной ленты или черного шрифта)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Если работа выполняется на компьютере, то рекомендуется использовать пропорциональный шрифт с засечками типа Times New Roman высотой 12 пунктов через 1,5 интервала. Размер полей страниц должен составлять: левое поле 30 мм, правое – 10 мм, верхнее поле – 20 мм, нижнее – 25 м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работа выполняется рукописным способом, то на каждой странице поля ограничиваются рамкой в соответствии с указанными выше размер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ждый раздел контрольной работы рекомендуется начинать с нового листа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печатки, описки и графически неточности, обнаруженные в процессе выполнения работы, допускается аккуратно исправлять вклеиванием вместо ошибочного знака правильного. Возможно закрашивание белой краск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умерация страниц должна быть сквозной. Первой страницей является титульный лист, второй – оборот титульного листа. Нумерация начинается с 3 страницы. Номер страницы проставляют в специально отведенном месте рамки, которая ограничивает поля, либо в центре верхнего поля листа арабскими цифрами без слова страниц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рианты контрольной работы распределяются между студентами в соответствии со списком группы журнала учета учебных занятий (по алфавиту) у методиста кафедры «Учет и финансы»</w:t>
      </w:r>
    </w:p>
    <w:p>
      <w:pPr>
        <w:pStyle w:val="Normal"/>
        <w:ind w:left="600" w:hanging="0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5"/>
        <w:jc w:val="right"/>
        <w:rPr>
          <w:i/>
          <w:i/>
          <w:szCs w:val="28"/>
        </w:rPr>
      </w:pPr>
      <w:r>
        <w:rPr>
          <w:i/>
          <w:szCs w:val="28"/>
        </w:rPr>
        <w:t>Таблица 1</w:t>
      </w:r>
    </w:p>
    <w:p>
      <w:pPr>
        <w:pStyle w:val="5"/>
        <w:jc w:val="center"/>
        <w:rPr>
          <w:szCs w:val="28"/>
        </w:rPr>
      </w:pPr>
      <w:r>
        <w:rPr>
          <w:szCs w:val="28"/>
        </w:rPr>
        <w:t>Варианты заданий к контрольной работе</w:t>
      </w:r>
    </w:p>
    <w:p>
      <w:pPr>
        <w:pStyle w:val="5"/>
        <w:jc w:val="center"/>
        <w:rPr/>
      </w:pPr>
      <w:r>
        <w:rPr>
          <w:szCs w:val="28"/>
        </w:rPr>
        <w:t>(сообщаются каждому студен</w:t>
      </w:r>
      <w:r>
        <w:rPr/>
        <w:t>ту преподавателем)</w:t>
      </w:r>
    </w:p>
    <w:tbl>
      <w:tblPr>
        <w:tblW w:w="836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3005"/>
        <w:gridCol w:w="2801"/>
      </w:tblGrid>
      <w:tr>
        <w:trPr/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чи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"/>
        <w:jc w:val="center"/>
        <w:rPr>
          <w:b/>
          <w:b/>
          <w:sz w:val="24"/>
        </w:rPr>
      </w:pPr>
      <w:r>
        <w:rPr>
          <w:b/>
          <w:sz w:val="24"/>
        </w:rPr>
        <w:t>КОНТРОЛЬНЫЕ ВОПРОСЫ</w:t>
      </w:r>
    </w:p>
    <w:p>
      <w:pPr>
        <w:pStyle w:val="Heading3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и значение экономического анализ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ль анализа хозяйственной деятельности в управлении производст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ы экономического анализ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ы и приемы экономического анализ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анализа на основе финансовых коэффициент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производства и реализации продук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себестоимости продук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использования основных и оборотных средст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использования материальных ресурсов в производств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финансовых результатов деятельности предприят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трудовых ресурсов предприят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 уровня и динамики рентабельности организ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факторного анализа прибыл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финансовых результатов и  финансового состояния предприят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взаимосвязи прибыли движение оборотного капитала и потока денежных средст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ассортимента и структуры продук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онная база АХД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эффективности  инвестиционных проект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производительности труда</w:t>
      </w:r>
    </w:p>
    <w:p>
      <w:pPr>
        <w:pStyle w:val="Normal"/>
        <w:numPr>
          <w:ilvl w:val="0"/>
          <w:numId w:val="5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Анализ соотношения собственного и заемного капитала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jc w:val="center"/>
        <w:rPr>
          <w:b/>
          <w:b/>
          <w:sz w:val="24"/>
        </w:rPr>
      </w:pPr>
      <w:r>
        <w:rPr>
          <w:b/>
          <w:sz w:val="24"/>
        </w:rPr>
        <w:t>ЗАДАЧИ ДЛЯ ВЫПОЛНЕНИЯ КОНТРОЛЬНОЙ РАБОТЫ</w:t>
      </w:r>
    </w:p>
    <w:p>
      <w:pPr>
        <w:pStyle w:val="Normal"/>
        <w:ind w:left="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дача 1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Исходные данные: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Имеются следующие данные по компании А за 4 года:</w:t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1574"/>
        <w:gridCol w:w="1584"/>
        <w:gridCol w:w="1488"/>
        <w:gridCol w:w="1555"/>
      </w:tblGrid>
      <w:tr>
        <w:trPr>
          <w:trHeight w:val="31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0x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0x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0x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0x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Денежные сред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9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29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Счета к получени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2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56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 8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5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ТМ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 1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 89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3 6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2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оборотные актив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3 52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4 55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5 5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861</w:t>
            </w:r>
          </w:p>
        </w:tc>
      </w:tr>
      <w:tr>
        <w:trPr>
          <w:trHeight w:val="566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Основные средства за вычетом износ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 21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 34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 38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692</w:t>
            </w:r>
          </w:p>
        </w:tc>
      </w:tr>
      <w:tr>
        <w:trPr>
          <w:trHeight w:val="29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актив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5 74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6 9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7 9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953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Счета к оплат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 1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5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8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9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Векселя к оплат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6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7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>
          <w:trHeight w:val="29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ачисленные обязатель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65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86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 28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743</w:t>
            </w:r>
          </w:p>
        </w:tc>
      </w:tr>
      <w:tr>
        <w:trPr>
          <w:trHeight w:val="566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текущие обязатель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 28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3 08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3 8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54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Долгосрочные обязатель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Простые акц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ераспределенная прибыл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 76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 8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3 0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092</w:t>
            </w:r>
          </w:p>
        </w:tc>
      </w:tr>
      <w:tr>
        <w:trPr>
          <w:trHeight w:val="566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обязательства и собственный капита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5 74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6 9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7 9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9553</w:t>
            </w:r>
          </w:p>
        </w:tc>
      </w:tr>
      <w:tr>
        <w:trPr>
          <w:trHeight w:val="29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Выруч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8 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9 8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0 0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4150</w:t>
            </w:r>
          </w:p>
        </w:tc>
      </w:tr>
      <w:tr>
        <w:trPr>
          <w:trHeight w:val="566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Себестоимость реализованной продукц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7 5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9 3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0 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3900</w:t>
            </w:r>
          </w:p>
        </w:tc>
      </w:tr>
      <w:tr>
        <w:trPr>
          <w:trHeight w:val="29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Валовая прибыл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6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4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Амортизац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31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Расходы по процента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8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</w:tr>
    </w:tbl>
    <w:p>
      <w:pPr>
        <w:pStyle w:val="Normal"/>
        <w:overflowPunct w:val="false"/>
        <w:autoSpaceDE w:val="false"/>
        <w:ind w:left="600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Требуется: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1.   Проведите трендовый анализ балансового отчета, принимая данные 2001 года за 100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/>
          <w:color w:val="000000"/>
          <w:sz w:val="28"/>
        </w:rPr>
        <w:t xml:space="preserve">2.   </w:t>
      </w:r>
      <w:r>
        <w:rPr>
          <w:color w:val="000000"/>
          <w:sz w:val="28"/>
        </w:rPr>
        <w:t>Используя данные по компании А, проведите анализ финансовых коэффициентов и  сделайте краткие выводы о ее финансовом состоя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одтверждений от продавца транспортных средств.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Задача  2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Исходные данные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ведены данные о финансовом состоянии компании «Звездочкаа» за первый квартал 2007г. (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нс компании «Звезд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и затр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обствен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четного пери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заемны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ая кредиторская задолж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финансовых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реализации (покупная себестоимо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нные затр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нос основ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ре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частия в других организ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финансово-хоз.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нереализованны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леченны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</w:tbl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Коэффициент текущей ликвид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оэффициент обеспеченности активов собственными средствам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Задача 3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Исходные данные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нс АО  «Илбир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639"/>
        <w:gridCol w:w="3744"/>
      </w:tblGrid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чало года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нец года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0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финансовое  вложения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(после 12 мес.)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(до 12 мес.)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02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62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52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32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2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4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необоротные активы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52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8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анс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7338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5238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6572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8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очный капитал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62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6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ые фонды и целевые финансовые вложения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98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72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обязательства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4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0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8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20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24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54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ассивы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0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6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338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2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ий баланс компан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134"/>
        <w:gridCol w:w="1560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е величины (тыс.со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величин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.вел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 xml:space="preserve">Требуется: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  <w:szCs w:val="28"/>
        </w:rPr>
        <w:t>Согласно данным бухгалтерского баланса АО «Илбирс» построить аналитический баланс, результаты представить в  таблице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Задача 4.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ходные данные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Исходные данные для анализа финансовой устойчивости АО «Татту» </w:t>
      </w:r>
    </w:p>
    <w:p>
      <w:pPr>
        <w:pStyle w:val="Normal"/>
        <w:ind w:left="284" w:hanging="284"/>
        <w:rPr/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/>
        <w:t>Баланс (сом)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794"/>
        <w:gridCol w:w="2627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чало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нец год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9 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85 00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67 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138 00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2 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2 00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8 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0 00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74 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04 00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 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00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ред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0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ан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228 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203 00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и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 капита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860 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849 00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очный капита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85 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85 00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0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обязатель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кредиты банк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9 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9 00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776 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62 00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предстоящих расходов платеж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0 00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ан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228 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203 000</w:t>
            </w:r>
          </w:p>
        </w:tc>
      </w:tr>
    </w:tbl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</w:rPr>
        <w:t>Требуется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Исходя из данных баланса, произвести оценку финансовой устойчивости предприятия в следующей таблице и сделать выводы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Сколько заемных средств предприятие привлекло на 1 сом вложенных в активы собственных средств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Какая часть собственных активов финансируется за счет собственных источников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Какая часть активов финансируется за счет заемных средств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ения коэффициентов, характеризующих финансовую устойчивость</w:t>
      </w:r>
    </w:p>
    <w:p>
      <w:pPr>
        <w:pStyle w:val="Normal"/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долях единицы)</w:t>
      </w:r>
    </w:p>
    <w:p>
      <w:pPr>
        <w:pStyle w:val="Normal"/>
        <w:ind w:left="284" w:hanging="284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аблиц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559"/>
        <w:gridCol w:w="18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конец пери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а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еспеченности собственными ист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финансовой не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финансов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Задача 5.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Исходные данные. </w:t>
      </w:r>
      <w:r>
        <w:rPr>
          <w:sz w:val="28"/>
        </w:rPr>
        <w:t>На предприятии в прошлом году была следующая экономическая ситуация:</w:t>
      </w:r>
    </w:p>
    <w:p>
      <w:pPr>
        <w:pStyle w:val="Normal"/>
        <w:rPr>
          <w:sz w:val="28"/>
        </w:rPr>
      </w:pPr>
      <w:r>
        <w:rPr>
          <w:sz w:val="28"/>
        </w:rPr>
        <w:t>Цена единицы продукции, ден.ед………………………………………….100</w:t>
      </w:r>
    </w:p>
    <w:p>
      <w:pPr>
        <w:pStyle w:val="Normal"/>
        <w:rPr>
          <w:sz w:val="28"/>
        </w:rPr>
      </w:pPr>
      <w:r>
        <w:rPr>
          <w:sz w:val="28"/>
        </w:rPr>
        <w:t>Переменные издержки производства, ден. ед……………………......600 000</w:t>
      </w:r>
    </w:p>
    <w:p>
      <w:pPr>
        <w:pStyle w:val="Normal"/>
        <w:rPr>
          <w:sz w:val="28"/>
        </w:rPr>
      </w:pPr>
      <w:r>
        <w:rPr>
          <w:sz w:val="28"/>
        </w:rPr>
        <w:t>Амортизационные  отчисления, ден. ед………………………………150 000</w:t>
      </w:r>
    </w:p>
    <w:p>
      <w:pPr>
        <w:pStyle w:val="Normal"/>
        <w:rPr>
          <w:sz w:val="28"/>
        </w:rPr>
      </w:pPr>
      <w:r>
        <w:rPr>
          <w:sz w:val="28"/>
        </w:rPr>
        <w:t>Прочие постоянные издержки, ден. ед…………………………………80 000</w:t>
      </w:r>
    </w:p>
    <w:p>
      <w:pPr>
        <w:pStyle w:val="Normal"/>
        <w:rPr>
          <w:sz w:val="28"/>
        </w:rPr>
      </w:pPr>
      <w:r>
        <w:rPr>
          <w:sz w:val="28"/>
        </w:rPr>
        <w:t>Выпуск продукции, шт………………………………………………….10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текущем году положение ухудшилось: цена единицы продукции осталась прежней, а выпуск ее сократился до 9000ш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рошлом году предприятие заплатило 40 % налогов со всей валовой прибыли.</w:t>
      </w:r>
    </w:p>
    <w:p>
      <w:pPr>
        <w:pStyle w:val="Normal"/>
        <w:ind w:left="324" w:hanging="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Требуется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Рассчитайте размеры валовой и чистой прибыли в прошлом и текущем  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сколько Министерство экономики и финансов должно повысить разрешенное амортизационное списание основного капитала, чтобы чистая прибыль предприятия увеличиалась?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center"/>
        <w:rPr>
          <w:b/>
          <w:b/>
          <w:sz w:val="28"/>
        </w:rPr>
      </w:pPr>
      <w:r>
        <w:rPr>
          <w:b/>
          <w:sz w:val="28"/>
        </w:rPr>
        <w:t>Задача  6.</w:t>
      </w:r>
    </w:p>
    <w:p>
      <w:pPr>
        <w:pStyle w:val="Normal"/>
        <w:ind w:left="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Исходные данные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Компания «Эльвест» ведет предпринимательскую деятельность и ее Финансовое состояние за первый квартал текущего года (млн.сом.) характеризуется следующими данным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17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чение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</w:rPr>
              <w:t>Отчет о финансовых результатах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учка от реализации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4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ье и материал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2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.3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облагаемая прибыл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и и прочие обязательные отчисления от прибыли (37%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1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ая прибыл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1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виденды к выплат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4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инвестированная  прибыл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5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Балан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ив;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сы и затра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6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оборотные средств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5.5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алан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40.3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ссив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и собственных средст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3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 отчетного период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заемные средств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срочная кредиторская задолженнос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алан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.3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Требуется: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Определить коэффициент текущей ликвиднос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эффициент обеспеченности собственными оборотными средствами;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Коэффициент восстановления (утраты)  платежеспособности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Задача 7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b/>
          <w:sz w:val="28"/>
        </w:rPr>
        <w:t>Исход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сти  анализ безубыточности и оценить запас  финансовой прочности      предприятия на основании следующих данны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ение  коэффициентов, характеризующих финансовую устойчивость</w:t>
      </w:r>
    </w:p>
    <w:p>
      <w:pPr>
        <w:pStyle w:val="Normal"/>
        <w:rPr/>
      </w:pPr>
      <w:r>
        <w:rPr/>
        <w:tab/>
        <w:tab/>
        <w:tab/>
        <w:tab/>
        <w:tab/>
        <w:t>(в долях единицы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1740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исный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переменные расходы (С)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маржинальный доход (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расходы(</w:t>
            </w:r>
            <w:r>
              <w:rPr>
                <w:sz w:val="28"/>
                <w:szCs w:val="28"/>
                <w:lang w:val="en-US"/>
              </w:rPr>
              <w:t>Cf</w:t>
            </w:r>
            <w:r>
              <w:rPr>
                <w:sz w:val="28"/>
                <w:szCs w:val="28"/>
              </w:rPr>
              <w:t>)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й объем продаж(</w:t>
            </w:r>
            <w:r>
              <w:rPr>
                <w:sz w:val="28"/>
                <w:szCs w:val="28"/>
                <w:lang w:val="en-US"/>
              </w:rPr>
              <w:t>Nmin</w:t>
            </w:r>
            <w:r>
              <w:rPr>
                <w:sz w:val="28"/>
                <w:szCs w:val="28"/>
              </w:rPr>
              <w:t>)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8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финансовой прочности(</w:t>
            </w:r>
            <w:r>
              <w:rPr>
                <w:sz w:val="28"/>
                <w:szCs w:val="28"/>
                <w:lang w:val="en-US"/>
              </w:rPr>
              <w:t>Nps</w:t>
            </w:r>
            <w:r>
              <w:rPr>
                <w:sz w:val="28"/>
                <w:szCs w:val="28"/>
              </w:rPr>
              <w:t>)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" w:hanging="0"/>
        <w:rPr>
          <w:b/>
          <w:b/>
          <w:sz w:val="28"/>
        </w:rPr>
      </w:pPr>
      <w:r>
        <w:rPr>
          <w:b/>
          <w:sz w:val="28"/>
        </w:rPr>
        <w:t>Требуется</w:t>
      </w:r>
      <w:r>
        <w:rPr>
          <w:sz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ученным результатам сделать      выводы.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Задача 8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22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b/>
          <w:sz w:val="28"/>
        </w:rPr>
        <w:t xml:space="preserve">Исходные данные.  </w:t>
      </w:r>
    </w:p>
    <w:p>
      <w:pPr>
        <w:pStyle w:val="Normal"/>
        <w:ind w:left="284" w:hanging="284"/>
        <w:jc w:val="center"/>
        <w:rPr/>
      </w:pPr>
      <w:r>
        <w:rPr>
          <w:b/>
          <w:sz w:val="28"/>
        </w:rPr>
        <w:t>Баланс фирмы «Солнце»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340"/>
        <w:gridCol w:w="2340"/>
      </w:tblGrid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ивы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начало периода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конец периода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средства и их эквиваленты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5,2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4,2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с дебиторами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,7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,5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сы и прочие оборотные активы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2,2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0,5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5,0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,5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 внеоборотные активы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5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0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44,6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99,7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ссивы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ный капитал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5,0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5,0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ы и резервы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,1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4,5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срочные обязательства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7,5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3,2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обязательства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0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7,0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44,6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99,7</w:t>
            </w:r>
          </w:p>
        </w:tc>
      </w:tr>
    </w:tbl>
    <w:p>
      <w:pPr>
        <w:pStyle w:val="Normal"/>
        <w:ind w:left="324" w:hanging="0"/>
        <w:rPr>
          <w:sz w:val="28"/>
        </w:rPr>
      </w:pPr>
      <w:r>
        <w:rPr>
          <w:sz w:val="28"/>
        </w:rPr>
      </w:r>
    </w:p>
    <w:p>
      <w:pPr>
        <w:pStyle w:val="Normal"/>
        <w:ind w:left="324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Требуется</w:t>
      </w:r>
      <w:r>
        <w:rPr>
          <w:sz w:val="28"/>
        </w:rPr>
        <w:t xml:space="preserve">: </w:t>
      </w:r>
    </w:p>
    <w:p>
      <w:pPr>
        <w:pStyle w:val="Normal"/>
        <w:ind w:left="3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На основании приведенных данных  баланса фирмы «Солнце»  требуется определить:</w:t>
      </w:r>
    </w:p>
    <w:p>
      <w:pPr>
        <w:pStyle w:val="Normal"/>
        <w:rPr>
          <w:sz w:val="28"/>
        </w:rPr>
      </w:pPr>
      <w:r>
        <w:rPr>
          <w:sz w:val="28"/>
        </w:rPr>
        <w:t>а) найти сумму общей стоимости имущества;</w:t>
        <w:br/>
        <w:t>б) рассчитать стоимость иммобилизованных средств (внеоборотных средств);</w:t>
      </w:r>
    </w:p>
    <w:p>
      <w:pPr>
        <w:pStyle w:val="Normal"/>
        <w:rPr>
          <w:sz w:val="28"/>
        </w:rPr>
      </w:pPr>
      <w:r>
        <w:rPr>
          <w:sz w:val="28"/>
        </w:rPr>
        <w:t>в) найти стоимость (оборотных) мобильных средств;</w:t>
        <w:br/>
        <w:t>г) стоимости материальных оборотных средств;</w:t>
      </w:r>
    </w:p>
    <w:p>
      <w:pPr>
        <w:pStyle w:val="Normal"/>
        <w:rPr>
          <w:sz w:val="28"/>
        </w:rPr>
      </w:pPr>
      <w:r>
        <w:rPr>
          <w:sz w:val="28"/>
        </w:rPr>
        <w:t>д) величину собственного капитала;</w:t>
      </w:r>
    </w:p>
    <w:p>
      <w:pPr>
        <w:pStyle w:val="Normal"/>
        <w:rPr>
          <w:sz w:val="28"/>
        </w:rPr>
      </w:pPr>
      <w:r>
        <w:rPr>
          <w:sz w:val="28"/>
        </w:rPr>
        <w:t>е) величину собственных средств в обороте;</w:t>
      </w:r>
    </w:p>
    <w:p>
      <w:pPr>
        <w:pStyle w:val="Normal"/>
        <w:rPr>
          <w:sz w:val="28"/>
        </w:rPr>
      </w:pPr>
      <w:r>
        <w:rPr>
          <w:sz w:val="28"/>
        </w:rPr>
        <w:t>По результатам проведенного анализа сделать  выводы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"/>
        <w:jc w:val="center"/>
        <w:rPr>
          <w:b/>
          <w:b/>
          <w:szCs w:val="28"/>
        </w:rPr>
      </w:pPr>
      <w:r>
        <w:rPr>
          <w:b/>
          <w:szCs w:val="28"/>
        </w:rPr>
        <w:t>Задача 9</w:t>
      </w:r>
    </w:p>
    <w:p>
      <w:pPr>
        <w:pStyle w:val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sz w:val="28"/>
          <w:szCs w:val="28"/>
        </w:rPr>
        <w:t xml:space="preserve">Исходные данные.  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color w:val="000000"/>
          <w:sz w:val="28"/>
        </w:rPr>
        <w:t>БУХГАЛТЕРСКИЙ БАЛАНС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</w:rPr>
        <w:t>на 31 декабря 2007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(тыс. сом)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9"/>
        <w:gridCol w:w="4675"/>
      </w:tblGrid>
      <w:tr>
        <w:trPr>
          <w:trHeight w:val="317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22" w:after="0"/>
              <w:rPr>
                <w:b/>
                <w:b/>
              </w:rPr>
            </w:pPr>
            <w:r>
              <w:rPr>
                <w:b/>
              </w:rPr>
              <w:t>Активы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ссивы</w:t>
            </w:r>
          </w:p>
        </w:tc>
      </w:tr>
      <w:tr>
        <w:trPr>
          <w:trHeight w:val="288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Денежные средства                              50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Кредиторская задолженность              400</w:t>
            </w:r>
          </w:p>
        </w:tc>
      </w:tr>
      <w:tr>
        <w:trPr>
          <w:trHeight w:val="288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Счета к получению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Банковские займы</w:t>
            </w:r>
          </w:p>
        </w:tc>
      </w:tr>
      <w:tr>
        <w:trPr>
          <w:trHeight w:val="288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ТМЗ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ачисленные обязательства                200</w:t>
            </w:r>
          </w:p>
        </w:tc>
      </w:tr>
      <w:tr>
        <w:trPr>
          <w:trHeight w:val="288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: текущие активы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текущих обязательств</w:t>
            </w:r>
          </w:p>
        </w:tc>
      </w:tr>
      <w:tr>
        <w:trPr>
          <w:trHeight w:val="576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Основные   средства   по   первоначальной стоимости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Долгосрочные обязательства</w:t>
            </w:r>
          </w:p>
        </w:tc>
      </w:tr>
      <w:tr>
        <w:trPr>
          <w:trHeight w:val="288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ачисленная амортизация                   50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обязательств</w:t>
            </w:r>
          </w:p>
        </w:tc>
      </w:tr>
      <w:tr>
        <w:trPr>
          <w:trHeight w:val="288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Чистая стоимость основных средств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СК + Нераспределенная прибыль     3 750</w:t>
            </w:r>
          </w:p>
        </w:tc>
      </w:tr>
      <w:tr>
        <w:trPr>
          <w:trHeight w:val="298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активов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собственный капитал</w:t>
            </w:r>
          </w:p>
        </w:tc>
      </w:tr>
      <w:tr>
        <w:trPr>
          <w:trHeight w:val="595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    обязательства     и     собственный капита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чет о результатах финансово-хозяйственной деятельности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2"/>
        <w:gridCol w:w="2410"/>
      </w:tblGrid>
      <w:tr>
        <w:trPr>
          <w:trHeight w:val="307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Выручка от реализации (в креди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8 000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Себестоимость реал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Валовая прибы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Общие и административны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Расходы по выплате проц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Прибыль до уплаты нал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алог на прибыль (30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Чистая прибы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4" w:hanging="284"/>
        <w:rPr>
          <w:szCs w:val="28"/>
        </w:rPr>
      </w:pPr>
      <w:r>
        <w:rPr/>
        <w:t xml:space="preserve">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Требуется: </w:t>
      </w:r>
      <w:r>
        <w:rPr>
          <w:color w:val="000000"/>
          <w:sz w:val="28"/>
        </w:rPr>
        <w:t>Заполнить отчетность, рассчитав недостающие показатели</w:t>
      </w:r>
      <w:r>
        <w:rPr>
          <w:sz w:val="28"/>
          <w:szCs w:val="28"/>
        </w:rPr>
        <w:t>.</w:t>
      </w:r>
    </w:p>
    <w:p>
      <w:pPr>
        <w:pStyle w:val="5"/>
        <w:rPr>
          <w:szCs w:val="28"/>
        </w:rPr>
      </w:pPr>
      <w:r>
        <w:rPr>
          <w:szCs w:val="28"/>
        </w:rPr>
        <w:t xml:space="preserve"> </w:t>
      </w:r>
    </w:p>
    <w:p>
      <w:pPr>
        <w:pStyle w:val="5"/>
        <w:jc w:val="center"/>
        <w:rPr>
          <w:b/>
          <w:b/>
          <w:szCs w:val="28"/>
        </w:rPr>
      </w:pPr>
      <w:r>
        <w:rPr>
          <w:b/>
          <w:szCs w:val="28"/>
        </w:rPr>
        <w:t>Задача 10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hanging="0"/>
        <w:rPr>
          <w:szCs w:val="28"/>
        </w:rPr>
      </w:pPr>
      <w:r>
        <w:rPr>
          <w:b/>
          <w:sz w:val="28"/>
        </w:rPr>
        <w:t>Исходные данные.</w:t>
      </w:r>
      <w:r>
        <w:rPr>
          <w:szCs w:val="28"/>
        </w:rPr>
        <w:t xml:space="preserve">       </w:t>
      </w:r>
      <w:r>
        <w:rPr>
          <w:sz w:val="28"/>
          <w:szCs w:val="28"/>
        </w:rPr>
        <w:t>Имеются следующие размещение средств фирмы «Алмаз» на основании которых требуется определить их структуру, динамику и сделать выводы насколько они оптимально размещены?</w:t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275"/>
        <w:gridCol w:w="993"/>
        <w:gridCol w:w="1417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алан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.</w:t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. Тыс.с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п роста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ит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ито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обилизованны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активы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b/>
          <w:sz w:val="28"/>
          <w:szCs w:val="28"/>
        </w:rPr>
        <w:t>Требуется:</w:t>
      </w:r>
      <w:r>
        <w:rPr>
          <w:sz w:val="28"/>
        </w:rPr>
        <w:t xml:space="preserve"> Определить за счет каких средств оплачиваются услуги аудитора при повторной проверке? Может ли фирма «Аудит экс» вести аудит повторно?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zCs w:val="28"/>
        </w:rPr>
        <w:t>Анализ хозяйственной деятельности в промышленности / Под ред. В.И. Стражева. Мн.: Вышэйшая школа, 1998.</w:t>
      </w:r>
    </w:p>
    <w:p>
      <w:pPr>
        <w:pStyle w:val="21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Баканов М.И., Шеремет А.Д. Теория анализа хозяйственной деятельности: Учеб. М.: Финансы и статистика, 1997.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zCs w:val="28"/>
        </w:rPr>
        <w:t>Барнгольц С.Б. Экономический анализ хозяйственной деятельности на современном этапе развития. М.: Финансы и статистика, 1984.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zCs w:val="28"/>
        </w:rPr>
        <w:t>Бернстайн Л.А. Анализ финансовой отчетности. М.: Финансы и статистика, 1996.</w:t>
      </w:r>
    </w:p>
    <w:p>
      <w:pPr>
        <w:pStyle w:val="21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Бирман Г., Шмидт С. Экономический анализ инвестиционных проектов. М.: Банки и биржи ИО «ЮНИТИ», 1997.</w:t>
      </w:r>
    </w:p>
    <w:p>
      <w:pPr>
        <w:pStyle w:val="21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Батракова Л.Г. Экономический анализ деятельности коммерческого банка: М.,1999г.</w:t>
      </w:r>
    </w:p>
    <w:p>
      <w:pPr>
        <w:pStyle w:val="21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Богатко А.Н. Основы экономического анализа хозяйствующего субъекта М., 1999г.</w:t>
      </w:r>
    </w:p>
    <w:p>
      <w:pPr>
        <w:pStyle w:val="21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Дембинский Н.В. Вопросы теории экономического анализа. М.: Финансы, 1973.</w:t>
      </w:r>
    </w:p>
    <w:p>
      <w:pPr>
        <w:pStyle w:val="21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Донцова Л.В., Никифорова Н.А. Анализ бухгалтерской отчетности. М.: ДИС, 1998.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zCs w:val="28"/>
        </w:rPr>
        <w:t>Ермолович Л.Л. Анализ финансово-хозяйственной деятельности предприятия. Мн.: БГЭУ, 1997.</w:t>
      </w:r>
    </w:p>
    <w:p>
      <w:pPr>
        <w:pStyle w:val="21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Ефимова О.В. Финансовый анализ. М.: Бухгалтерский учет. 1998.</w:t>
      </w:r>
    </w:p>
    <w:p>
      <w:pPr>
        <w:pStyle w:val="21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аракоз И.И., Самборский В.И. Теория экономического анализа. Киев: Выща школа, 1989.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zCs w:val="28"/>
        </w:rPr>
        <w:t>Ковалев В.В. Финансовый анализ: управление капиталом, выбор инвестиций, анализ отчетности. М.: Финансы и статистика, 1998.</w:t>
      </w:r>
    </w:p>
    <w:p>
      <w:pPr>
        <w:pStyle w:val="21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овалев В.В., Патров В.В. Как читать баланс. М.: Финансы и статистика, 1998.</w:t>
      </w:r>
    </w:p>
    <w:p>
      <w:pPr>
        <w:pStyle w:val="21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оличественные методы финансового анализа: Пер. с англ./Под ред. С.Дж. Брауна и М.П. Крицмена. М.: ИНФРА-М, 1996.</w:t>
      </w:r>
    </w:p>
    <w:p>
      <w:pPr>
        <w:pStyle w:val="21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ейнина М.Н. Финансовое состояние предприятия. М.: ДИС, 1997.</w:t>
      </w:r>
    </w:p>
    <w:p>
      <w:pPr>
        <w:pStyle w:val="21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рс экономического анализа / Под ред. М.И. Баканова, А.Д. Шеремета. М.: Финансы и статистика, 1984.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равьев А.И. Теория экономического анализа: проблемы и решения. М.: Финансы и статистика, 1998.</w:t>
      </w:r>
    </w:p>
    <w:p>
      <w:pPr>
        <w:pStyle w:val="21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ыкин Л.В.  Экономический анализ предприятия: - М., 2002.</w:t>
      </w:r>
    </w:p>
    <w:p>
      <w:pPr>
        <w:pStyle w:val="21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авицкая Г.В. Теория анализа хозяйственной деятельности предприятия. Мн.: ИСЗ, 1996.</w:t>
      </w:r>
    </w:p>
    <w:p>
      <w:pPr>
        <w:pStyle w:val="21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авицкая Г.В. Анализ хозяйственной деятельности предприятия. Мн.: ООО «Новое знание», 1999.</w:t>
      </w:r>
    </w:p>
    <w:p>
      <w:pPr>
        <w:pStyle w:val="21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Шеремет А.Д., Сайфулин Р.С. Методика финансового анализа. М.: ИНФРА-М, 1996. </w:t>
      </w:r>
    </w:p>
    <w:p>
      <w:pPr>
        <w:pStyle w:val="Normal1"/>
        <w:spacing w:before="100" w:after="10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40" w:leader="none"/>
      </w:tabs>
      <w:autoSpaceDE w:val="false"/>
      <w:spacing w:before="22" w:after="0"/>
      <w:jc w:val="center"/>
      <w:outlineLvl w:val="5"/>
    </w:pPr>
    <w:rPr>
      <w:spacing w:val="-7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  <w:sz w:val="24"/>
    </w:rPr>
  </w:style>
  <w:style w:type="paragraph" w:styleId="5">
    <w:name w:val="Стиль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5:00Z</dcterms:created>
  <dc:creator>Meerim</dc:creator>
  <dc:description/>
  <cp:keywords/>
  <dc:language>en-US</dc:language>
  <cp:lastModifiedBy>alybaeva</cp:lastModifiedBy>
  <dcterms:modified xsi:type="dcterms:W3CDTF">2009-12-10T08:08:00Z</dcterms:modified>
  <cp:revision>15</cp:revision>
  <dc:subject/>
  <dc:title>Министерство образования и науки  Кыргызской Республики</dc:title>
</cp:coreProperties>
</file>