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 науки Кыргыз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И. Разз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Автоматизация и робототех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ОРУДОВАНИЕ МАШИНОСТРОИТЕЛЬНОГО ПРОИЗВОДСТВ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УКАЗАНИЕ К ЛАБОРАТОРНОЙ РАБОТЕ «РАСЧЕТ КОРОБКИ СКОРОСТЕЙ. РАЗБОРКА И СБОРКА КОРОБКИ СКОРОСТЕЙ» ДЛЯ СТУДЕНТОВ МАШИНОСТРОИТЕЛЬНЫХ СПЕЦИАЛЬНОСТЕЙ ВСЕХ ФОРМ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шкек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ab/>
        <w:tab/>
        <w:t>Рекоменд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  <w:tab/>
        <w:tab/>
        <w:tab/>
        <w:tab/>
        <w:tab/>
        <w:t>Методически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матизация и Робототехника»</w:t>
        <w:tab/>
        <w:tab/>
        <w:tab/>
        <w:t>ФТ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. № 7 от 17.03.2008г. </w:t>
        <w:tab/>
        <w:tab/>
        <w:tab/>
        <w:tab/>
        <w:t>Прот. № 11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.04.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21.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b/>
          <w:sz w:val="28"/>
          <w:szCs w:val="28"/>
        </w:rPr>
        <w:t>МАСИТ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шиностро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указание к лабораторной работе «Расчет коробки скоростей. Разборка и сборка коробки скоростей». Для студентов машиностроительных специальностей всех форм обучения. /Кырг. гос. техн. ун-т; к.т.н., доц. А.М. Маситов.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с. Бишкек –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ится методическое указание по расчету коробки скоростей. По разборке и сборке коробки скоростей. Предназначены для студентов машиностроительных специальностей всех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.2.  Рис.5.   Библиогр.14 наз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д.т.н., проф. Муслимов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коробки скоростей. Разборка и сборка коробки скор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Изучить существующих конструкций коробки скор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учить основные функции коробки скоростей, применяемых в оборудованиях машиностро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зучить конструкции коробки скоростей на станках 6Н81, 1К62, 16К20, ФТ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учить студентов разборку и сборку коробки скор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инематический расчет коробки скор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ь геометрического 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формул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число скоростей первой группы пере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- число скорост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 группы пере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ые значения передаточных отношений или чисел оборотов шпинделя могут получиться путем различных комбинаций передач в группах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зависимости от порядка переключения пере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точные отношение в каждой группе передач также образуют геометрической ряд с показателем φ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, где х для различных групп передач различен. Для основной группы передач Х=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</w:t>
      </w:r>
    </w:p>
    <w:p>
      <w:pPr>
        <w:pStyle w:val="Normal"/>
        <w:jc w:val="both"/>
        <w:rPr/>
      </w:pPr>
      <w:r>
        <w:rPr>
          <w:sz w:val="28"/>
          <w:szCs w:val="28"/>
        </w:rPr>
        <w:t>Для первой множительной Х=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торой множительной Х=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следней к-й Х=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.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-1</w:t>
      </w:r>
    </w:p>
    <w:p>
      <w:pPr>
        <w:pStyle w:val="Normal"/>
        <w:jc w:val="both"/>
        <w:rPr/>
      </w:pPr>
      <w:r>
        <w:rPr>
          <w:sz w:val="28"/>
          <w:szCs w:val="28"/>
        </w:rPr>
        <w:t>Тогда Z=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=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го минимального передаточного отношения при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нх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интервалов межд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.синхр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p>
                </m:sSup>
              </m:den>
            </m:f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ная характеристика станков с вращательны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движ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зывается диапазоном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инимальная и максимальная скорости резания (м/мин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наименьший и наибольшие диаметры обработки (м), то пределы регулирования должны удовлетворять следующим равенств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)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  <w:szCs w:val="28"/>
        </w:rPr>
        <w:t xml:space="preserve">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и наибольшие диаметры принимают в со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оборотов шпинделя определяе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5)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 xml:space="preserve"> 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пазон регулирования, если извест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8"/>
          <w:szCs w:val="28"/>
        </w:rPr>
        <w:t xml:space="preserve">  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коростная характеристика станков с прямолинейным главным движ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о станков этой группы перемещения рабочих органов происходит в двух взаимно противоположных напра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личают рабочий ход V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и обратный (холостой) ход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обратного хода обычно больше чем рабочий ход и составляет соотношение.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  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й ход и обратные ходы составляют двойной ход.</w:t>
      </w:r>
    </w:p>
    <w:p>
      <w:pPr>
        <w:pStyle w:val="Normal"/>
        <w:jc w:val="both"/>
        <w:rPr/>
      </w:pPr>
      <w:r>
        <w:rPr>
          <w:sz w:val="28"/>
          <w:szCs w:val="28"/>
        </w:rPr>
        <w:t>Пусть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-число двойных ходов в минут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– время рабочего и обратного хода в минут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одного двойного хода в минут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– скорости рабочего и обратного ходов в м/ми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хода в м, тогда время одного двойного х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число двойных ходов  в мину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я пределы регулирования определяют из равен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(12)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, ес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для z-1 буд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16)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(1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1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1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случае диапазон регулировани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ная характеристика станков с реечным приводом главного дви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устим, что на станке необходимо осуществить z рабочих (ходов) скоростей движения стола (скоростей резания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м/мин со знаменателей ряда φ. Скорость движения рейки (стола) для передачи с реечным коле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/мин  (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модуль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число зубьев коле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число оборотов в минуту  Р ко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едачи с червяк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/мин   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k – число за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α – угол между осью червяка и направлением движения ст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β – угол подъема витков черв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определяем требуемое число оборотов реечного колеса или червя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;  (23)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ряд чисел оборотов выглядит т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       (25)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существления обратного хо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(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обратного хода принимают из соотнош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станавливают до 75 м/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передаточ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м случае: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  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а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нижающ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для повышающ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3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нижа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1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Выбор электродвиг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щность электродвигателя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(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(3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а зубьев зубчатых кол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льзуйтесь таблицами) с учетом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(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хождение числа оборо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т по структурной сетке и определяет погрешность ∆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н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нд</m:t>
                </m:r>
              </m:sub>
            </m:sSub>
          </m:den>
        </m:f>
      </m:oMath>
      <w:r>
        <w:rPr>
          <w:sz w:val="28"/>
          <w:szCs w:val="28"/>
        </w:rPr>
        <w:t>%  (35) ±5%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материала зубчатых колес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ьзуйтесь материалами Д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ощности на валах К.С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одулей для зубчатых колес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0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м;  (3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00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ов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м;   (38)</w:t>
      </w:r>
    </w:p>
    <w:p>
      <w:pPr>
        <w:pStyle w:val="Normal"/>
        <w:jc w:val="both"/>
        <w:rPr/>
      </w:pPr>
      <w:r>
        <w:rPr>
          <w:sz w:val="28"/>
          <w:szCs w:val="28"/>
        </w:rPr>
        <w:t>где: σ</w:t>
      </w:r>
      <w:r>
        <w:rPr>
          <w:sz w:val="28"/>
          <w:szCs w:val="28"/>
          <w:vertAlign w:val="subscript"/>
        </w:rPr>
        <w:t>изг</w:t>
      </w:r>
      <w:r>
        <w:rPr>
          <w:sz w:val="28"/>
          <w:szCs w:val="28"/>
        </w:rPr>
        <w:t xml:space="preserve"> – допустимое напряжение на изгиб кг/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ли Н/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>у – коэф. формы зуба,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</w:rPr>
        <w:t>z – число зубьев шестер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– передаточное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9) коэф. ширины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 коэф.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змеров зубчатых колес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40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41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4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 Определение диаметров в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4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0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(кг/см)   (44) кр.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допустимое напряжение на кручение (для ст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 расчета коробки скор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4 кв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2500 об/м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= 50 об/мин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афо-аналитический метод расчета коробки скоростей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Диапазон рег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пазон регулирования оборотов шпинделя проектируемого станка будет ра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определим знаменатель геометрического ряда 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r>
                <w:rPr>
                  <w:rFonts w:ascii="Cambria Math" w:hAnsi="Cambria Math"/>
                </w:rPr>
                <m:t xml:space="preserve">Д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. Определение оборотов от </w:t>
      </w:r>
      <w:r>
        <w:rPr>
          <w:b/>
          <w:i/>
          <w:sz w:val="28"/>
          <w:szCs w:val="28"/>
        </w:rPr>
        <w:t>n</w:t>
      </w:r>
      <w:r>
        <w:rPr>
          <w:b/>
          <w:i/>
          <w:sz w:val="28"/>
          <w:szCs w:val="28"/>
          <w:vertAlign w:val="subscript"/>
        </w:rPr>
        <w:t>min</w:t>
      </w:r>
      <w:r>
        <w:rPr>
          <w:b/>
          <w:sz w:val="28"/>
          <w:szCs w:val="28"/>
        </w:rPr>
        <w:t xml:space="preserve"> до </w:t>
      </w:r>
      <w:r>
        <w:rPr>
          <w:b/>
          <w:i/>
          <w:sz w:val="28"/>
          <w:szCs w:val="28"/>
        </w:rPr>
        <w:t>n</w:t>
      </w:r>
      <w:r>
        <w:rPr>
          <w:b/>
          <w:i/>
          <w:sz w:val="28"/>
          <w:szCs w:val="28"/>
          <w:vertAlign w:val="subscript"/>
        </w:rPr>
        <w:t>max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м обороты по формуле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φ</w:t>
      </w:r>
      <w:r>
        <w:rPr>
          <w:i/>
          <w:sz w:val="28"/>
          <w:szCs w:val="28"/>
          <w:vertAlign w:val="superscript"/>
          <w:lang w:val="en-US" w:bidi="he-IL"/>
        </w:rPr>
        <w:t>z</w:t>
      </w:r>
      <w:r>
        <w:rPr>
          <w:i/>
          <w:sz w:val="28"/>
          <w:szCs w:val="28"/>
          <w:vertAlign w:val="superscript"/>
          <w:lang w:bidi="he-IL"/>
        </w:rPr>
        <w:t>-1</w:t>
      </w:r>
    </w:p>
    <w:p>
      <w:pPr>
        <w:pStyle w:val="Normal"/>
        <w:jc w:val="both"/>
        <w:rPr/>
      </w:pPr>
      <w:r>
        <w:rPr>
          <w:sz w:val="28"/>
          <w:szCs w:val="28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1</w:t>
      </w:r>
      <w:r>
        <w:rPr>
          <w:sz w:val="28"/>
          <w:szCs w:val="28"/>
          <w:lang w:bidi="he-IL"/>
        </w:rPr>
        <w:t>=</w:t>
      </w:r>
      <w:r>
        <w:rPr>
          <w:sz w:val="28"/>
          <w:szCs w:val="28"/>
          <w:lang w:val="en-US" w:bidi="he-IL"/>
        </w:rPr>
        <w:t>n</w:t>
      </w:r>
      <w:r>
        <w:rPr>
          <w:sz w:val="28"/>
          <w:szCs w:val="28"/>
          <w:vertAlign w:val="subscript"/>
          <w:lang w:val="en-US" w:bidi="he-IL"/>
        </w:rPr>
        <w:t>min</w:t>
      </w:r>
      <w:r>
        <w:rPr>
          <w:sz w:val="28"/>
          <w:szCs w:val="28"/>
          <w:lang w:bidi="he-IL"/>
        </w:rPr>
        <w:t>=50 об/мин;               n</w:t>
      </w:r>
      <w:r>
        <w:rPr>
          <w:sz w:val="28"/>
          <w:szCs w:val="28"/>
          <w:vertAlign w:val="subscript"/>
          <w:lang w:bidi="he-IL"/>
        </w:rPr>
        <w:t>10</w:t>
      </w:r>
      <w:r>
        <w:rPr>
          <w:sz w:val="28"/>
          <w:szCs w:val="28"/>
          <w:lang w:bidi="he-IL"/>
        </w:rPr>
        <w:t xml:space="preserve"> =400,22 об/мин;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=63 об/мин;                      n</w:t>
      </w:r>
      <w:r>
        <w:rPr>
          <w:sz w:val="28"/>
          <w:szCs w:val="28"/>
          <w:vertAlign w:val="subscript"/>
          <w:lang w:bidi="he-IL"/>
        </w:rPr>
        <w:t>11</w:t>
      </w:r>
      <w:r>
        <w:rPr>
          <w:sz w:val="28"/>
          <w:szCs w:val="28"/>
          <w:lang w:bidi="he-IL"/>
        </w:rPr>
        <w:t xml:space="preserve"> =504,28 об/мин;      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=79,38 об/мин;                 n</w:t>
      </w:r>
      <w:r>
        <w:rPr>
          <w:sz w:val="28"/>
          <w:szCs w:val="28"/>
          <w:vertAlign w:val="subscript"/>
          <w:lang w:bidi="he-IL"/>
        </w:rPr>
        <w:t>12</w:t>
      </w:r>
      <w:r>
        <w:rPr>
          <w:sz w:val="28"/>
          <w:szCs w:val="28"/>
          <w:lang w:bidi="he-IL"/>
        </w:rPr>
        <w:t xml:space="preserve"> =635,39 об/мин;      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4</w:t>
      </w:r>
      <w:r>
        <w:rPr>
          <w:sz w:val="28"/>
          <w:szCs w:val="28"/>
          <w:lang w:bidi="he-IL"/>
        </w:rPr>
        <w:t xml:space="preserve"> =100,019 об/мин;             n</w:t>
      </w:r>
      <w:r>
        <w:rPr>
          <w:sz w:val="28"/>
          <w:szCs w:val="28"/>
          <w:vertAlign w:val="subscript"/>
          <w:lang w:bidi="he-IL"/>
        </w:rPr>
        <w:t>13</w:t>
      </w:r>
      <w:r>
        <w:rPr>
          <w:sz w:val="28"/>
          <w:szCs w:val="28"/>
          <w:lang w:bidi="he-IL"/>
        </w:rPr>
        <w:t xml:space="preserve"> =800,6 об/мин;      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5</w:t>
      </w:r>
      <w:r>
        <w:rPr>
          <w:sz w:val="28"/>
          <w:szCs w:val="28"/>
          <w:lang w:bidi="he-IL"/>
        </w:rPr>
        <w:t xml:space="preserve"> =126,02 об/мин;               n</w:t>
      </w:r>
      <w:r>
        <w:rPr>
          <w:sz w:val="28"/>
          <w:szCs w:val="28"/>
          <w:vertAlign w:val="subscript"/>
          <w:lang w:bidi="he-IL"/>
        </w:rPr>
        <w:t>14</w:t>
      </w:r>
      <w:r>
        <w:rPr>
          <w:sz w:val="28"/>
          <w:szCs w:val="28"/>
          <w:lang w:bidi="he-IL"/>
        </w:rPr>
        <w:t xml:space="preserve"> =1008,75 об/мин;      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6</w:t>
      </w:r>
      <w:r>
        <w:rPr>
          <w:sz w:val="28"/>
          <w:szCs w:val="28"/>
          <w:lang w:bidi="he-IL"/>
        </w:rPr>
        <w:t xml:space="preserve"> =158,78 об/мин;               n</w:t>
      </w:r>
      <w:r>
        <w:rPr>
          <w:sz w:val="28"/>
          <w:szCs w:val="28"/>
          <w:vertAlign w:val="subscript"/>
          <w:lang w:bidi="he-IL"/>
        </w:rPr>
        <w:t>15</w:t>
      </w:r>
      <w:r>
        <w:rPr>
          <w:sz w:val="28"/>
          <w:szCs w:val="28"/>
          <w:lang w:bidi="he-IL"/>
        </w:rPr>
        <w:t xml:space="preserve"> =1271,03 об/мин;      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7</w:t>
      </w:r>
      <w:r>
        <w:rPr>
          <w:sz w:val="28"/>
          <w:szCs w:val="28"/>
          <w:lang w:bidi="he-IL"/>
        </w:rPr>
        <w:t xml:space="preserve"> =200,07 об/мин;               n</w:t>
      </w:r>
      <w:r>
        <w:rPr>
          <w:sz w:val="28"/>
          <w:szCs w:val="28"/>
          <w:vertAlign w:val="subscript"/>
          <w:lang w:bidi="he-IL"/>
        </w:rPr>
        <w:t>16</w:t>
      </w:r>
      <w:r>
        <w:rPr>
          <w:sz w:val="28"/>
          <w:szCs w:val="28"/>
          <w:lang w:bidi="he-IL"/>
        </w:rPr>
        <w:t xml:space="preserve"> =1601,5 об/мин;      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8</w:t>
      </w:r>
      <w:r>
        <w:rPr>
          <w:sz w:val="28"/>
          <w:szCs w:val="28"/>
          <w:lang w:bidi="he-IL"/>
        </w:rPr>
        <w:t xml:space="preserve"> =252,09 об/мин;               n</w:t>
      </w:r>
      <w:r>
        <w:rPr>
          <w:sz w:val="28"/>
          <w:szCs w:val="28"/>
          <w:vertAlign w:val="subscript"/>
          <w:lang w:bidi="he-IL"/>
        </w:rPr>
        <w:t>17</w:t>
      </w:r>
      <w:r>
        <w:rPr>
          <w:sz w:val="28"/>
          <w:szCs w:val="28"/>
          <w:lang w:bidi="he-IL"/>
        </w:rPr>
        <w:t xml:space="preserve"> =2017,9 об/мин;      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9</w:t>
      </w:r>
      <w:r>
        <w:rPr>
          <w:sz w:val="28"/>
          <w:szCs w:val="28"/>
          <w:lang w:bidi="he-IL"/>
        </w:rPr>
        <w:t xml:space="preserve"> =317,63 об/мин;               n</w:t>
      </w:r>
      <w:r>
        <w:rPr>
          <w:sz w:val="28"/>
          <w:szCs w:val="28"/>
          <w:vertAlign w:val="subscript"/>
          <w:lang w:bidi="he-IL"/>
        </w:rPr>
        <w:t>18</w:t>
      </w:r>
      <w:r>
        <w:rPr>
          <w:sz w:val="28"/>
          <w:szCs w:val="28"/>
          <w:lang w:bidi="he-IL"/>
        </w:rPr>
        <w:t xml:space="preserve"> =2542,5 об/мин;    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Согласно общемашиностроительных нормативов режимов резания для технического нормирования работ на металлорежущих станках част 1 по картам 187 и 189 принимаем стандартные числа оборотов шпинделя (6)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ст1</w:t>
      </w:r>
      <w:r>
        <w:rPr>
          <w:sz w:val="28"/>
          <w:szCs w:val="28"/>
          <w:lang w:bidi="he-IL"/>
        </w:rPr>
        <w:t>=50 об/мин;               n</w:t>
      </w:r>
      <w:r>
        <w:rPr>
          <w:sz w:val="28"/>
          <w:szCs w:val="28"/>
          <w:vertAlign w:val="subscript"/>
          <w:lang w:bidi="he-IL"/>
        </w:rPr>
        <w:t>ст10</w:t>
      </w:r>
      <w:r>
        <w:rPr>
          <w:sz w:val="28"/>
          <w:szCs w:val="28"/>
          <w:lang w:bidi="he-IL"/>
        </w:rPr>
        <w:t xml:space="preserve"> =400 об/мин;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ст2</w:t>
      </w:r>
      <w:r>
        <w:rPr>
          <w:sz w:val="28"/>
          <w:szCs w:val="28"/>
          <w:lang w:bidi="he-IL"/>
        </w:rPr>
        <w:t xml:space="preserve"> =63 об/мин;                 n</w:t>
      </w:r>
      <w:r>
        <w:rPr>
          <w:sz w:val="28"/>
          <w:szCs w:val="28"/>
          <w:vertAlign w:val="subscript"/>
          <w:lang w:bidi="he-IL"/>
        </w:rPr>
        <w:t>ст11</w:t>
      </w:r>
      <w:r>
        <w:rPr>
          <w:sz w:val="28"/>
          <w:szCs w:val="28"/>
          <w:lang w:bidi="he-IL"/>
        </w:rPr>
        <w:t xml:space="preserve"> =500 об/мин;      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ст3</w:t>
      </w:r>
      <w:r>
        <w:rPr>
          <w:sz w:val="28"/>
          <w:szCs w:val="28"/>
          <w:lang w:bidi="he-IL"/>
        </w:rPr>
        <w:t xml:space="preserve"> =80 об/мин;                 n</w:t>
      </w:r>
      <w:r>
        <w:rPr>
          <w:sz w:val="28"/>
          <w:szCs w:val="28"/>
          <w:vertAlign w:val="subscript"/>
          <w:lang w:bidi="he-IL"/>
        </w:rPr>
        <w:t>ст12</w:t>
      </w:r>
      <w:r>
        <w:rPr>
          <w:sz w:val="28"/>
          <w:szCs w:val="28"/>
          <w:lang w:bidi="he-IL"/>
        </w:rPr>
        <w:t xml:space="preserve"> =630 об/мин;      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ст4</w:t>
      </w:r>
      <w:r>
        <w:rPr>
          <w:sz w:val="28"/>
          <w:szCs w:val="28"/>
          <w:lang w:bidi="he-IL"/>
        </w:rPr>
        <w:t xml:space="preserve"> =100 об/мин;               n</w:t>
      </w:r>
      <w:r>
        <w:rPr>
          <w:sz w:val="28"/>
          <w:szCs w:val="28"/>
          <w:vertAlign w:val="subscript"/>
          <w:lang w:bidi="he-IL"/>
        </w:rPr>
        <w:t>ст13</w:t>
      </w:r>
      <w:r>
        <w:rPr>
          <w:sz w:val="28"/>
          <w:szCs w:val="28"/>
          <w:lang w:bidi="he-IL"/>
        </w:rPr>
        <w:t xml:space="preserve"> =800 об/мин;      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ст5</w:t>
      </w:r>
      <w:r>
        <w:rPr>
          <w:sz w:val="28"/>
          <w:szCs w:val="28"/>
          <w:lang w:bidi="he-IL"/>
        </w:rPr>
        <w:t xml:space="preserve"> =125 об/мин;               n</w:t>
      </w:r>
      <w:r>
        <w:rPr>
          <w:sz w:val="28"/>
          <w:szCs w:val="28"/>
          <w:vertAlign w:val="subscript"/>
          <w:lang w:bidi="he-IL"/>
        </w:rPr>
        <w:t>ст14</w:t>
      </w:r>
      <w:r>
        <w:rPr>
          <w:sz w:val="28"/>
          <w:szCs w:val="28"/>
          <w:lang w:bidi="he-IL"/>
        </w:rPr>
        <w:t xml:space="preserve"> =1000 об/мин;      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ст6</w:t>
      </w:r>
      <w:r>
        <w:rPr>
          <w:sz w:val="28"/>
          <w:szCs w:val="28"/>
          <w:lang w:bidi="he-IL"/>
        </w:rPr>
        <w:t xml:space="preserve"> =160 об/мин;               n</w:t>
      </w:r>
      <w:r>
        <w:rPr>
          <w:sz w:val="28"/>
          <w:szCs w:val="28"/>
          <w:vertAlign w:val="subscript"/>
          <w:lang w:bidi="he-IL"/>
        </w:rPr>
        <w:t>ст15</w:t>
      </w:r>
      <w:r>
        <w:rPr>
          <w:sz w:val="28"/>
          <w:szCs w:val="28"/>
          <w:lang w:bidi="he-IL"/>
        </w:rPr>
        <w:t xml:space="preserve"> =1250 об/мин;      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ст7</w:t>
      </w:r>
      <w:r>
        <w:rPr>
          <w:sz w:val="28"/>
          <w:szCs w:val="28"/>
          <w:lang w:bidi="he-IL"/>
        </w:rPr>
        <w:t xml:space="preserve"> =200 об/мин;               n</w:t>
      </w:r>
      <w:r>
        <w:rPr>
          <w:sz w:val="28"/>
          <w:szCs w:val="28"/>
          <w:vertAlign w:val="subscript"/>
          <w:lang w:bidi="he-IL"/>
        </w:rPr>
        <w:t>ст16</w:t>
      </w:r>
      <w:r>
        <w:rPr>
          <w:sz w:val="28"/>
          <w:szCs w:val="28"/>
          <w:lang w:bidi="he-IL"/>
        </w:rPr>
        <w:t xml:space="preserve"> =1600 об/мин;      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ст8</w:t>
      </w:r>
      <w:r>
        <w:rPr>
          <w:sz w:val="28"/>
          <w:szCs w:val="28"/>
          <w:lang w:bidi="he-IL"/>
        </w:rPr>
        <w:t xml:space="preserve"> =250 об/мин;               n</w:t>
      </w:r>
      <w:r>
        <w:rPr>
          <w:sz w:val="28"/>
          <w:szCs w:val="28"/>
          <w:vertAlign w:val="subscript"/>
          <w:lang w:bidi="he-IL"/>
        </w:rPr>
        <w:t>ст17</w:t>
      </w:r>
      <w:r>
        <w:rPr>
          <w:sz w:val="28"/>
          <w:szCs w:val="28"/>
          <w:lang w:bidi="he-IL"/>
        </w:rPr>
        <w:t xml:space="preserve"> =2000 об/мин;      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n</w:t>
      </w:r>
      <w:r>
        <w:rPr>
          <w:sz w:val="28"/>
          <w:szCs w:val="28"/>
          <w:vertAlign w:val="subscript"/>
          <w:lang w:bidi="he-IL"/>
        </w:rPr>
        <w:t>ст9</w:t>
      </w:r>
      <w:r>
        <w:rPr>
          <w:sz w:val="28"/>
          <w:szCs w:val="28"/>
          <w:lang w:bidi="he-IL"/>
        </w:rPr>
        <w:t xml:space="preserve"> =315 об/мин;               n</w:t>
      </w:r>
      <w:r>
        <w:rPr>
          <w:sz w:val="28"/>
          <w:szCs w:val="28"/>
          <w:vertAlign w:val="subscript"/>
          <w:lang w:bidi="he-IL"/>
        </w:rPr>
        <w:t>ст18</w:t>
      </w:r>
      <w:r>
        <w:rPr>
          <w:sz w:val="28"/>
          <w:szCs w:val="28"/>
          <w:lang w:bidi="he-IL"/>
        </w:rPr>
        <w:t xml:space="preserve"> =2500 об/мин; 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Определяем погрешность расчета 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lang w:bidi="he-IL"/>
        </w:rPr>
        <w:t xml:space="preserve"> по формуле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  <w:r>
        <w:rPr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1</w:t>
      </w:r>
      <w:r>
        <w:rPr>
          <w:sz w:val="28"/>
          <w:szCs w:val="28"/>
          <w:lang w:bidi="he-IL"/>
        </w:rPr>
        <w:t>=0%                      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10</w:t>
      </w:r>
      <w:r>
        <w:rPr>
          <w:sz w:val="28"/>
          <w:szCs w:val="28"/>
          <w:lang w:bidi="he-IL"/>
        </w:rPr>
        <w:t xml:space="preserve">=0,05%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>=0%                      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10</w:t>
      </w:r>
      <w:r>
        <w:rPr>
          <w:sz w:val="28"/>
          <w:szCs w:val="28"/>
          <w:lang w:bidi="he-IL"/>
        </w:rPr>
        <w:t xml:space="preserve">=0,84%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>=0,78%                 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10</w:t>
      </w:r>
      <w:r>
        <w:rPr>
          <w:sz w:val="28"/>
          <w:szCs w:val="28"/>
          <w:lang w:bidi="he-IL"/>
        </w:rPr>
        <w:t xml:space="preserve">=0,84%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4</w:t>
      </w:r>
      <w:r>
        <w:rPr>
          <w:sz w:val="28"/>
          <w:szCs w:val="28"/>
          <w:lang w:bidi="he-IL"/>
        </w:rPr>
        <w:t>=0,018%               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10</w:t>
      </w:r>
      <w:r>
        <w:rPr>
          <w:sz w:val="28"/>
          <w:szCs w:val="28"/>
          <w:lang w:bidi="he-IL"/>
        </w:rPr>
        <w:t xml:space="preserve">=0,07%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5</w:t>
      </w:r>
      <w:r>
        <w:rPr>
          <w:sz w:val="28"/>
          <w:szCs w:val="28"/>
          <w:lang w:bidi="he-IL"/>
        </w:rPr>
        <w:t>=0,8%                   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10</w:t>
      </w:r>
      <w:r>
        <w:rPr>
          <w:sz w:val="28"/>
          <w:szCs w:val="28"/>
          <w:lang w:bidi="he-IL"/>
        </w:rPr>
        <w:t xml:space="preserve">=0,86%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6</w:t>
      </w:r>
      <w:r>
        <w:rPr>
          <w:sz w:val="28"/>
          <w:szCs w:val="28"/>
          <w:lang w:bidi="he-IL"/>
        </w:rPr>
        <w:t>=0,76%                 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10</w:t>
      </w:r>
      <w:r>
        <w:rPr>
          <w:sz w:val="28"/>
          <w:szCs w:val="28"/>
          <w:lang w:bidi="he-IL"/>
        </w:rPr>
        <w:t xml:space="preserve">=1,65%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7</w:t>
      </w:r>
      <w:r>
        <w:rPr>
          <w:sz w:val="28"/>
          <w:szCs w:val="28"/>
          <w:lang w:bidi="he-IL"/>
        </w:rPr>
        <w:t>=0,03%                 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10</w:t>
      </w:r>
      <w:r>
        <w:rPr>
          <w:sz w:val="28"/>
          <w:szCs w:val="28"/>
          <w:lang w:bidi="he-IL"/>
        </w:rPr>
        <w:t xml:space="preserve">=0,09%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8</w:t>
      </w:r>
      <w:r>
        <w:rPr>
          <w:sz w:val="28"/>
          <w:szCs w:val="28"/>
          <w:lang w:bidi="he-IL"/>
        </w:rPr>
        <w:t>=0,83%                 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10</w:t>
      </w:r>
      <w:r>
        <w:rPr>
          <w:sz w:val="28"/>
          <w:szCs w:val="28"/>
          <w:lang w:bidi="he-IL"/>
        </w:rPr>
        <w:t xml:space="preserve">=0,895%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9</w:t>
      </w:r>
      <w:r>
        <w:rPr>
          <w:sz w:val="28"/>
          <w:szCs w:val="28"/>
          <w:lang w:bidi="he-IL"/>
        </w:rPr>
        <w:t>=0,82%                 ∆</w:t>
      </w:r>
      <w:r>
        <w:rPr>
          <w:sz w:val="28"/>
          <w:szCs w:val="28"/>
          <w:vertAlign w:val="subscript"/>
          <w:lang w:val="en-US" w:bidi="he-IL"/>
        </w:rPr>
        <w:t>n</w:t>
      </w:r>
      <w:r>
        <w:rPr>
          <w:sz w:val="28"/>
          <w:szCs w:val="28"/>
          <w:vertAlign w:val="subscript"/>
          <w:lang w:bidi="he-IL"/>
        </w:rPr>
        <w:t>10</w:t>
      </w:r>
      <w:r>
        <w:rPr>
          <w:sz w:val="28"/>
          <w:szCs w:val="28"/>
          <w:lang w:bidi="he-IL"/>
        </w:rPr>
        <w:t xml:space="preserve">=1,67%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1.3. Построение структурной сетки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Лучшим вариантом построения структурной сетки на z=18 является z=3×3×2 с всеобразной структурой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ab/>
      </w:r>
      <w:r>
        <w:rPr>
          <w:i/>
          <w:sz w:val="28"/>
          <w:szCs w:val="28"/>
          <w:lang w:bidi="he-IL"/>
        </w:rPr>
        <w:t>Р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3;  </w:t>
      </w:r>
      <w:r>
        <w:rPr>
          <w:i/>
          <w:sz w:val="28"/>
          <w:szCs w:val="28"/>
          <w:lang w:val="en-US" w:bidi="he-IL"/>
        </w:rPr>
        <w:t>P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 xml:space="preserve">=3;   </w:t>
      </w:r>
      <w:r>
        <w:rPr>
          <w:i/>
          <w:sz w:val="28"/>
          <w:szCs w:val="28"/>
          <w:lang w:val="en-US" w:bidi="he-IL"/>
        </w:rPr>
        <w:t>P</w:t>
      </w:r>
      <w:r>
        <w:rPr>
          <w:i/>
          <w:sz w:val="28"/>
          <w:szCs w:val="28"/>
          <w:vertAlign w:val="subscript"/>
          <w:lang w:bidi="he-IL"/>
        </w:rPr>
        <w:t>3</w:t>
      </w:r>
      <w:r>
        <w:rPr>
          <w:i/>
          <w:sz w:val="28"/>
          <w:szCs w:val="28"/>
          <w:lang w:bidi="he-IL"/>
        </w:rPr>
        <w:t>=2.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          </w:t>
      </w:r>
      <w:r>
        <w:rPr>
          <w:i/>
          <w:sz w:val="28"/>
          <w:szCs w:val="28"/>
          <w:lang w:val="en-US" w:bidi="he-IL"/>
        </w:rPr>
        <w:t>X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1; </w:t>
      </w:r>
      <w:r>
        <w:rPr>
          <w:i/>
          <w:sz w:val="28"/>
          <w:szCs w:val="28"/>
          <w:lang w:val="en-US" w:bidi="he-IL"/>
        </w:rPr>
        <w:t>X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>=</w:t>
      </w:r>
      <w:r>
        <w:rPr>
          <w:i/>
          <w:sz w:val="28"/>
          <w:szCs w:val="28"/>
          <w:lang w:val="en-US" w:bidi="he-IL"/>
        </w:rPr>
        <w:t>P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3;     </w:t>
      </w:r>
      <w:r>
        <w:rPr>
          <w:i/>
          <w:sz w:val="28"/>
          <w:szCs w:val="28"/>
          <w:lang w:val="en-US" w:bidi="he-IL"/>
        </w:rPr>
        <w:t>X</w:t>
      </w:r>
      <w:r>
        <w:rPr>
          <w:i/>
          <w:sz w:val="28"/>
          <w:szCs w:val="28"/>
          <w:vertAlign w:val="subscript"/>
          <w:lang w:bidi="he-IL"/>
        </w:rPr>
        <w:t>3</w:t>
      </w:r>
      <w:r>
        <w:rPr>
          <w:i/>
          <w:sz w:val="28"/>
          <w:szCs w:val="28"/>
          <w:lang w:bidi="he-IL"/>
        </w:rPr>
        <w:t>=</w:t>
      </w:r>
      <w:r>
        <w:rPr>
          <w:i/>
          <w:sz w:val="28"/>
          <w:szCs w:val="28"/>
          <w:lang w:val="en-US" w:bidi="he-IL"/>
        </w:rPr>
        <w:t>P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P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>=3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=9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4229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229640"/>
                          <a:chOff x="0" y="0"/>
                          <a:chExt cx="5829480" cy="422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94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3886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0"/>
                            <a:ext cx="5254560" cy="4001040"/>
                          </a:xfrm>
                        </wpg:grpSpPr>
                        <wps:wsp>
                          <wps:cNvSpPr/>
                          <wps:spPr>
                            <a:xfrm>
                              <a:off x="25200" y="183600"/>
                              <a:ext cx="4457880" cy="38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183600"/>
                              <a:ext cx="720" cy="38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183600"/>
                              <a:ext cx="720" cy="38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200" y="183600"/>
                              <a:ext cx="720" cy="38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0" y="2970000"/>
                              <a:ext cx="1041480" cy="10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4560" cy="383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40752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3252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85716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08144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30608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53108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75500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98000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20464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42892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65356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87856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10248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32748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55212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77640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09628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0" y="1863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0" y="23126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8200" y="1863720"/>
                                <a:ext cx="11430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200" y="2092320"/>
                                <a:ext cx="11430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0" y="1181160"/>
                                <a:ext cx="114300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0" y="2312640"/>
                                <a:ext cx="114300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0" y="2096280"/>
                                <a:ext cx="114300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0" y="1380600"/>
                                <a:ext cx="1143000" cy="7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1846440"/>
                                <a:ext cx="114300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0" y="1630080"/>
                                <a:ext cx="114300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4200" y="200160"/>
                                <a:ext cx="10288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4200" y="415800"/>
                                <a:ext cx="10288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4200" y="649080"/>
                                <a:ext cx="10288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4200" y="856440"/>
                                <a:ext cx="1028880" cy="99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4200" y="1081440"/>
                                <a:ext cx="10288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4200" y="2778840"/>
                                <a:ext cx="1028880" cy="99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4200" y="2595240"/>
                                <a:ext cx="102888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4200" y="2304360"/>
                                <a:ext cx="1028880" cy="10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4200" y="2088000"/>
                                <a:ext cx="1028880" cy="10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4200" y="1172880"/>
                                <a:ext cx="1028880" cy="10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4200" y="1380960"/>
                                <a:ext cx="102888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4200" y="1622520"/>
                                <a:ext cx="1028880" cy="10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4200" y="1855440"/>
                                <a:ext cx="1028880" cy="10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4200" y="1979280"/>
                                <a:ext cx="1028880" cy="99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4200" y="1755000"/>
                                <a:ext cx="1028880" cy="10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4200" y="1539360"/>
                                <a:ext cx="102888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4200" y="1306080"/>
                                <a:ext cx="10288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080" y="0"/>
                                <a:ext cx="571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3360" y="0"/>
                                <a:ext cx="571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8960" y="8280"/>
                                <a:ext cx="571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7080" y="8280"/>
                                <a:ext cx="571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1520" y="57960"/>
                                <a:ext cx="6858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0880" y="226080"/>
                                <a:ext cx="6858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9680" y="43236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9040" y="63828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8760" y="88776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9040" y="111816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9040" y="134928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8760" y="156132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8760" y="178632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8760" y="201024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9040" y="226008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9040" y="248472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9040" y="269676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8760" y="290880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9040" y="315216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9960" y="337068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0600" y="3607560"/>
                                <a:ext cx="6858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800" y="2203920"/>
                                <a:ext cx="3430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0" y="2203920"/>
                                <a:ext cx="3430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9880" y="2428200"/>
                                <a:ext cx="3430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200" y="2428200"/>
                                <a:ext cx="3430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9800" y="2653200"/>
                                <a:ext cx="3430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4200" y="3326760"/>
                                <a:ext cx="3430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2680" y="1754640"/>
                                <a:ext cx="3430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8680" y="631800"/>
                                <a:ext cx="3430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33.05pt" coordorigin="0,0" coordsize="9180,6661">
                <v:rect id="shape_0" stroked="f" o:allowincell="f" style="position:absolute;left:0;top:1;width:917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6121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0;width:8275;height:6301">
                  <v:rect id="shape_0" fillcolor="white" stroked="t" o:allowincell="f" style="position:absolute;left:940;top:289;width:7019;height:60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40,289" to="2740,6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40,289" to="4540,6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289" to="6340,6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4677" to="7959,6300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group id="shape_0" style="position:absolute;left:900;top:0;width:8275;height:6034">
                    <v:line id="shape_0" from="940,642" to="7959,6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996" to="7959,9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1350" to="7959,13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1703" to="7959,17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2057" to="7959,20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2411" to="7959,24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2764" to="7959,27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3118" to="7959,31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3472" to="7959,34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3825" to="7959,38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4179" to="7959,41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4533" to="7959,45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4886" to="7959,48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5240" to="7959,5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5594" to="7959,55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5947" to="7959,59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3301" to="6339,3301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540,2935" to="6339,2935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540,3642" to="6339,3642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740,2935" to="4539,3287" stroked="t" o:allowincell="f" style="position:absolute;flip:x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740,3295" to="4539,3647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540,1860" to="6339,2920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540,3642" to="6339,4702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540,3301" to="6339,4361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540,2174" to="6339,3312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520,2908" to="6319,4085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540,2567" to="6339,3627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315" to="7959,1846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655" to="7959,2186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1022" to="7959,2553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1349" to="7959,2919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1703" to="7959,3286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4376" to="7959,5946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4087" to="7959,5592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3629" to="7959,5239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3288" to="7959,4885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1847" to="7959,3470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2175" to="7959,3824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2555" to="7959,4178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2922" to="7959,4532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3117" to="7959,4687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2764" to="7959,4361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2424" to="7959,4073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40,2057" to="7959,3640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0;top:0;width:899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0;top:0;width:899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0;top:0;width:899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0;top:13;width:899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0;top:13;width:899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5;top:91;width:1079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20;top:356;width:1079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5;top:681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0;top:1005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5;top:1398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0;top:1761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0;top:2125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5;top:2459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5;top:2813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5;top:3166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0;top:3559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0;top:3913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0;top:4247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5;top:4581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0;top:4964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50;top:5308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5;top:5681;width:107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0;top:3471;width:53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0;top:3471;width:53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0;top:3824;width:53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0;top:3824;width:53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0;top:4178;width:53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0;top:5239;width:53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0;top:2763;width:53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0;top:995;width:53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ис.1. Структурная стенка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з структурной сетки получаем следующие соотношения для передаточных чисел: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 xml:space="preserve">          </w:t>
      </w:r>
      <w:r>
        <w:rPr>
          <w:i/>
          <w:sz w:val="28"/>
          <w:szCs w:val="28"/>
          <w:lang w:val="en-US" w:bidi="he-IL"/>
        </w:rPr>
        <w:t>i</w:t>
      </w:r>
      <w:r>
        <w:rPr>
          <w:i/>
          <w:sz w:val="28"/>
          <w:szCs w:val="28"/>
          <w:vertAlign w:val="subscript"/>
          <w:lang w:val="en-US" w:bidi="he-IL"/>
        </w:rPr>
        <w:t>1</w:t>
      </w:r>
      <w:r>
        <w:rPr>
          <w:i/>
          <w:sz w:val="28"/>
          <w:szCs w:val="28"/>
          <w:lang w:val="en-US" w:bidi="he-IL"/>
        </w:rPr>
        <w:t>:i</w:t>
      </w:r>
      <w:r>
        <w:rPr>
          <w:i/>
          <w:sz w:val="28"/>
          <w:szCs w:val="28"/>
          <w:vertAlign w:val="subscript"/>
          <w:lang w:val="en-US" w:bidi="he-IL"/>
        </w:rPr>
        <w:t>2</w:t>
      </w:r>
      <w:r>
        <w:rPr>
          <w:i/>
          <w:sz w:val="28"/>
          <w:szCs w:val="28"/>
          <w:lang w:val="en-US" w:bidi="he-IL"/>
        </w:rPr>
        <w:t>:i</w:t>
      </w:r>
      <w:r>
        <w:rPr>
          <w:i/>
          <w:sz w:val="28"/>
          <w:szCs w:val="28"/>
          <w:vertAlign w:val="subscript"/>
          <w:lang w:val="en-US" w:bidi="he-IL"/>
        </w:rPr>
        <w:t>3</w:t>
      </w:r>
      <w:r>
        <w:rPr>
          <w:i/>
          <w:sz w:val="28"/>
          <w:szCs w:val="28"/>
          <w:lang w:val="en-US" w:bidi="he-IL"/>
        </w:rPr>
        <w:t>=φ=1,26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bidi="he-IL"/>
        </w:rPr>
        <w:t xml:space="preserve">          </w:t>
      </w:r>
      <w:r>
        <w:rPr>
          <w:i/>
          <w:sz w:val="28"/>
          <w:szCs w:val="28"/>
          <w:lang w:val="en-US" w:bidi="he-IL"/>
        </w:rPr>
        <w:t>i</w:t>
      </w:r>
      <w:r>
        <w:rPr>
          <w:i/>
          <w:sz w:val="28"/>
          <w:szCs w:val="28"/>
          <w:vertAlign w:val="subscript"/>
          <w:lang w:val="en-US" w:bidi="he-IL"/>
        </w:rPr>
        <w:t>4</w:t>
      </w:r>
      <w:r>
        <w:rPr>
          <w:i/>
          <w:sz w:val="28"/>
          <w:szCs w:val="28"/>
          <w:lang w:val="en-US" w:bidi="he-IL"/>
        </w:rPr>
        <w:t>:i</w:t>
      </w:r>
      <w:r>
        <w:rPr>
          <w:i/>
          <w:sz w:val="28"/>
          <w:szCs w:val="28"/>
          <w:vertAlign w:val="subscript"/>
          <w:lang w:val="en-US" w:bidi="he-IL"/>
        </w:rPr>
        <w:t>5</w:t>
      </w:r>
      <w:r>
        <w:rPr>
          <w:i/>
          <w:sz w:val="28"/>
          <w:szCs w:val="28"/>
          <w:lang w:val="en-US" w:bidi="he-IL"/>
        </w:rPr>
        <w:t>:i</w:t>
      </w:r>
      <w:r>
        <w:rPr>
          <w:i/>
          <w:sz w:val="28"/>
          <w:szCs w:val="28"/>
          <w:vertAlign w:val="subscript"/>
          <w:lang w:val="en-US" w:bidi="he-IL"/>
        </w:rPr>
        <w:t>6</w:t>
      </w:r>
      <w:r>
        <w:rPr>
          <w:i/>
          <w:sz w:val="28"/>
          <w:szCs w:val="28"/>
          <w:lang w:val="en-US" w:bidi="he-IL"/>
        </w:rPr>
        <w:t>=φ</w:t>
      </w:r>
      <w:r>
        <w:rPr>
          <w:i/>
          <w:sz w:val="28"/>
          <w:szCs w:val="28"/>
          <w:vertAlign w:val="superscript"/>
          <w:lang w:val="en-US" w:bidi="he-IL"/>
        </w:rPr>
        <w:t>3</w:t>
      </w:r>
      <w:r>
        <w:rPr>
          <w:i/>
          <w:sz w:val="28"/>
          <w:szCs w:val="28"/>
          <w:lang w:val="en-US" w:bidi="he-IL"/>
        </w:rPr>
        <w:t>=2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bidi="he-IL"/>
        </w:rPr>
        <w:t xml:space="preserve">          </w:t>
      </w:r>
      <w:r>
        <w:rPr>
          <w:i/>
          <w:sz w:val="28"/>
          <w:szCs w:val="28"/>
          <w:lang w:val="en-US" w:bidi="he-IL"/>
        </w:rPr>
        <w:t>i</w:t>
      </w:r>
      <w:r>
        <w:rPr>
          <w:i/>
          <w:sz w:val="28"/>
          <w:szCs w:val="28"/>
          <w:vertAlign w:val="subscript"/>
          <w:lang w:val="en-US" w:bidi="he-IL"/>
        </w:rPr>
        <w:t>7</w:t>
      </w:r>
      <w:r>
        <w:rPr>
          <w:i/>
          <w:sz w:val="28"/>
          <w:szCs w:val="28"/>
          <w:lang w:val="en-US" w:bidi="he-IL"/>
        </w:rPr>
        <w:t>:i</w:t>
      </w:r>
      <w:r>
        <w:rPr>
          <w:i/>
          <w:sz w:val="28"/>
          <w:szCs w:val="28"/>
          <w:vertAlign w:val="subscript"/>
          <w:lang w:val="en-US" w:bidi="he-IL"/>
        </w:rPr>
        <w:t>8</w:t>
      </w:r>
      <w:r>
        <w:rPr>
          <w:i/>
          <w:sz w:val="28"/>
          <w:szCs w:val="28"/>
          <w:lang w:val="en-US" w:bidi="he-IL"/>
        </w:rPr>
        <w:t>=φ</w:t>
      </w:r>
      <w:r>
        <w:rPr>
          <w:i/>
          <w:sz w:val="28"/>
          <w:szCs w:val="28"/>
          <w:vertAlign w:val="superscript"/>
          <w:lang w:val="en-US" w:bidi="he-IL"/>
        </w:rPr>
        <w:t>9</w:t>
      </w:r>
      <w:r>
        <w:rPr>
          <w:i/>
          <w:sz w:val="28"/>
          <w:szCs w:val="28"/>
          <w:lang w:val="en-US" w:bidi="he-IL"/>
        </w:rPr>
        <w:t>=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he-IL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строения графика чисел оборо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</w:rPr>
        <w:t xml:space="preserve"> производим так, чтобы его значения не выходили за допускаемые предел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6600" cy="640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400800"/>
                          <a:chOff x="0" y="0"/>
                          <a:chExt cx="7086600" cy="640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66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4680" y="0"/>
                            <a:ext cx="5257800" cy="62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7800" cy="616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8280" y="753120"/>
                                <a:ext cx="34344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26880"/>
                                <a:ext cx="117468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1726560"/>
                                <a:ext cx="11430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440" y="1725120"/>
                                <a:ext cx="114300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3000" y="1720080"/>
                                <a:ext cx="1143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5360" y="2071440"/>
                                <a:ext cx="11430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720" y="2416320"/>
                                <a:ext cx="11430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120" y="2770560"/>
                                <a:ext cx="11430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8600" y="1391400"/>
                                <a:ext cx="114300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8600" y="1752120"/>
                                <a:ext cx="114300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2120" y="2080800"/>
                                <a:ext cx="114300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2074680"/>
                                <a:ext cx="1143000" cy="13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2409840"/>
                                <a:ext cx="1143000" cy="13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120" y="2764080"/>
                                <a:ext cx="1143000" cy="13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9000" y="378360"/>
                                <a:ext cx="102888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5120" y="720000"/>
                                <a:ext cx="102888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5120" y="1049760"/>
                                <a:ext cx="102888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1600" y="1397520"/>
                                <a:ext cx="102888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1600" y="1745640"/>
                                <a:ext cx="102888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1600" y="2087280"/>
                                <a:ext cx="102888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1600" y="2422440"/>
                                <a:ext cx="102888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1600" y="2757960"/>
                                <a:ext cx="102888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5120" y="3105720"/>
                                <a:ext cx="102888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0" y="4111560"/>
                                <a:ext cx="1028880" cy="20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3400" y="3792960"/>
                                <a:ext cx="1028880" cy="17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7640" y="3444840"/>
                                <a:ext cx="1028880" cy="17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6920" y="3105720"/>
                                <a:ext cx="1028880" cy="17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0" y="2764080"/>
                                <a:ext cx="1028880" cy="17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5120" y="2409840"/>
                                <a:ext cx="1028880" cy="17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0" y="2080800"/>
                                <a:ext cx="1028880" cy="17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0" y="1745640"/>
                                <a:ext cx="1028880" cy="17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0" y="1384920"/>
                                <a:ext cx="1028880" cy="17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3520" y="150228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20" y="150228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6320" y="207216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9400" y="241380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6600" y="283140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9320" y="321048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2320" y="491940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0720" y="236160"/>
                                <a:ext cx="6858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0080" y="482040"/>
                                <a:ext cx="6858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520" y="0"/>
                                <a:ext cx="8002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/ми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440" y="363240"/>
                              <a:ext cx="4457880" cy="581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63240"/>
                              <a:ext cx="720" cy="58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363240"/>
                              <a:ext cx="720" cy="58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363240"/>
                              <a:ext cx="720" cy="58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0596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4832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9068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73232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07468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1668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75904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10140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44376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8576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2884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47048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81284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15484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49720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83956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920" y="743040"/>
                              <a:ext cx="68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280" y="1057320"/>
                              <a:ext cx="68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437120"/>
                              <a:ext cx="68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280" y="1789920"/>
                              <a:ext cx="6858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280" y="2142000"/>
                              <a:ext cx="6858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463840"/>
                              <a:ext cx="68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806200"/>
                              <a:ext cx="68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3148200"/>
                              <a:ext cx="68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280" y="3528720"/>
                              <a:ext cx="68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280" y="3871080"/>
                              <a:ext cx="68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280" y="4194000"/>
                              <a:ext cx="68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4518000"/>
                              <a:ext cx="6858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280" y="4887720"/>
                              <a:ext cx="68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200" y="5220360"/>
                              <a:ext cx="68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3840" y="5581800"/>
                              <a:ext cx="68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5942880"/>
                              <a:ext cx="68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880" y="114480"/>
                            <a:ext cx="1741320" cy="471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6920" y="0"/>
                              <a:ext cx="91440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/м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49000"/>
                              <a:ext cx="1288440" cy="416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504pt" coordorigin="0,0" coordsize="11160,10080">
                <v:rect id="shape_0" stroked="f" o:allowincell="f" style="position:absolute;left:0;top:0;width:1115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00;top:0;width:8280;height:9898">
                  <v:group id="shape_0" style="position:absolute;left:2700;top:0;width:8280;height:9702">
                    <v:shape id="shape_0" stroked="f" o:allowincell="f" style="position:absolute;left:8099;top:1186;width:540;height:5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00,1932" to="4549,2723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520,2719" to="6319,3256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517,2717" to="6316,3792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500,2709" to="6299,4352" stroked="t" o:allowincell="f" style="position:absolute;flip:x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15,3262" to="8114,3799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30,3805" to="8129,4342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10,4363" to="8109,4900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20,2191" to="8119,3266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20,2759" to="8119,3834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10,3277" to="8109,4352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20,3267" to="8119,5418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20,3795" to="8119,5946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310,4353" to="8109,6504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00,596" to="9719,2209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10,1134" to="9729,2747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10,1653" to="9729,3266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20,2201" to="9739,3814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20,2749" to="9739,4362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20,3287" to="9739,4900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20,3815" to="9739,5428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20,4343" to="9739,5956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10,4891" to="9729,6504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20,6475" to="9739,9702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23,5973" to="9742,8662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14,5425" to="9733,8114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13,4891" to="9732,7580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20,4353" to="9739,7042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10,3795" to="9729,6484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20,3277" to="9739,5966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20,2749" to="9739,5438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120,2181" to="9739,4870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83;top:2366;width:539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3;top:2366;width:539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3;top:3263;width:539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3;top:3801;width:539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3;top:4459;width:539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3;top:5056;width:539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3;top:7747;width:539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88;top:372;width:1079;height:7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03;top:759;width:1079;height:7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20;top:0;width:1259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/ми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745;top:572;width:7019;height:91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545,572" to="4545,9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572" to="6345,9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572" to="8145,9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1112" to="9764,1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1651" to="9764,16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2190" to="9764,21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2728" to="9764,27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3267" to="9764,3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3806" to="9764,38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4345" to="9764,43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4884" to="9764,4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5423" to="9764,54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5962" to="9764,59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6502" to="9764,65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7040" to="9764,7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7579" to="9764,75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8118" to="9764,8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8657" to="9764,86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9196" to="9764,9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870;top:1170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5;top:1665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0;top:2263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5;top:2819;width:107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5;top:3373;width:107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0;top:3880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0;top:4419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0;top:4958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5;top:5557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5;top:6096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5;top:6605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0;top:7115;width:107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5;top:7697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5;top:8221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0;top:8790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5;top:9359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;top:180;width:2742;height:7424">
                  <v:shape id="shape_0" stroked="f" o:allowincell="f" style="position:absolute;left:1661;top:180;width:1439;height:10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/м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9;top:1045;width:2028;height:6558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ис.2. График чисел оборо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пределение чисел зубьев шестер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чисел зубьев шестерен пользуемся табл.3 (3,стр 122), отыскивая такое значение ∑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для каждой элементарной двухваловой передачи, которое обеспечивает требуемые значения и имеет z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≥18. результаты сводим в табл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: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: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: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: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: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: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: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: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ор электродвигателя и кинематический 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табл.1.1 (4, стр 5) примем: КПД пары зубчатых колес 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=0,98; КПД клиноременной передачи η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>=0,95; коэффициент, учитывающий потери пары подшипников качения 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=0,9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КПД привод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η</w:t>
      </w:r>
      <w:r>
        <w:rPr>
          <w:i/>
          <w:sz w:val="28"/>
          <w:szCs w:val="28"/>
          <w:vertAlign w:val="subscript"/>
        </w:rPr>
        <w:t>общ</w:t>
      </w:r>
      <w:r>
        <w:rPr>
          <w:i/>
          <w:sz w:val="28"/>
          <w:szCs w:val="28"/>
        </w:rPr>
        <w:t>= η</w:t>
      </w:r>
      <w:r>
        <w:rPr>
          <w:i/>
          <w:sz w:val="28"/>
          <w:szCs w:val="28"/>
          <w:vertAlign w:val="subscript"/>
        </w:rPr>
        <w:t>рп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зп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пп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=0,95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0,98</w:t>
      </w:r>
      <w:r>
        <w:rPr>
          <w:i/>
          <w:sz w:val="28"/>
          <w:szCs w:val="28"/>
          <w:vertAlign w:val="superscript"/>
          <w:lang w:bidi="he-IL"/>
        </w:rPr>
        <w:t>3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0,99</w:t>
      </w:r>
      <w:r>
        <w:rPr>
          <w:i/>
          <w:sz w:val="28"/>
          <w:szCs w:val="28"/>
          <w:vertAlign w:val="superscript"/>
          <w:lang w:bidi="he-IL"/>
        </w:rPr>
        <w:t>4</w:t>
      </w:r>
      <w:r>
        <w:rPr>
          <w:i/>
          <w:sz w:val="28"/>
          <w:szCs w:val="28"/>
          <w:lang w:bidi="he-IL"/>
        </w:rPr>
        <w:t>=0,85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ребуемая мощность эл. д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абл. П5 (4, стр 332) принимаем эл. дв типа АОП-2-42-4, для котор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=5,5 кВт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=1440 об/мин. по табл. П6 диаметр конца вала ротора d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=32мм (4, стр 3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овая скорость вала двигате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м номинальную мощность передаваемую на каждый ва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дв</w:t>
      </w:r>
      <w:r>
        <w:rPr>
          <w:i/>
          <w:sz w:val="28"/>
          <w:szCs w:val="28"/>
        </w:rPr>
        <w:t>=5,5 кВ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рп</w:t>
      </w:r>
      <w:r>
        <w:rPr>
          <w:i/>
          <w:sz w:val="28"/>
          <w:szCs w:val="28"/>
          <w:lang w:val="en-US" w:bidi="he-IL"/>
        </w:rPr>
        <w:t xml:space="preserve">= </w:t>
      </w:r>
      <w:r>
        <w:rPr>
          <w:i/>
          <w:sz w:val="28"/>
          <w:szCs w:val="28"/>
          <w:lang w:bidi="he-IL"/>
        </w:rPr>
        <w:t xml:space="preserve"> 5,5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0,95=5,225 кВ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зп</w:t>
      </w:r>
      <w:r>
        <w:rPr>
          <w:i/>
          <w:sz w:val="28"/>
          <w:szCs w:val="28"/>
          <w:lang w:val="en-US" w:bidi="he-IL"/>
        </w:rPr>
        <w:t xml:space="preserve">= </w:t>
      </w:r>
      <w:r>
        <w:rPr>
          <w:i/>
          <w:sz w:val="28"/>
          <w:szCs w:val="28"/>
          <w:lang w:bidi="he-IL"/>
        </w:rPr>
        <w:t xml:space="preserve"> 5,225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0,98=5,12 кВ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зп</w:t>
      </w:r>
      <w:r>
        <w:rPr>
          <w:i/>
          <w:sz w:val="28"/>
          <w:szCs w:val="28"/>
          <w:lang w:val="en-US" w:bidi="he-IL"/>
        </w:rPr>
        <w:t xml:space="preserve">= </w:t>
      </w:r>
      <w:r>
        <w:rPr>
          <w:i/>
          <w:sz w:val="28"/>
          <w:szCs w:val="28"/>
          <w:lang w:bidi="he-IL"/>
        </w:rPr>
        <w:t xml:space="preserve"> 5,12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0,98=5,01 кВ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4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зп</w:t>
      </w:r>
      <w:r>
        <w:rPr>
          <w:i/>
          <w:sz w:val="28"/>
          <w:szCs w:val="28"/>
          <w:lang w:val="en-US" w:bidi="he-IL"/>
        </w:rPr>
        <w:t xml:space="preserve">= </w:t>
      </w:r>
      <w:r>
        <w:rPr>
          <w:i/>
          <w:sz w:val="28"/>
          <w:szCs w:val="28"/>
          <w:lang w:bidi="he-IL"/>
        </w:rPr>
        <w:t xml:space="preserve"> 5,01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0,98=4,91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передаточное отношение клиноременной пере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ящие моменты на валах определим исходя из требуемой мощности эл.дв. без учета на тр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д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0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8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вердости термообработки материала колес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шестерней и колес принимаем сталь 40ХН термообработка улуч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Твердость: - шестерни НВ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285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олеса НВ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250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м допуск контактных напряжений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l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Для шестерни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>=1,8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sz w:val="28"/>
          <w:szCs w:val="28"/>
        </w:rPr>
        <w:t>285+67=580Н/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Для колеса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>=1,8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sz w:val="28"/>
          <w:szCs w:val="28"/>
        </w:rPr>
        <w:t>250+67=517Н/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допускаемых изгибных напряж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FO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1,03НВ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1,03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sz w:val="28"/>
          <w:szCs w:val="28"/>
        </w:rPr>
        <w:t>285=294Н/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F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03НВ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,03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sz w:val="28"/>
          <w:szCs w:val="28"/>
        </w:rPr>
        <w:t>250=258Н/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уль зубчатых кол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дуль зубчатых передач станков определяется исходя из прочности зуба на изгиб и из усталости поверхностных слоев по формул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0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г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cм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00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ов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cм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z – число зубьев шестерен (меньшего кол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– передаточное чи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 – номинальная передаваемая мощ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 – мин. число оборотов шестер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 – коэффициент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 – коэффициент формы зу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=1,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Ψ</w:t>
      </w:r>
      <w:r>
        <w:rPr>
          <w:sz w:val="28"/>
          <w:szCs w:val="28"/>
        </w:rPr>
        <w:t>=(6÷10)=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Ψ</w:t>
      </w:r>
      <w:r>
        <w:rPr>
          <w:sz w:val="28"/>
          <w:szCs w:val="28"/>
        </w:rPr>
        <w:t>=(0,7÷1,6)=1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= при z=20÷60   у=0,243÷0,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- извест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5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4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25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,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626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6168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модуля округляем до стандартных значений, принятых в станкостро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6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 клиноременной передачи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щность на ведущем ва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=5,5 кВт; частота вращения этого вала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=1440 об/мин частота вращения ведомого ва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0 об/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угловую скорость и номинальный вращающий момент ведущего ва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ри таком значени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 табл.5,6 (4. стр 69) рекомендуется выбрать сечение А ремня с площадью поперечного сечения F=81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бираем диаметр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едущего шкивы на 1-2 номера больше 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для обеспечения большей долговечности ремня по табл.5,6 (4, стр69) 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=90мм, принимаем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0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точное отношение без учета сколь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находим диаметр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едомого шкива, приняв относительное скольжение ε=0,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i 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1- ε)=1,44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</w:rPr>
        <w:t xml:space="preserve">100(1-0.015)=141,84 мм  </w:t>
      </w:r>
    </w:p>
    <w:p>
      <w:pPr>
        <w:pStyle w:val="Normal"/>
        <w:jc w:val="both"/>
        <w:rPr/>
      </w:pPr>
      <w:r>
        <w:rPr>
          <w:sz w:val="28"/>
          <w:szCs w:val="28"/>
        </w:rPr>
        <w:t>Ближайшее стандартное значение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40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очняем передаточное отношение </w:t>
      </w:r>
      <w:r>
        <w:rPr>
          <w:i/>
          <w:sz w:val="28"/>
          <w:szCs w:val="28"/>
        </w:rPr>
        <w:t xml:space="preserve">i </w:t>
      </w:r>
      <w:r>
        <w:rPr>
          <w:sz w:val="28"/>
          <w:szCs w:val="28"/>
        </w:rPr>
        <w:t xml:space="preserve">с учетом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читыва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4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/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с заданн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опускаемом расхождении до 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ежосевое расстояние, его выбираем в интервал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>=0,55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0,55(100+140)+8=140 мм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>=2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=2(100+140)=48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м близкое к среднему значению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Q=31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ая длина ремня определя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Ближайшая к стандартному L=100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ем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>=0,5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=0,5(140+100)=12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ределяем новое значение а с учетом стандартной длины L по форму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монтаже передачи необходимо обеспечить возможность уменьшения Q на 0,012 для того, чтобы обеспечить надевания ремней на шкив, для увеличения натяжения ремней необходимо предусмотреть возможность увеличения Q на 0,025L; 0,01</w:t>
      </w:r>
      <w:r>
        <w:rPr>
          <w:sz w:val="28"/>
          <w:sz w:val="28"/>
          <w:szCs w:val="28"/>
          <w:lang w:bidi="he-IL"/>
        </w:rPr>
        <w:t>ּ</w:t>
      </w:r>
      <w:r>
        <w:rPr>
          <w:sz w:val="28"/>
          <w:szCs w:val="28"/>
          <w:lang w:bidi="he-IL"/>
        </w:rPr>
        <w:t>1000=10; 0,025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lang w:bidi="he-IL"/>
        </w:rPr>
        <w:t>ּ</w:t>
      </w:r>
      <w:r>
        <w:rPr>
          <w:sz w:val="28"/>
          <w:szCs w:val="28"/>
          <w:lang w:bidi="he-IL"/>
        </w:rPr>
        <w:t>1000=25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гол обхвата меньшего шкива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Скорость </w:t>
      </w:r>
      <w:r>
        <w:rPr>
          <w:i/>
          <w:sz w:val="28"/>
          <w:szCs w:val="28"/>
          <w:lang w:bidi="he-IL"/>
        </w:rPr>
        <w:t>υ=0,5w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D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0,5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150,72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  <w:lang w:bidi="he-IL"/>
        </w:rPr>
        <w:t>100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  <w:lang w:bidi="he-IL"/>
        </w:rPr>
        <w:t>10</w:t>
      </w:r>
      <w:r>
        <w:rPr>
          <w:i/>
          <w:sz w:val="28"/>
          <w:szCs w:val="28"/>
          <w:vertAlign w:val="superscript"/>
          <w:lang w:bidi="he-IL"/>
        </w:rPr>
        <w:t>-3</w:t>
      </w:r>
      <w:r>
        <w:rPr>
          <w:i/>
          <w:sz w:val="28"/>
          <w:szCs w:val="28"/>
          <w:lang w:bidi="he-IL"/>
        </w:rPr>
        <w:t>=7,5м/с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По табл.5.7.(4.стр71) находим величину окружного усилия </w:t>
      </w:r>
      <w:r>
        <w:rPr>
          <w:i/>
          <w:sz w:val="28"/>
          <w:szCs w:val="28"/>
          <w:lang w:bidi="he-IL"/>
        </w:rPr>
        <w:t>р</w:t>
      </w:r>
      <w:r>
        <w:rPr>
          <w:i/>
          <w:sz w:val="28"/>
          <w:szCs w:val="28"/>
          <w:vertAlign w:val="subscript"/>
          <w:lang w:bidi="he-IL"/>
        </w:rPr>
        <w:t>0</w:t>
      </w:r>
      <w:r>
        <w:rPr>
          <w:i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ередаваемого одним клиновым ремнем сечения </w:t>
      </w:r>
      <w:r>
        <w:rPr>
          <w:i/>
          <w:sz w:val="28"/>
          <w:szCs w:val="28"/>
          <w:lang w:bidi="he-IL"/>
        </w:rPr>
        <w:t xml:space="preserve">А </w:t>
      </w:r>
      <w:r>
        <w:rPr>
          <w:sz w:val="28"/>
          <w:szCs w:val="28"/>
          <w:lang w:bidi="he-IL"/>
        </w:rPr>
        <w:t>при</w:t>
      </w:r>
      <w:r>
        <w:rPr>
          <w:i/>
          <w:sz w:val="28"/>
          <w:szCs w:val="28"/>
          <w:lang w:bidi="he-IL"/>
        </w:rPr>
        <w:t xml:space="preserve"> i=1, D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100 мм L</w:t>
      </w:r>
      <w:r>
        <w:rPr>
          <w:i/>
          <w:sz w:val="28"/>
          <w:szCs w:val="28"/>
          <w:vertAlign w:val="subscript"/>
          <w:lang w:bidi="he-IL"/>
        </w:rPr>
        <w:t>0</w:t>
      </w:r>
      <w:r>
        <w:rPr>
          <w:i/>
          <w:sz w:val="28"/>
          <w:szCs w:val="28"/>
          <w:lang w:bidi="he-IL"/>
        </w:rPr>
        <w:t xml:space="preserve">=1700 </w:t>
      </w:r>
      <w:r>
        <w:rPr>
          <w:sz w:val="28"/>
          <w:szCs w:val="28"/>
          <w:lang w:bidi="he-IL"/>
        </w:rPr>
        <w:t xml:space="preserve">и </w:t>
      </w:r>
      <w:r>
        <w:rPr>
          <w:i/>
          <w:sz w:val="28"/>
          <w:szCs w:val="28"/>
          <w:lang w:bidi="he-IL"/>
        </w:rPr>
        <w:t>υ=7,5м/с</w:t>
      </w:r>
      <w:r>
        <w:rPr>
          <w:sz w:val="28"/>
          <w:szCs w:val="28"/>
          <w:lang w:bidi="he-IL"/>
        </w:rPr>
        <w:t xml:space="preserve"> (интерполируя):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ab/>
      </w:r>
      <w:r>
        <w:rPr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</m:oMath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 xml:space="preserve">Н </w:t>
      </w:r>
      <w:r>
        <w:rPr>
          <w:sz w:val="28"/>
          <w:szCs w:val="28"/>
          <w:lang w:bidi="he-IL"/>
        </w:rPr>
        <w:t>(на один ремень)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опускаемое окружное усилия на один ремень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  <w:lang w:bidi="he-IL"/>
        </w:rPr>
      </w:pPr>
      <w:r>
        <w:rPr>
          <w:sz w:val="28"/>
          <w:szCs w:val="28"/>
          <w:lang w:bidi="he-IL"/>
        </w:rPr>
        <w:t xml:space="preserve">  </w:t>
      </w:r>
      <w:r>
        <w:rPr>
          <w:i/>
          <w:sz w:val="28"/>
          <w:szCs w:val="28"/>
          <w:lang w:bidi="he-IL"/>
        </w:rPr>
        <w:t>[</w:t>
      </w:r>
      <w:r>
        <w:rPr>
          <w:i/>
          <w:sz w:val="28"/>
          <w:szCs w:val="28"/>
          <w:lang w:val="en-US" w:bidi="he-IL"/>
        </w:rPr>
        <w:t>p</w:t>
      </w:r>
      <w:r>
        <w:rPr>
          <w:i/>
          <w:sz w:val="28"/>
          <w:szCs w:val="28"/>
          <w:lang w:bidi="he-IL"/>
        </w:rPr>
        <w:t>]=</w:t>
      </w:r>
      <w:r>
        <w:rPr>
          <w:i/>
          <w:sz w:val="28"/>
          <w:szCs w:val="28"/>
          <w:lang w:val="en-US" w:bidi="he-IL"/>
        </w:rPr>
        <w:t>p</w:t>
      </w:r>
      <w:r>
        <w:rPr>
          <w:i/>
          <w:sz w:val="28"/>
          <w:szCs w:val="28"/>
          <w:vertAlign w:val="subscript"/>
          <w:lang w:bidi="he-IL"/>
        </w:rPr>
        <w:t>0</w:t>
      </w:r>
      <w:r>
        <w:rPr>
          <w:i/>
          <w:sz w:val="28"/>
          <w:szCs w:val="28"/>
          <w:lang w:val="en-US" w:bidi="he-IL"/>
        </w:rPr>
        <w:t>C</w:t>
      </w:r>
      <w:r>
        <w:rPr>
          <w:i/>
          <w:sz w:val="28"/>
          <w:szCs w:val="28"/>
          <w:vertAlign w:val="subscript"/>
          <w:lang w:val="en-US" w:bidi="he-IL"/>
        </w:rPr>
        <w:t>α</w:t>
      </w:r>
      <w:r>
        <w:rPr>
          <w:i/>
          <w:sz w:val="28"/>
          <w:szCs w:val="28"/>
          <w:lang w:val="en-US" w:bidi="he-IL"/>
        </w:rPr>
        <w:t>C</w:t>
      </w:r>
      <w:r>
        <w:rPr>
          <w:i/>
          <w:sz w:val="28"/>
          <w:szCs w:val="28"/>
          <w:vertAlign w:val="subscript"/>
          <w:lang w:val="en-US" w:bidi="he-IL"/>
        </w:rPr>
        <w:t>L</w:t>
      </w:r>
      <w:r>
        <w:rPr>
          <w:i/>
          <w:sz w:val="28"/>
          <w:szCs w:val="28"/>
          <w:lang w:val="en-US" w:bidi="he-IL"/>
        </w:rPr>
        <w:t>C</w:t>
      </w:r>
      <w:r>
        <w:rPr>
          <w:i/>
          <w:sz w:val="28"/>
          <w:szCs w:val="28"/>
          <w:vertAlign w:val="subscript"/>
          <w:lang w:val="en-US" w:bidi="he-IL"/>
        </w:rPr>
        <w:t>p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bidi="he-IL"/>
        </w:rPr>
        <w:t>C</w:t>
      </w:r>
      <w:r>
        <w:rPr>
          <w:i/>
          <w:sz w:val="28"/>
          <w:szCs w:val="28"/>
          <w:vertAlign w:val="subscript"/>
          <w:lang w:val="en-US" w:bidi="he-IL"/>
        </w:rPr>
        <w:t>L</w:t>
      </w:r>
      <w:r>
        <w:rPr>
          <w:i/>
          <w:sz w:val="28"/>
          <w:szCs w:val="28"/>
          <w:lang w:bidi="he-IL"/>
        </w:rPr>
        <w:t>=1-0,003(180-172)=0,976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оэффициент учитывает влияния длины ремня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6</m:t>
        </m:r>
      </m:oMath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>С</w:t>
      </w:r>
      <w:r>
        <w:rPr>
          <w:i/>
          <w:sz w:val="28"/>
          <w:szCs w:val="28"/>
          <w:vertAlign w:val="subscript"/>
          <w:lang w:bidi="he-IL"/>
        </w:rPr>
        <w:t>р</w:t>
      </w:r>
      <w:r>
        <w:rPr>
          <w:i/>
          <w:sz w:val="28"/>
          <w:szCs w:val="28"/>
          <w:lang w:bidi="he-IL"/>
        </w:rPr>
        <w:t>=1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 xml:space="preserve">        </w:t>
      </w:r>
      <w:r>
        <w:rPr>
          <w:i/>
          <w:sz w:val="28"/>
          <w:szCs w:val="28"/>
          <w:lang w:bidi="he-I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</m:oMath>
      <w:r>
        <w:rPr>
          <w:i/>
          <w:sz w:val="28"/>
          <w:szCs w:val="28"/>
          <w:lang w:bidi="he-IL"/>
        </w:rPr>
        <w:t>Н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пределяем окружное усил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3</m:t>
        </m:r>
      </m:oMath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Н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счетное число ремней</w:t>
      </w:r>
    </w:p>
    <w:p>
      <w:pPr>
        <w:pStyle w:val="Normal"/>
        <w:ind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bidi="he-I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9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Определяем усилия в ременной передаче, приняв напряжение от предварительного натяжения </w:t>
      </w:r>
      <w:r>
        <w:rPr>
          <w:i/>
          <w:sz w:val="28"/>
          <w:szCs w:val="28"/>
          <w:lang w:bidi="he-IL"/>
        </w:rPr>
        <w:t>σ</w:t>
      </w:r>
      <w:r>
        <w:rPr>
          <w:i/>
          <w:sz w:val="28"/>
          <w:szCs w:val="28"/>
          <w:vertAlign w:val="subscript"/>
          <w:lang w:bidi="he-IL"/>
        </w:rPr>
        <w:t>0</w:t>
      </w:r>
      <w:r>
        <w:rPr>
          <w:i/>
          <w:sz w:val="28"/>
          <w:szCs w:val="28"/>
          <w:lang w:bidi="he-IL"/>
        </w:rPr>
        <w:t xml:space="preserve"> =1,6 Н/мм</w:t>
      </w:r>
      <w:r>
        <w:rPr>
          <w:i/>
          <w:sz w:val="28"/>
          <w:szCs w:val="28"/>
          <w:vertAlign w:val="superscript"/>
          <w:lang w:bidi="he-IL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предварительное натяжение каждой ветви</w:t>
      </w:r>
      <w:r>
        <w:rPr>
          <w:sz w:val="28"/>
          <w:szCs w:val="28"/>
          <w:vertAlign w:val="superscript"/>
          <w:lang w:bidi="he-IL"/>
        </w:rPr>
        <w:t xml:space="preserve"> </w:t>
      </w:r>
      <w:r>
        <w:rPr>
          <w:sz w:val="28"/>
          <w:szCs w:val="28"/>
          <w:lang w:bidi="he-IL"/>
        </w:rPr>
        <w:t>ремня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en-US" w:bidi="he-IL"/>
        </w:rPr>
        <w:t>S</w:t>
      </w:r>
      <w:r>
        <w:rPr>
          <w:i/>
          <w:sz w:val="28"/>
          <w:szCs w:val="28"/>
          <w:vertAlign w:val="subscript"/>
          <w:lang w:bidi="he-IL"/>
        </w:rPr>
        <w:t>0</w:t>
      </w:r>
      <w:r>
        <w:rPr>
          <w:sz w:val="28"/>
          <w:szCs w:val="28"/>
          <w:lang w:bidi="he-IL"/>
        </w:rPr>
        <w:t>=</w:t>
      </w:r>
      <w:r>
        <w:rPr>
          <w:i/>
          <w:sz w:val="28"/>
          <w:szCs w:val="28"/>
          <w:lang w:bidi="he-IL"/>
        </w:rPr>
        <w:t xml:space="preserve"> σ</w:t>
      </w:r>
      <w:r>
        <w:rPr>
          <w:i/>
          <w:sz w:val="28"/>
          <w:szCs w:val="28"/>
          <w:vertAlign w:val="subscript"/>
          <w:lang w:bidi="he-IL"/>
        </w:rPr>
        <w:t>0</w:t>
      </w:r>
      <w:r>
        <w:rPr>
          <w:i/>
          <w:sz w:val="28"/>
          <w:szCs w:val="28"/>
          <w:lang w:val="en-US" w:bidi="he-IL"/>
        </w:rPr>
        <w:t>F</w:t>
      </w:r>
      <w:r>
        <w:rPr>
          <w:i/>
          <w:sz w:val="28"/>
          <w:szCs w:val="28"/>
          <w:lang w:bidi="he-IL"/>
        </w:rPr>
        <w:t>=1,6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 xml:space="preserve">81=129,6 </w:t>
      </w:r>
      <w:r>
        <w:rPr>
          <w:i/>
          <w:sz w:val="28"/>
          <w:szCs w:val="28"/>
          <w:lang w:val="en-US" w:bidi="he-IL"/>
        </w:rPr>
        <w:t>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е натяжение ведущей вет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е ведомой вет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ие на вал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2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параметры цилиндрических зубчатых пере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1. Межосевое расстоя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м межосевое расстоя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Находим делительные диаметры зубчатых кол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группы колес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5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(1)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z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3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18=54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(2)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z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3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21=63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3(3)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z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3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24=72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этой же групп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i/>
          <w:sz w:val="28"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en-US" w:bidi="he-IL"/>
        </w:rPr>
        <w:t>aw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 w:bidi="he-IL"/>
        </w:rPr>
        <w:t>d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2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81-54=108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i/>
          <w:sz w:val="28"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en-US" w:bidi="he-IL"/>
        </w:rPr>
        <w:t>aw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 w:bidi="he-IL"/>
        </w:rPr>
        <w:t>d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2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81-63=99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i/>
          <w:sz w:val="28"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en-US" w:bidi="he-IL"/>
        </w:rPr>
        <w:t>aw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 w:bidi="he-IL"/>
        </w:rPr>
        <w:t>d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2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81-72=90 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группы колес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7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z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4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20=80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z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4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1=124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z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4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43=172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i/>
          <w:sz w:val="28"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en-US" w:bidi="he-IL"/>
        </w:rPr>
        <w:t>aw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 w:bidi="he-IL"/>
        </w:rPr>
        <w:t>d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2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140-80=200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i/>
          <w:sz w:val="28"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en-US" w:bidi="he-IL"/>
        </w:rPr>
        <w:t>aw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 w:bidi="he-IL"/>
        </w:rPr>
        <w:t>d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2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140-124=156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i/>
          <w:sz w:val="28"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en-US" w:bidi="he-IL"/>
        </w:rPr>
        <w:t>aw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 w:bidi="he-IL"/>
        </w:rPr>
        <w:t>d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2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140-172=108 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группы колес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9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3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z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6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18=108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3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z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6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60=360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i/>
          <w:sz w:val="28"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en-US" w:bidi="he-IL"/>
        </w:rPr>
        <w:t>aw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 w:bidi="he-IL"/>
        </w:rPr>
        <w:t>d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2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270-108=432 мм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i/>
          <w:sz w:val="28"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en-US" w:bidi="he-IL"/>
        </w:rPr>
        <w:t>aw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 w:bidi="he-IL"/>
        </w:rPr>
        <w:t>d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2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270-360=180 м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Диаметр окружностей вершин зуб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жу по формуле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</w:rPr>
        <w:t xml:space="preserve">=d+2м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5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m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54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=60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m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63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=69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m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72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=78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m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108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=114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m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99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=105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m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90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=96 мм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7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bidi="he-IL"/>
        </w:rPr>
        <w:t xml:space="preserve">=80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4=88 мм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bidi="he-IL"/>
        </w:rPr>
        <w:t xml:space="preserve">=124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4=132 мм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bidi="he-IL"/>
        </w:rPr>
        <w:t xml:space="preserve">=172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4=180 мм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bidi="he-IL"/>
        </w:rPr>
        <w:t xml:space="preserve">=200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4=208 мм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bidi="he-IL"/>
        </w:rPr>
        <w:t xml:space="preserve">=156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4=164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bidi="he-IL"/>
        </w:rPr>
        <w:t xml:space="preserve">=108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4=116 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9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bidi="he-IL"/>
        </w:rPr>
        <w:t xml:space="preserve">=108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6=120 мм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bidi="he-IL"/>
        </w:rPr>
        <w:t xml:space="preserve">=360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6=372 мм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  <w:lang w:bidi="he-IL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bidi="he-IL"/>
        </w:rPr>
        <w:t xml:space="preserve">=432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6=444 мм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bidi="he-IL"/>
        </w:rPr>
        <w:t xml:space="preserve">=180+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6=192 мм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6.4. Диаметр впадин зубчатых колес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иаметр впадин по формуле </w:t>
      </w:r>
      <w:r>
        <w:rPr>
          <w:i/>
          <w:sz w:val="28"/>
          <w:szCs w:val="28"/>
          <w:lang w:bidi="he-IL"/>
        </w:rPr>
        <w:t>d</w:t>
      </w:r>
      <w:r>
        <w:rPr>
          <w:i/>
          <w:sz w:val="28"/>
          <w:szCs w:val="28"/>
          <w:vertAlign w:val="subscript"/>
          <w:lang w:bidi="he-IL"/>
        </w:rPr>
        <w:t>f</w:t>
      </w:r>
      <w:r>
        <w:rPr>
          <w:i/>
          <w:sz w:val="28"/>
          <w:szCs w:val="28"/>
          <w:lang w:bidi="he-IL"/>
        </w:rPr>
        <w:t>=d-2,5</w:t>
      </w:r>
      <w:r>
        <w:rPr>
          <w:i/>
          <w:sz w:val="28"/>
          <w:szCs w:val="28"/>
          <w:lang w:val="en-US" w:bidi="he-IL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m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для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5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m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54-2,5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=46,5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m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63-2,5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=55,5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m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72-2,5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=64,5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m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108-2,5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=100,5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m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99-2,5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=91,5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m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90-2,5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3=82,5 мм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7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bidi="he-IL"/>
        </w:rPr>
        <w:t xml:space="preserve">=80-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4=70 мм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bidi="he-IL"/>
        </w:rPr>
        <w:t xml:space="preserve">=124-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4=114 мм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bidi="he-IL"/>
        </w:rPr>
        <w:t xml:space="preserve">=172-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4=162 мм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bidi="he-IL"/>
        </w:rPr>
        <w:t xml:space="preserve">=200-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4=190 мм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bidi="he-IL"/>
        </w:rPr>
        <w:t xml:space="preserve">=156-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4=146 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bidi="he-IL"/>
        </w:rPr>
        <w:t xml:space="preserve">=108-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4=98 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9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bidi="he-IL"/>
        </w:rPr>
        <w:t xml:space="preserve">=108-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6=93 мм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bidi="he-IL"/>
        </w:rPr>
        <w:t xml:space="preserve">=360-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6=345 мм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  <w:lang w:bidi="he-IL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bidi="he-IL"/>
        </w:rPr>
        <w:t xml:space="preserve">=432-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6=417 мм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bidi="he-IL"/>
        </w:rPr>
        <w:t xml:space="preserve">=180-2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6=165 мм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6.5. Ширина шестерни и колеса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ширину колеса и шестерни на хожу по формулам </w:t>
      </w:r>
      <w:r>
        <w:rPr>
          <w:i/>
          <w:sz w:val="28"/>
          <w:szCs w:val="28"/>
          <w:lang w:bidi="he-IL"/>
        </w:rPr>
        <w:t>в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>=0,4</w:t>
      </w:r>
      <w:r>
        <w:rPr>
          <w:i/>
          <w:sz w:val="28"/>
          <w:szCs w:val="28"/>
          <w:lang w:val="en-US" w:bidi="he-IL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i/>
          <w:sz w:val="28"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en-US" w:bidi="he-IL"/>
        </w:rPr>
        <w:t>aw</w:t>
      </w:r>
      <w:r>
        <w:rPr>
          <w:i/>
          <w:sz w:val="28"/>
          <w:szCs w:val="28"/>
        </w:rPr>
        <w:t>; 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в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54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         </w:t>
      </w:r>
      <w:r>
        <w:rPr>
          <w:i/>
          <w:sz w:val="28"/>
          <w:szCs w:val="28"/>
          <w:lang w:bidi="he-IL"/>
        </w:rPr>
        <w:t>в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>=0,4</w:t>
      </w:r>
      <w:r>
        <w:rPr>
          <w:i/>
          <w:sz w:val="28"/>
          <w:szCs w:val="28"/>
          <w:lang w:val="en-US" w:bidi="he-IL"/>
        </w:rPr>
        <w:t xml:space="preserve">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 w:bidi="he-IL"/>
        </w:rPr>
        <w:t>aw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 xml:space="preserve">=0,4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81=32,4 мм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 xml:space="preserve">                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в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5=32,4+5=37,4 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70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</w:t>
      </w:r>
      <w:r>
        <w:rPr>
          <w:i/>
          <w:sz w:val="28"/>
          <w:szCs w:val="28"/>
          <w:lang w:bidi="he-IL"/>
        </w:rPr>
        <w:t>в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 xml:space="preserve">=0,4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140=56 мм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 xml:space="preserve">               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56+5=61 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90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</w:t>
      </w:r>
      <w:r>
        <w:rPr>
          <w:i/>
          <w:sz w:val="28"/>
          <w:szCs w:val="28"/>
          <w:lang w:bidi="he-IL"/>
        </w:rPr>
        <w:t>в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 xml:space="preserve">=0,4 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bidi="he-IL"/>
        </w:rPr>
        <w:t>270=108 мм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 xml:space="preserve">               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108+5=113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параметров зубчатых передач занесем в табл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5"/>
        <w:gridCol w:w="865"/>
        <w:gridCol w:w="865"/>
        <w:gridCol w:w="865"/>
        <w:gridCol w:w="865"/>
        <w:gridCol w:w="874"/>
        <w:gridCol w:w="893"/>
        <w:gridCol w:w="874"/>
        <w:gridCol w:w="874"/>
        <w:gridCol w:w="8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f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f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:3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:3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:3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:5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:3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:2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:7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:3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коэффициент ширины шестерен по диаметру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эффициент нагрузки для проверки контактных напряже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bscript"/>
          <w:lang w:val="en-US"/>
        </w:rPr>
        <w:t>υ</w:t>
      </w:r>
      <w:r>
        <w:rPr>
          <w:sz w:val="28"/>
          <w:szCs w:val="28"/>
        </w:rPr>
        <w:t xml:space="preserve">   , гд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коэффициент учитывающий неравномерность распределения нагрузки между зубьями; для прямозубых колес принимаем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i/>
          <w:sz w:val="28"/>
          <w:szCs w:val="28"/>
        </w:rPr>
        <w:t>=1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эффициент неравномерности распределения нагрузки по ширине венца. По табл.3.5(4 стр32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i/>
          <w:sz w:val="28"/>
          <w:szCs w:val="28"/>
        </w:rPr>
        <w:t xml:space="preserve">=1,08; 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1,08;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1,11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bscript"/>
          <w:lang w:val="en-US"/>
        </w:rPr>
        <w:t>υ</w:t>
      </w:r>
      <w:r>
        <w:rPr>
          <w:sz w:val="28"/>
          <w:szCs w:val="28"/>
        </w:rPr>
        <w:t xml:space="preserve"> – динамический коэффициент. Для прямозубых колес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bscript"/>
          <w:lang w:val="en-US"/>
        </w:rPr>
        <w:t>υ</w:t>
      </w:r>
      <w:r>
        <w:rPr>
          <w:i/>
          <w:sz w:val="28"/>
          <w:szCs w:val="28"/>
        </w:rPr>
        <w:t>=1,05÷1,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=1,08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1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1,05=1,13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=1,11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1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1,05=1,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Проверка контактных напря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колеса т.к. у них контактные напряжения мен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/м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/м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/м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идно что колеса проходят по допускаемым контактным напряжениям т.к.</w:t>
      </w:r>
      <w:r>
        <w:rPr>
          <w:i/>
          <w:sz w:val="28"/>
          <w:szCs w:val="28"/>
        </w:rPr>
        <w:t xml:space="preserve"> [σ]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=517Н/м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ы действующие в зацеп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4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2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3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4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в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</m:oMath>
      <w:r>
        <w:rPr>
          <w:i/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</m:oMath>
      <w:r>
        <w:rPr>
          <w:i/>
          <w:sz w:val="28"/>
          <w:szCs w:val="28"/>
        </w:rPr>
        <w:t>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9</m:t>
        </m:r>
      </m:oMath>
      <w:r>
        <w:rPr>
          <w:i/>
          <w:sz w:val="28"/>
          <w:szCs w:val="28"/>
        </w:rPr>
        <w:t>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 Проверка зубьев на выносливость по напряжениям изги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яем коэффициент нагрузки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F</w:t>
      </w:r>
      <w:r>
        <w:rPr>
          <w:i/>
          <w:sz w:val="28"/>
          <w:szCs w:val="28"/>
        </w:rPr>
        <w:t>=K</w:t>
      </w:r>
      <w:r>
        <w:rPr>
          <w:i/>
          <w:sz w:val="28"/>
          <w:szCs w:val="28"/>
          <w:vertAlign w:val="subscript"/>
        </w:rPr>
        <w:t>F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i/>
          <w:i/>
          <w:sz w:val="28"/>
          <w:sz w:val="28"/>
          <w:szCs w:val="28"/>
          <w:lang w:val="en-US" w:bidi="he-IL"/>
        </w:rPr>
        <w:t>ּ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Fυ</w:t>
      </w:r>
      <w:r>
        <w:rPr>
          <w:i/>
          <w:sz w:val="28"/>
          <w:szCs w:val="28"/>
        </w:rPr>
        <w:t>=1,17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  <w:lang w:bidi="he-IL"/>
        </w:rPr>
        <w:t>1,454=1,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F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i/>
          <w:sz w:val="28"/>
          <w:szCs w:val="28"/>
        </w:rPr>
        <w:t xml:space="preserve">=1,17    </w:t>
      </w:r>
      <w:r>
        <w:rPr>
          <w:sz w:val="28"/>
          <w:szCs w:val="28"/>
        </w:rPr>
        <w:t>по табл 3.7 (4.стр35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Fυ</w:t>
      </w:r>
      <w:r>
        <w:rPr>
          <w:i/>
          <w:sz w:val="28"/>
          <w:szCs w:val="28"/>
        </w:rPr>
        <w:t xml:space="preserve">=1,45    </w:t>
      </w:r>
      <w:r>
        <w:rPr>
          <w:sz w:val="28"/>
          <w:szCs w:val="28"/>
        </w:rPr>
        <w:t>по табл 3.8 (4.стр36)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прочности зуба по местным напряжениям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ыбираем в зависимости от эквивалентных чисел зубьев (4. стр35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4,28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4,09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4,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эффициент, учитыв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/м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/м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5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/м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видно что σ</w:t>
      </w:r>
      <w:r>
        <w:rPr>
          <w:sz w:val="28"/>
          <w:szCs w:val="28"/>
          <w:vertAlign w:val="subscript"/>
        </w:rPr>
        <w:t>F2</w:t>
      </w:r>
      <w:r>
        <w:rPr>
          <w:sz w:val="28"/>
          <w:szCs w:val="28"/>
        </w:rPr>
        <w:t>&lt;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58 Н/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расчет в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ящие моменты в поперечных сечениях валов (см.раньш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31,65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Н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43,3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Н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 xml:space="preserve">мм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84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Н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=208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Н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=815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Н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аметр выходного конца ведущего вала при </w:t>
      </w:r>
      <w:r>
        <w:rPr>
          <w:i/>
          <w:sz w:val="28"/>
          <w:szCs w:val="28"/>
        </w:rPr>
        <w:t>[τ]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=25Н/м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аметры шеек под подшипник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30мм</w:t>
      </w:r>
      <w:r>
        <w:rPr>
          <w:sz w:val="28"/>
          <w:szCs w:val="28"/>
        </w:rPr>
        <w:t xml:space="preserve"> под ведущей шестерне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к1</w:t>
      </w:r>
      <w:r>
        <w:rPr>
          <w:i/>
          <w:sz w:val="28"/>
          <w:szCs w:val="28"/>
        </w:rPr>
        <w:t>=35мм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шестерне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к2</w:t>
      </w:r>
      <w:r>
        <w:rPr>
          <w:i/>
          <w:sz w:val="28"/>
          <w:szCs w:val="28"/>
        </w:rPr>
        <w:t>=40мм</w:t>
      </w:r>
    </w:p>
    <w:p>
      <w:pPr>
        <w:pStyle w:val="Normal"/>
        <w:jc w:val="both"/>
        <w:rPr/>
      </w:pPr>
      <w:r>
        <w:rPr>
          <w:sz w:val="28"/>
          <w:szCs w:val="28"/>
        </w:rPr>
        <w:t>под подшипник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30мм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шестерне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к3</w:t>
      </w:r>
      <w:r>
        <w:rPr>
          <w:i/>
          <w:sz w:val="28"/>
          <w:szCs w:val="28"/>
        </w:rPr>
        <w:t>=50мм</w:t>
      </w:r>
    </w:p>
    <w:p>
      <w:pPr>
        <w:pStyle w:val="Normal"/>
        <w:jc w:val="both"/>
        <w:rPr/>
      </w:pPr>
      <w:r>
        <w:rPr>
          <w:sz w:val="28"/>
          <w:szCs w:val="28"/>
        </w:rPr>
        <w:t>под подшипник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45мм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м          </w:t>
      </w:r>
      <w:r>
        <w:rPr>
          <w:sz w:val="28"/>
          <w:szCs w:val="28"/>
        </w:rPr>
        <w:t>шпинд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шестерне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к4</w:t>
      </w:r>
      <w:r>
        <w:rPr>
          <w:i/>
          <w:sz w:val="28"/>
          <w:szCs w:val="28"/>
        </w:rPr>
        <w:t>=100мм</w:t>
      </w:r>
    </w:p>
    <w:p>
      <w:pPr>
        <w:pStyle w:val="Normal"/>
        <w:jc w:val="both"/>
        <w:rPr/>
      </w:pPr>
      <w:r>
        <w:rPr>
          <w:sz w:val="28"/>
          <w:szCs w:val="28"/>
        </w:rPr>
        <w:t>под подшипник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=70м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подбор подшип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шпинделя передней подшипник ролико конический 7317, задними является два шареных подшипника, один ролико конический подшипник 7314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70мм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150мм, Т=38,5мм, В=37мм, 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30.</w:t>
      </w:r>
      <w:r>
        <w:rPr>
          <w:sz w:val="28"/>
          <w:szCs w:val="28"/>
        </w:rPr>
        <w:t xml:space="preserve"> а другой радиально однорядный 314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70мм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150мм, В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35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ала IV применяю более дешевые радиальные подшип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севых нагрузок нет) применяю подшипники средней серии 309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45мм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100мм, В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25мм </w:t>
      </w:r>
      <w:r>
        <w:rPr>
          <w:sz w:val="28"/>
          <w:szCs w:val="28"/>
        </w:rPr>
        <w:t>и 310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50мм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110мм, В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27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ала III подшипник 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35мм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80мм, В=21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вала II подшипник 30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30мм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72мм, В=19м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верка долговечности подшипников и уточненный расчет 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ы действующие в зацеплении (см. раньш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ая    </w:t>
      </w:r>
      <w:r>
        <w:rPr>
          <w:i/>
          <w:sz w:val="28"/>
          <w:szCs w:val="28"/>
        </w:rPr>
        <w:t xml:space="preserve">  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1604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2100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3852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иальная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593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776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1424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вая    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a1</w:t>
      </w:r>
      <w:r>
        <w:rPr>
          <w:i/>
          <w:sz w:val="28"/>
          <w:szCs w:val="28"/>
        </w:rPr>
        <w:t>=282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2</w:t>
      </w:r>
      <w:r>
        <w:rPr>
          <w:i/>
          <w:sz w:val="28"/>
          <w:szCs w:val="28"/>
        </w:rPr>
        <w:t>=370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3</w:t>
      </w:r>
      <w:r>
        <w:rPr>
          <w:i/>
          <w:sz w:val="28"/>
          <w:szCs w:val="28"/>
        </w:rPr>
        <w:t>=679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ртежа развертки мы имеем для вала II </w:t>
      </w:r>
      <w:r>
        <w:rPr>
          <w:i/>
          <w:sz w:val="28"/>
          <w:szCs w:val="28"/>
        </w:rPr>
        <w:t>а=190мм, в=190м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343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3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1430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0" y="146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120" y="261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64800"/>
                            <a:ext cx="3657600" cy="3935880"/>
                          </a:xfrm>
                        </wpg:grpSpPr>
                        <wps:wsp>
                          <wps:cNvSpPr/>
                          <wps:spPr>
                            <a:xfrm>
                              <a:off x="0" y="3520440"/>
                              <a:ext cx="1828800" cy="41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12080"/>
                              <a:ext cx="2514600" cy="580320"/>
                            </a:xfrm>
                            <a:prstGeom prst="triangle">
                              <a:avLst>
                                <a:gd name="adj" fmla="val 80810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368280"/>
                              <a:ext cx="720" cy="356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280"/>
                              <a:ext cx="30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280"/>
                              <a:ext cx="720" cy="356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16680"/>
                              <a:ext cx="720" cy="33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68280"/>
                              <a:ext cx="720" cy="356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3104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5246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0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8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8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0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8800"/>
                              <a:ext cx="228600" cy="49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16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6756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118800"/>
                              <a:ext cx="3430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6756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67560"/>
                              <a:ext cx="7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284400"/>
                              <a:ext cx="7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616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616680"/>
                              <a:ext cx="34308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118800"/>
                              <a:ext cx="45720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6756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979920"/>
                              <a:ext cx="1144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4800" y="991800"/>
                              <a:ext cx="1144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5800" y="991800"/>
                              <a:ext cx="1144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1240"/>
                              <a:ext cx="11556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189" h="21600">
                                  <a:moveTo>
                                    <a:pt x="10800" y="0"/>
                                  </a:moveTo>
                                  <a:arcTo wR="10800" hR="10800" stAng="-5400000" swAng="118975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189" h="21600">
                                  <a:moveTo>
                                    <a:pt x="10800" y="0"/>
                                  </a:moveTo>
                                  <a:arcTo wR="10800" hR="10800" stAng="-5400000" swAng="118975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571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0360"/>
                              <a:ext cx="571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533520"/>
                              <a:ext cx="571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5640"/>
                              <a:ext cx="571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8800"/>
                              <a:ext cx="571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720" y="407160"/>
                              <a:ext cx="571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99840"/>
                              <a:ext cx="571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865440"/>
                              <a:ext cx="4572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865440"/>
                              <a:ext cx="4572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344160"/>
                              <a:ext cx="4572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800" y="367560"/>
                              <a:ext cx="4572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571680" y="2523960"/>
                              <a:ext cx="1257480" cy="4147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2523960"/>
                              <a:ext cx="1257480" cy="4147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612080"/>
                              <a:ext cx="80028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20,540" to="79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800" to="91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800" to="791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98;top:2306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6;top:411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02;width:5760;height:6197">
                  <v:rect id="shape_0" stroked="t" o:allowincell="f" style="position:absolute;left:720;top:5646;width:2879;height:652;mso-wrap-style:none;v-text-anchor:middle;mso-position-horizontal-relative:char">
                    <v:imagedata r:id="rId8" o:detectmouseclick="t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620;top:2641;width:3959;height:913;mso-wrap-style:none;v-text-anchor:middle;mso-position-horizontal-relative:char" type="_x0000_t5">
                    <v:imagedata r:id="rId9" o:detectmouseclick="t"/>
                    <v:stroke color="black" weight="9360" joinstyle="miter" endcap="flat"/>
                    <w10:wrap type="none"/>
                  </v:shape>
                  <v:line id="shape_0" from="5579,682" to="5579,62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682" to="5578,6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682" to="720,62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073" to="3600,62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82" to="1620,62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726" to="5579,17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078" to="5579,4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811" to="1799,8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550" to="1799,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550" to="5759,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811" to="5759,8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420;top:289;width:359;height:7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780,1073" to="4319,10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681" to="4320,10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89" to="6119,680" stroked="t" o:allowincell="f" style="position:absolute;flip:y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681" to="5580,12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681" to="5580,1202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550" to="3600,1071" stroked="t" o:allowincell="f" style="position:absolute;flip:y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073" to="3599,1073" stroked="t" o:allowincell="f" style="position:absolute;flip:x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1073" to="3599,1594" stroked="t" o:allowincell="f" style="position:absolute;flip:x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289" to="2339,680" stroked="t" o:allowincell="f" style="position:absolute;flip:y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681" to="1620,1202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5,1645" to="1714,17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1664" to="3694,17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1664" to="5664,17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4189,21600" path="l0,21600xee" stroked="t" o:allowincell="f" style="position:absolute;left:900;top:419;width:181;height:521;mso-wrap-style:none;v-text-anchor:middle;mso-position-horizontal-relative:char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1491;top:102;width:89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811;width:89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942;width:89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58;width:89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89;width:89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4;top:743;width:89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204;width:89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465;width:71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465;width:71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644;width:71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681;width:71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620;top:4077;width:1979;height:652;mso-wrap-style:none;v-text-anchor:middle;rotation:180;mso-position-horizontal-relative:char" type="_x0000_t6">
                    <v:imagedata r:id="rId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600;top:4077;width:1979;height:652;flip:y;mso-wrap-style:none;v-text-anchor:middle;mso-position-horizontal-relative:char" type="_x0000_t6">
                    <v:imagedata r:id="rId11" o:detectmouseclick="t"/>
                    <v:stroke color="black" weight="9360" joinstyle="miter" endcap="flat"/>
                    <w10:wrap type="none"/>
                  </v:shape>
                  <v:line id="shape_0" from="3600,2641" to="4859,3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Рис.3. Реакции опор в плоскости</w:t>
      </w:r>
      <w:r>
        <w:rPr>
          <w:i/>
          <w:sz w:val="28"/>
          <w:szCs w:val="28"/>
        </w:rPr>
        <w:t xml:space="preserve"> xz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2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оскости </w:t>
      </w:r>
      <w:r>
        <w:rPr>
          <w:i/>
          <w:sz w:val="28"/>
          <w:szCs w:val="28"/>
          <w:lang w:val="en-US"/>
        </w:rPr>
        <w:t>yz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28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05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оверка:  </w:t>
      </w:r>
      <w:r>
        <w:rPr>
          <w:i/>
          <w:sz w:val="28"/>
          <w:szCs w:val="28"/>
          <w:lang w:val="en-US" w:bidi="he-IL"/>
        </w:rPr>
        <w:t>R</w:t>
      </w:r>
      <w:r>
        <w:rPr>
          <w:i/>
          <w:sz w:val="28"/>
          <w:szCs w:val="28"/>
          <w:vertAlign w:val="subscript"/>
          <w:lang w:val="en-US" w:bidi="he-IL"/>
        </w:rPr>
        <w:t>y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+</w:t>
      </w:r>
      <w:r>
        <w:rPr>
          <w:i/>
          <w:sz w:val="28"/>
          <w:szCs w:val="28"/>
          <w:lang w:val="en-US" w:bidi="he-IL"/>
        </w:rPr>
        <w:t>R</w:t>
      </w:r>
      <w:r>
        <w:rPr>
          <w:i/>
          <w:sz w:val="28"/>
          <w:szCs w:val="28"/>
          <w:vertAlign w:val="subscript"/>
          <w:lang w:val="en-US" w:bidi="he-IL"/>
        </w:rPr>
        <w:t>y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>-</w:t>
      </w:r>
      <w:r>
        <w:rPr>
          <w:i/>
          <w:sz w:val="28"/>
          <w:szCs w:val="28"/>
          <w:lang w:val="en-US" w:bidi="he-IL"/>
        </w:rPr>
        <w:t>P</w:t>
      </w:r>
      <w:r>
        <w:rPr>
          <w:i/>
          <w:sz w:val="28"/>
          <w:szCs w:val="28"/>
          <w:vertAlign w:val="subscript"/>
          <w:lang w:val="en-US" w:bidi="he-IL"/>
        </w:rPr>
        <w:t>r</w:t>
      </w:r>
      <w:r>
        <w:rPr>
          <w:i/>
          <w:sz w:val="28"/>
          <w:szCs w:val="28"/>
          <w:lang w:bidi="he-IL"/>
        </w:rPr>
        <w:t>=316,5+276,5-593=0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уммарные реакции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  <w:lang w:bidi="he-IL"/>
        </w:rPr>
        <w:t>Н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8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  <w:lang w:bidi="he-IL"/>
        </w:rPr>
        <w:t>Н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Подбираем подшипники по более нагруженной опоре 1. Намечаем радиальные подшипники 306 (см. прилож. табл.П8)(4.стр.335)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30мм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72мм, В=19мм, С=21,6кН, С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14,8к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ая нагрузка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осевая нагрузка </w:t>
      </w:r>
      <w:r>
        <w:rPr>
          <w:i/>
          <w:sz w:val="28"/>
          <w:szCs w:val="28"/>
          <w:lang w:bidi="he-IL"/>
        </w:rPr>
        <w:t>F</w:t>
      </w:r>
      <w:r>
        <w:rPr>
          <w:i/>
          <w:sz w:val="28"/>
          <w:szCs w:val="28"/>
          <w:vertAlign w:val="subscript"/>
          <w:lang w:bidi="he-IL"/>
        </w:rPr>
        <w:t>a</w:t>
      </w:r>
      <w:r>
        <w:rPr>
          <w:i/>
          <w:sz w:val="28"/>
          <w:szCs w:val="28"/>
          <w:lang w:bidi="he-IL"/>
        </w:rPr>
        <w:t>=P</w:t>
      </w:r>
      <w:r>
        <w:rPr>
          <w:i/>
          <w:sz w:val="28"/>
          <w:szCs w:val="28"/>
          <w:vertAlign w:val="subscript"/>
          <w:lang w:bidi="he-IL"/>
        </w:rPr>
        <w:t>a</w:t>
      </w:r>
      <w:r>
        <w:rPr>
          <w:i/>
          <w:sz w:val="28"/>
          <w:szCs w:val="28"/>
          <w:lang w:bidi="he-IL"/>
        </w:rPr>
        <w:t>=282Н; V=1</w:t>
      </w:r>
      <w:r>
        <w:rPr>
          <w:sz w:val="28"/>
          <w:szCs w:val="28"/>
          <w:lang w:bidi="he-IL"/>
        </w:rPr>
        <w:t xml:space="preserve">(вращается внутреннее кольцо); </w:t>
      </w:r>
      <w:r>
        <w:rPr>
          <w:i/>
          <w:sz w:val="28"/>
          <w:szCs w:val="28"/>
          <w:lang w:bidi="he-IL"/>
        </w:rPr>
        <w:t>К</w:t>
      </w:r>
      <w:r>
        <w:rPr>
          <w:i/>
          <w:sz w:val="28"/>
          <w:szCs w:val="28"/>
          <w:vertAlign w:val="subscript"/>
          <w:lang w:bidi="he-IL"/>
        </w:rPr>
        <w:t>б</w:t>
      </w:r>
      <w:r>
        <w:rPr>
          <w:i/>
          <w:sz w:val="28"/>
          <w:szCs w:val="28"/>
          <w:lang w:bidi="he-IL"/>
        </w:rPr>
        <w:t>=1,25</w:t>
      </w:r>
      <w:r>
        <w:rPr>
          <w:sz w:val="28"/>
          <w:szCs w:val="28"/>
          <w:lang w:bidi="he-IL"/>
        </w:rPr>
        <w:t xml:space="preserve">(табл7.2,4,стр118) </w:t>
      </w:r>
      <w:r>
        <w:rPr>
          <w:i/>
          <w:sz w:val="28"/>
          <w:szCs w:val="28"/>
          <w:lang w:bidi="he-IL"/>
        </w:rPr>
        <w:t>К</w:t>
      </w:r>
      <w:r>
        <w:rPr>
          <w:i/>
          <w:sz w:val="28"/>
          <w:szCs w:val="28"/>
          <w:vertAlign w:val="subscript"/>
          <w:lang w:bidi="he-IL"/>
        </w:rPr>
        <w:t>т</w:t>
      </w:r>
      <w:r>
        <w:rPr>
          <w:i/>
          <w:sz w:val="28"/>
          <w:szCs w:val="28"/>
          <w:lang w:bidi="he-IL"/>
        </w:rPr>
        <w:t>=1</w:t>
      </w:r>
      <w:r>
        <w:rPr>
          <w:sz w:val="28"/>
          <w:szCs w:val="28"/>
          <w:lang w:bidi="he-IL"/>
        </w:rPr>
        <w:t xml:space="preserve"> (табл 7.1.; 4.стр118)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Отношение </w:t>
      </w:r>
      <w:r>
        <w:rPr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m:rPr>
            <m:lit/>
            <m:nor/>
          </m:rPr>
          <w:rPr>
            <w:rFonts w:ascii="Cambria Math" w:hAnsi="Cambria Math"/>
          </w:rPr>
          <m:t xml:space="preserve">148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>
          <w:sz w:val="28"/>
          <w:szCs w:val="28"/>
          <w:lang w:bidi="he-IL"/>
        </w:rPr>
        <w:t xml:space="preserve"> этой величине (по табл.7.3;4.стр119) соответствует е≈0,20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Отношение</w:t>
      </w:r>
      <w:r>
        <w:rPr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m:rPr>
            <m:lit/>
            <m:nor/>
          </m:rPr>
          <w:rPr>
            <w:rFonts w:ascii="Cambria Math" w:hAnsi="Cambria Math"/>
          </w:rPr>
          <m:t xml:space="preserve">8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  <w:lang w:bidi="he-IL"/>
        </w:rPr>
        <w:t xml:space="preserve"> &gt;</w:t>
      </w:r>
      <w:r>
        <w:rPr>
          <w:i/>
          <w:sz w:val="28"/>
          <w:szCs w:val="28"/>
          <w:lang w:bidi="he-IL"/>
        </w:rPr>
        <w:t>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bidi="he-IL"/>
        </w:rPr>
        <w:t>X</w:t>
      </w:r>
      <w:r>
        <w:rPr>
          <w:i/>
          <w:sz w:val="28"/>
          <w:szCs w:val="28"/>
          <w:lang w:bidi="he-IL"/>
        </w:rPr>
        <w:t>=0,56  и Y=2,1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val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en-US" w:bidi="he-IL"/>
        </w:rPr>
        <w:t>H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счетная долговечность, млн.об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153</m:t>
        </m:r>
      </m:oMath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млн. об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счетная долговечность, ч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5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ч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ля вала III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3429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29000"/>
                          <a:chOff x="0" y="0"/>
                          <a:chExt cx="6400800" cy="342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800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66752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90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20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=24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" y="219240"/>
                            <a:ext cx="527364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1063800" y="560520"/>
                              <a:ext cx="17640" cy="253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60520"/>
                              <a:ext cx="0" cy="253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095640"/>
                              <a:ext cx="27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480" y="401760"/>
                              <a:ext cx="0" cy="269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0920" y="401760"/>
                              <a:ext cx="0" cy="269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73640" cy="269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0480" y="1511280"/>
                                <a:ext cx="1047600" cy="316080"/>
                              </a:xfrm>
                              <a:prstGeom prst="triangle">
                                <a:avLst>
                                  <a:gd name="adj" fmla="val 31444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0" y="956880"/>
                                <a:ext cx="1572120" cy="554400"/>
                              </a:xfrm>
                              <a:prstGeom prst="triangle">
                                <a:avLst>
                                  <a:gd name="adj" fmla="val 78889"/>
                                </a:avLst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2540520"/>
                                <a:ext cx="262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718560"/>
                                <a:ext cx="262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243720"/>
                                <a:ext cx="10476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5160" y="243720"/>
                                <a:ext cx="10476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349200"/>
                                <a:ext cx="262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360" y="4017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360" y="3009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3891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3052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040" y="24372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520" y="24372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0" y="243720"/>
                                <a:ext cx="576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798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322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920" y="212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243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200" y="225720"/>
                                <a:ext cx="748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200" y="322920"/>
                                <a:ext cx="748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9360" y="225720"/>
                                <a:ext cx="74880" cy="1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480" y="17280"/>
                                  <a:ext cx="576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6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7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8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840"/>
                                  <a:ext cx="748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972440" y="679320"/>
                                <a:ext cx="633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4640" y="679320"/>
                                <a:ext cx="633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560" y="679320"/>
                                <a:ext cx="633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1760" y="679320"/>
                                <a:ext cx="633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000" y="164160"/>
                                <a:ext cx="3142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4372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24372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3800" y="6120"/>
                                <a:ext cx="3142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2360" y="24372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7360" y="24372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7840" y="243720"/>
                                <a:ext cx="20952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0920" y="40248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0920" y="85680"/>
                                <a:ext cx="20952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" y="481320"/>
                                <a:ext cx="4190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960"/>
                                <a:ext cx="4190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8320" y="85680"/>
                                <a:ext cx="4190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8560" y="85680"/>
                                <a:ext cx="4190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8320" y="213840"/>
                                <a:ext cx="4190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360" y="322920"/>
                                <a:ext cx="4190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0920" y="481320"/>
                                <a:ext cx="4190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5640" y="85680"/>
                                <a:ext cx="4190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760" y="402480"/>
                                <a:ext cx="4190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" y="285480"/>
                                <a:ext cx="4190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0920" y="322920"/>
                                <a:ext cx="4190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240" y="560520"/>
                                <a:ext cx="4190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800" y="560520"/>
                                <a:ext cx="4190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1640" y="560520"/>
                                <a:ext cx="4190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23400" y="24372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2680" y="64008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3520" y="620280"/>
                                <a:ext cx="2095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29560" y="692640"/>
                                <a:ext cx="3142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0480" y="151560"/>
                                <a:ext cx="3142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9360" y="474840"/>
                                <a:ext cx="3142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0"/>
                                <a:ext cx="4190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386280" y="1844640"/>
                                <a:ext cx="633240" cy="7448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240640" y="1831320"/>
                                <a:ext cx="474840" cy="9428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49800" y="2082960"/>
                                <a:ext cx="316080" cy="5976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164600" y="2460960"/>
                                <a:ext cx="158040" cy="31428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0440" y="2886480"/>
                              <a:ext cx="90036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70pt" coordorigin="0,0" coordsize="10080,5400">
                <v:rect id="shape_0" stroked="f" o:allowincell="f" style="position:absolute;left:0;top:0;width:100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260" to="719,1799" stroked="t" o:allowincell="f" style="position:absolute;flip:x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0;top:2626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90 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420 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=24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3;top:345;width:8305;height:4874">
                  <v:line id="shape_0" from="2008,1228" to="2035,5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4,1228" to="3494,5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3,5220" to="5144,5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3,978" to="853,52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978" to="4980,52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3;top:345;width:8305;height:4369">
                    <v:shape id="shape_0" stroked="t" o:allowincell="f" style="position:absolute;left:853;top:2725;width:1649;height:497;flip:y;mso-wrap-style:none;v-text-anchor:middle;mso-position-horizontal-relative:char" type="_x0000_t5">
                      <v:imagedata r:id="rId1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2504;top:1852;width:2475;height:872;mso-wrap-style:none;v-text-anchor:middle;mso-position-horizontal-relative:char" type="_x0000_t5">
                      <v:imagedata r:id="rId20" o:detectmouseclick="t"/>
                      <v:stroke color="black" weight="9360" joinstyle="miter" endcap="flat"/>
                      <w10:wrap type="none"/>
                    </v:shape>
                    <v:line id="shape_0" from="853,4346" to="4979,43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,1477" to="4979,14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917;top:729;width:164;height:4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12;top:729;width:164;height:4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3,895" to="4979,8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978" to="5061,9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819" to="5061,8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,958" to="943,9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,826" to="943,8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8,729" to="3988,7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3,729" to="1943,7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729" to="3822,89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5,1602" to="5805,16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4,854" to="3824,8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8,680" to="4328,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4,729" to="3824,7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0,701" to="3877,7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0,854" to="3877,9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23;top:701;width:117;height:214">
                      <v:line id="shape_0" from="1676,728" to="1684,89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53" to="1687,8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728" to="1687,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701" to="1740,7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853" to="1740,9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39,1415" to="3538,15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2,1415" to="2061,15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,1415" to="897,15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4,1415" to="5033,15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,604" to="1181,977" stroked="t" o:allowincell="f" style="position:absolute;flip:y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77,729" to="2636,729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08,729" to="2008,1226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08,355" to="2502,728" stroked="t" o:allowincell="f" style="position:absolute;flip:y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98,729" to="3492,729" stroked="t" o:allowincell="f" style="position:absolute;flip:x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94,729" to="3494,1226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64,729" to="3493,977" stroked="t" o:allowincell="f" style="position:absolute;flip:x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80,979" to="4980,1476" stroked="t" o:allowincell="f" style="position:absolute;flip:y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80,480" to="5309,977" stroked="t" o:allowincell="f" style="position:absolute;flip:y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7;top:1103;width:659;height:4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;top:550;width:659;height:4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4;top:480;width:659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3;top:480;width:659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4;top:682;width:659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4;top:854;width:659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0;top:1103;width:659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1;top:480;width:659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8;top:979;width:659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;top:795;width:659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0;top:854;width:659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8;top:1228;width:659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4;top:1228;width:659;height:4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89;top:1228;width:659;height:4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56,729" to="7456,13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5,1353" to="8279,135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6,1322" to="7455,172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36;top:1436;width:494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3;top:584;width:494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3;top:1093;width:494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1;top:345;width:659;height:4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41;top:3251;width:996;height:1172;mso-wrap-style:none;v-text-anchor:middle;rotation:270;mso-position-horizontal-relative:char" type="_x0000_t6">
                      <v:imagedata r:id="rId2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861;top:3230;width:747;height:1484;flip:x;mso-wrap-style:none;v-text-anchor:middle;rotation:270;mso-position-horizontal-relative:char" type="_x0000_t6">
                      <v:imagedata r:id="rId2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2773;top:3626;width:497;height:940;mso-wrap-style:none;v-text-anchor:middle;rotation:270;mso-position-horizontal-relative:char" type="_x0000_t6">
                      <v:imagedata r:id="rId2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2167;top:4222;width:248;height:494;flip:xy;mso-wrap-style:none;v-text-anchor:middle;rotation:270;mso-position-horizontal-relative:char" type="_x0000_t6">
                      <v:imagedata r:id="rId24" o:detectmouseclick="t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2050;top:4891;width:1417;height:317;mso-wrap-style:none;v-text-anchor:middle;mso-position-horizontal-relative:char">
                    <v:imagedata r:id="rId25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</w:t>
      </w:r>
      <w:r>
        <w:rPr>
          <w:sz w:val="28"/>
          <w:szCs w:val="28"/>
          <w:lang w:bidi="he-IL"/>
        </w:rPr>
        <w:t>Рис.4.  Реакция опор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плоскости xz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Проверка: </w:t>
      </w:r>
      <w:r>
        <w:rPr>
          <w:i/>
          <w:sz w:val="28"/>
          <w:szCs w:val="28"/>
          <w:lang w:bidi="he-IL"/>
        </w:rPr>
        <w:t>R</w:t>
      </w:r>
      <w:r>
        <w:rPr>
          <w:i/>
          <w:sz w:val="28"/>
          <w:szCs w:val="28"/>
          <w:vertAlign w:val="subscript"/>
          <w:lang w:bidi="he-IL"/>
        </w:rPr>
        <w:t>x1</w:t>
      </w:r>
      <w:r>
        <w:rPr>
          <w:i/>
          <w:sz w:val="28"/>
          <w:szCs w:val="28"/>
          <w:lang w:bidi="he-IL"/>
        </w:rPr>
        <w:t>+P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-P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>+R</w:t>
      </w:r>
      <w:r>
        <w:rPr>
          <w:i/>
          <w:sz w:val="28"/>
          <w:szCs w:val="28"/>
          <w:vertAlign w:val="subscript"/>
          <w:lang w:bidi="he-IL"/>
        </w:rPr>
        <w:t>x2</w:t>
      </w:r>
      <w:r>
        <w:rPr>
          <w:i/>
          <w:sz w:val="28"/>
          <w:szCs w:val="28"/>
          <w:lang w:bidi="he-IL"/>
        </w:rPr>
        <w:t>=-652,5+1604-2100+1148,5=0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плоскости </w:t>
      </w:r>
      <w:r>
        <w:rPr>
          <w:sz w:val="28"/>
          <w:szCs w:val="28"/>
          <w:lang w:val="en-US" w:bidi="he-IL"/>
        </w:rPr>
        <w:t>y</w:t>
      </w:r>
      <w:r>
        <w:rPr>
          <w:sz w:val="28"/>
          <w:szCs w:val="28"/>
          <w:lang w:bidi="he-IL"/>
        </w:rPr>
        <w:t>z</w:t>
      </w:r>
    </w:p>
    <w:p>
      <w:pPr>
        <w:pStyle w:val="Normal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9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0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оверка: </w:t>
      </w:r>
      <w:r>
        <w:rPr>
          <w:i/>
          <w:sz w:val="28"/>
          <w:szCs w:val="28"/>
          <w:lang w:val="en-US" w:bidi="he-IL"/>
        </w:rPr>
        <w:t>R</w:t>
      </w:r>
      <w:r>
        <w:rPr>
          <w:i/>
          <w:sz w:val="28"/>
          <w:szCs w:val="28"/>
          <w:vertAlign w:val="subscript"/>
          <w:lang w:val="en-US" w:bidi="he-IL"/>
        </w:rPr>
        <w:t>y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+</w:t>
      </w:r>
      <w:r>
        <w:rPr>
          <w:i/>
          <w:sz w:val="28"/>
          <w:szCs w:val="28"/>
          <w:lang w:val="en-US" w:bidi="he-IL"/>
        </w:rPr>
        <w:t>R</w:t>
      </w:r>
      <w:r>
        <w:rPr>
          <w:i/>
          <w:sz w:val="28"/>
          <w:szCs w:val="28"/>
          <w:vertAlign w:val="subscript"/>
          <w:lang w:val="en-US" w:bidi="he-IL"/>
        </w:rPr>
        <w:t>y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>-(</w:t>
      </w:r>
      <w:r>
        <w:rPr>
          <w:i/>
          <w:sz w:val="28"/>
          <w:szCs w:val="28"/>
          <w:lang w:val="en-US" w:bidi="he-IL"/>
        </w:rPr>
        <w:t>P</w:t>
      </w:r>
      <w:r>
        <w:rPr>
          <w:i/>
          <w:sz w:val="28"/>
          <w:szCs w:val="28"/>
          <w:vertAlign w:val="subscript"/>
          <w:lang w:val="en-US" w:bidi="he-IL"/>
        </w:rPr>
        <w:t>r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+</w:t>
      </w:r>
      <w:r>
        <w:rPr>
          <w:i/>
          <w:sz w:val="28"/>
          <w:szCs w:val="28"/>
          <w:lang w:val="en-US" w:bidi="he-IL"/>
        </w:rPr>
        <w:t>P</w:t>
      </w:r>
      <w:r>
        <w:rPr>
          <w:i/>
          <w:sz w:val="28"/>
          <w:szCs w:val="28"/>
          <w:vertAlign w:val="subscript"/>
          <w:lang w:val="en-US" w:bidi="he-IL"/>
        </w:rPr>
        <w:t>r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>)=699+670-(593+776)=0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уммарные реакции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Н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4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Н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Определяем долговечность подшипника наиболее нагруженной опоры 2. </w:t>
      </w:r>
      <w:r>
        <w:rPr>
          <w:i/>
          <w:sz w:val="28"/>
          <w:szCs w:val="28"/>
          <w:lang w:val="en-US" w:bidi="he-IL"/>
        </w:rPr>
        <w:t>R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>=1326,64 Н</w:t>
      </w:r>
      <w:r>
        <w:rPr>
          <w:sz w:val="28"/>
          <w:szCs w:val="28"/>
          <w:lang w:bidi="he-IL"/>
        </w:rPr>
        <w:t xml:space="preserve"> и внешняя осевая  сила </w:t>
      </w:r>
      <w:r>
        <w:rPr>
          <w:i/>
          <w:sz w:val="28"/>
          <w:szCs w:val="28"/>
          <w:lang w:val="en-US" w:bidi="he-IL"/>
        </w:rPr>
        <w:t>F</w:t>
      </w:r>
      <w:r>
        <w:rPr>
          <w:i/>
          <w:sz w:val="28"/>
          <w:szCs w:val="28"/>
          <w:vertAlign w:val="subscript"/>
          <w:lang w:val="en-US" w:bidi="he-IL"/>
        </w:rPr>
        <w:t>a</w:t>
      </w:r>
      <w:r>
        <w:rPr>
          <w:i/>
          <w:sz w:val="28"/>
          <w:szCs w:val="28"/>
          <w:lang w:bidi="he-IL"/>
        </w:rPr>
        <w:t>=Р</w:t>
      </w:r>
      <w:r>
        <w:rPr>
          <w:i/>
          <w:sz w:val="28"/>
          <w:szCs w:val="28"/>
          <w:vertAlign w:val="subscript"/>
          <w:lang w:val="en-US" w:bidi="he-IL"/>
        </w:rPr>
        <w:t>a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>-</w:t>
      </w:r>
      <w:r>
        <w:rPr>
          <w:i/>
          <w:sz w:val="28"/>
          <w:szCs w:val="28"/>
          <w:lang w:val="en-US" w:bidi="he-IL"/>
        </w:rPr>
        <w:t>P</w:t>
      </w:r>
      <w:r>
        <w:rPr>
          <w:i/>
          <w:sz w:val="28"/>
          <w:szCs w:val="28"/>
          <w:vertAlign w:val="subscript"/>
          <w:lang w:val="en-US" w:bidi="he-IL"/>
        </w:rPr>
        <w:t>a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370-282=88 Н</w:t>
      </w:r>
      <w:r>
        <w:rPr>
          <w:sz w:val="28"/>
          <w:szCs w:val="28"/>
          <w:lang w:bidi="he-IL"/>
        </w:rPr>
        <w:t>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>Эквивалентная нагрузка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</w:t>
      </w:r>
      <w:r>
        <w:rPr>
          <w:i/>
          <w:sz w:val="28"/>
          <w:szCs w:val="28"/>
          <w:lang w:bidi="he-IL"/>
        </w:rPr>
        <w:t>P</w:t>
      </w:r>
      <w:r>
        <w:rPr>
          <w:i/>
          <w:sz w:val="28"/>
          <w:szCs w:val="28"/>
          <w:vertAlign w:val="subscript"/>
          <w:lang w:bidi="he-IL"/>
        </w:rPr>
        <w:t>э2</w:t>
      </w:r>
      <w:r>
        <w:rPr>
          <w:i/>
          <w:sz w:val="28"/>
          <w:szCs w:val="28"/>
          <w:lang w:bidi="he-IL"/>
        </w:rPr>
        <w:t>=(</w:t>
      </w:r>
      <w:r>
        <w:rPr>
          <w:i/>
          <w:sz w:val="28"/>
          <w:szCs w:val="28"/>
          <w:lang w:val="en-US" w:bidi="he-IL"/>
        </w:rPr>
        <w:t>XF</w:t>
      </w:r>
      <w:r>
        <w:rPr>
          <w:i/>
          <w:sz w:val="28"/>
          <w:szCs w:val="28"/>
          <w:vertAlign w:val="subscript"/>
          <w:lang w:val="en-US" w:bidi="he-IL"/>
        </w:rPr>
        <w:t>r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val="en-US" w:bidi="he-IL"/>
        </w:rPr>
        <w:t>V</w:t>
      </w:r>
      <w:r>
        <w:rPr>
          <w:i/>
          <w:sz w:val="28"/>
          <w:szCs w:val="28"/>
          <w:lang w:bidi="he-IL"/>
        </w:rPr>
        <w:t>+</w:t>
      </w:r>
      <w:r>
        <w:rPr>
          <w:i/>
          <w:sz w:val="28"/>
          <w:szCs w:val="28"/>
          <w:lang w:val="en-US" w:bidi="he-IL"/>
        </w:rPr>
        <w:t>YF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bidi="he-IL"/>
        </w:rPr>
        <w:t>)</w:t>
      </w:r>
      <w:r>
        <w:rPr>
          <w:i/>
          <w:sz w:val="28"/>
          <w:szCs w:val="28"/>
          <w:lang w:val="en-US" w:bidi="he-IL"/>
        </w:rPr>
        <w:t>K</w:t>
      </w:r>
      <w:r>
        <w:rPr>
          <w:i/>
          <w:sz w:val="28"/>
          <w:szCs w:val="28"/>
          <w:vertAlign w:val="subscript"/>
          <w:lang w:bidi="he-IL"/>
        </w:rPr>
        <w:t>б</w:t>
      </w:r>
      <w:r>
        <w:rPr>
          <w:i/>
          <w:sz w:val="28"/>
          <w:szCs w:val="28"/>
          <w:lang w:val="en-US" w:bidi="he-IL"/>
        </w:rPr>
        <w:t>K</w:t>
      </w:r>
      <w:r>
        <w:rPr>
          <w:i/>
          <w:sz w:val="28"/>
          <w:szCs w:val="28"/>
          <w:vertAlign w:val="subscript"/>
          <w:lang w:bidi="he-IL"/>
        </w:rPr>
        <w:t>Т</w:t>
      </w:r>
    </w:p>
    <w:p>
      <w:pPr>
        <w:pStyle w:val="Normal"/>
        <w:jc w:val="both"/>
        <w:rPr/>
      </w:pPr>
      <w:r>
        <w:rPr>
          <w:sz w:val="28"/>
          <w:szCs w:val="28"/>
          <w:lang w:val="en-US" w:bidi="he-IL"/>
        </w:rPr>
        <w:t>V</w:t>
      </w:r>
      <w:r>
        <w:rPr>
          <w:sz w:val="28"/>
          <w:szCs w:val="28"/>
          <w:lang w:bidi="he-IL"/>
        </w:rPr>
        <w:t xml:space="preserve">=1; </w:t>
      </w:r>
      <w:r>
        <w:rPr>
          <w:sz w:val="28"/>
          <w:szCs w:val="28"/>
          <w:lang w:val="en-US" w:bidi="he-IL"/>
        </w:rPr>
        <w:t>K</w:t>
      </w:r>
      <w:r>
        <w:rPr>
          <w:sz w:val="28"/>
          <w:szCs w:val="28"/>
          <w:vertAlign w:val="subscript"/>
          <w:lang w:bidi="he-IL"/>
        </w:rPr>
        <w:t>б</w:t>
      </w:r>
      <w:r>
        <w:rPr>
          <w:sz w:val="28"/>
          <w:szCs w:val="28"/>
          <w:lang w:bidi="he-IL"/>
        </w:rPr>
        <w:t xml:space="preserve">=1,25;   </w:t>
      </w:r>
      <w:r>
        <w:rPr>
          <w:sz w:val="28"/>
          <w:szCs w:val="28"/>
          <w:lang w:val="en-US" w:bidi="he-IL"/>
        </w:rPr>
        <w:t>K</w:t>
      </w:r>
      <w:r>
        <w:rPr>
          <w:sz w:val="28"/>
          <w:szCs w:val="28"/>
          <w:vertAlign w:val="subscript"/>
          <w:lang w:bidi="he-IL"/>
        </w:rPr>
        <w:t>т</w:t>
      </w:r>
      <w:r>
        <w:rPr>
          <w:sz w:val="28"/>
          <w:szCs w:val="28"/>
          <w:lang w:bidi="he-IL"/>
        </w:rPr>
        <w:t>=1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8"/>
          <w:szCs w:val="28"/>
          <w:lang w:bidi="he-IL"/>
        </w:rPr>
        <w:t>:  е=0,15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</m:oMath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&lt; е</w:t>
      </w:r>
      <w:r>
        <w:rPr>
          <w:sz w:val="28"/>
          <w:szCs w:val="28"/>
          <w:lang w:bidi="he-IL"/>
        </w:rPr>
        <w:t xml:space="preserve">  следовательно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 xml:space="preserve">                                          </w:t>
      </w:r>
      <w:r>
        <w:rPr>
          <w:i/>
          <w:sz w:val="28"/>
          <w:szCs w:val="28"/>
          <w:lang w:bidi="he-IL"/>
        </w:rPr>
        <w:t>X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1;  Y=0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>Р</w:t>
      </w:r>
      <w:r>
        <w:rPr>
          <w:i/>
          <w:sz w:val="28"/>
          <w:szCs w:val="28"/>
          <w:vertAlign w:val="subscript"/>
          <w:lang w:bidi="he-IL"/>
        </w:rPr>
        <w:t>э2</w:t>
      </w:r>
      <w:r>
        <w:rPr>
          <w:i/>
          <w:sz w:val="28"/>
          <w:szCs w:val="28"/>
          <w:lang w:bidi="he-IL"/>
        </w:rPr>
        <w:t>=(1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  <w:lang w:bidi="he-IL"/>
        </w:rPr>
        <w:t>1329,64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  <w:lang w:bidi="he-IL"/>
        </w:rPr>
        <w:t>1+0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  <w:lang w:bidi="he-IL"/>
        </w:rPr>
        <w:t>88)1,25=1662,05 Н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счетная долговечность, млн.об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млн.об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счетная долговечность, ч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9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  <w:lang w:bidi="he-IL"/>
        </w:rPr>
        <w:t>ч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Для вала 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5100" cy="4000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000680"/>
                          <a:chOff x="0" y="0"/>
                          <a:chExt cx="6515280" cy="4000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152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133720"/>
                            <a:ext cx="2522880" cy="438840"/>
                          </a:xfrm>
                          <a:prstGeom prst="triangle">
                            <a:avLst>
                              <a:gd name="adj" fmla="val 89907"/>
                            </a:avLst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72080"/>
                            <a:ext cx="1486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1440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00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860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0288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91440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094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002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002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5718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148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572040"/>
                            <a:ext cx="113760" cy="258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2200" y="24840"/>
                              <a:ext cx="82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75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22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520"/>
                              <a:ext cx="113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3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52680" y="600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324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2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00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09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12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6120" y="324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542960"/>
                            <a:ext cx="69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1542960"/>
                            <a:ext cx="69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542960"/>
                            <a:ext cx="69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762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905040"/>
                            <a:ext cx="24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905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5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343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144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3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=120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086280"/>
                            <a:ext cx="1828800" cy="2286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57680"/>
                            <a:ext cx="685800" cy="4572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83200">
                            <a:off x="2194920" y="2179440"/>
                            <a:ext cx="868680" cy="517680"/>
                          </a:xfrm>
                          <a:prstGeom prst="triangle">
                            <a:avLst>
                              <a:gd name="adj" fmla="val 43718"/>
                            </a:avLst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1240" y="17524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15pt" coordorigin="0,0" coordsize="10260,6300">
                <v:rect id="shape_0" stroked="f" o:allowincell="f" style="position:absolute;left:0;top:0;width:1025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40;top:3360;width:3972;height:690;mso-wrap-style:none;v-text-anchor:middle;mso-position-horizontal-relative:char" type="_x0000_t5">
                  <v:imagedata r:id="rId31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3420;top:5940;width:2339;height:359;mso-wrap-style:none;v-text-anchor:middle;mso-position-horizontal-relative:char">
                  <v:imagedata r:id="rId32" o:detectmouseclick="t"/>
                  <v:stroke color="black" weight="9360" joinstyle="miter" endcap="flat"/>
                  <w10:wrap type="none"/>
                </v:rect>
                <v:line id="shape_0" from="539,1440" to="539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00" to="575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0" to="5760,62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60" to="576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55" to="719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1080" to="7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620" to="3419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40" to="4499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40" to="46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080" to="4724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30;top:960;width:1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1260" to="575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2520" to="452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4050" to="4514,4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220" to="449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0;top:901;width:178;height:406">
                  <v:line id="shape_0" from="2602,940" to="2614,12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1020" to="2617,10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1255" to="2617,12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188" to="2698,13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901" to="2698,10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45,945" to="3344,9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,360" to="585,107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510" to="1139,104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25" to="3420,944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5,945" to="4124,945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60" to="3419,167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360" to="4545,107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510" to="5084,104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,2430" to="634,26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2430" to="3469,26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430" to="4609,26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2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425;width:3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142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213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211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4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3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=120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4860;width:2879;height:359;flip:x;mso-wrap-style:none;v-text-anchor:middle;mso-position-horizontal-relative:char" type="_x0000_t6">
                  <v:imagedata r:id="rId3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420;top:4500;width:1079;height:719;mso-wrap-style:none;v-text-anchor:middle;mso-position-horizontal-relative:char" type="_x0000_t6">
                  <v:imagedata r:id="rId3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456;top:3432;width:1367;height:814;mso-wrap-style:none;v-text-anchor:middle;rotation:135;mso-position-horizontal-relative:char" type="_x0000_t5">
                  <v:imagedata r:id="rId35" o:detectmouseclick="t"/>
                  <v:stroke color="black" weight="9360" joinstyle="miter" endcap="flat"/>
                  <w10:wrap type="none"/>
                </v:shape>
                <v:line id="shape_0" from="3435,2760" to="4514,40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ис.5. Реакции опор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оскости </w:t>
      </w:r>
      <w:r>
        <w:rPr>
          <w:sz w:val="28"/>
          <w:szCs w:val="28"/>
          <w:lang w:val="en-US"/>
        </w:rPr>
        <w:t>x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: </w:t>
      </w:r>
      <w:r>
        <w:rPr>
          <w:i/>
          <w:sz w:val="28"/>
          <w:szCs w:val="28"/>
        </w:rPr>
        <w:t>-R</w:t>
      </w:r>
      <w:r>
        <w:rPr>
          <w:i/>
          <w:sz w:val="28"/>
          <w:szCs w:val="28"/>
          <w:vertAlign w:val="subscript"/>
        </w:rPr>
        <w:t>x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-924,5+3852-2927,5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оскости y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9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48,5-1424+1375,5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ые реакции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Н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2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679</w:t>
      </w:r>
      <w:r>
        <w:rPr>
          <w:i/>
          <w:sz w:val="28"/>
          <w:szCs w:val="28"/>
          <w:lang w:val="en-US"/>
        </w:rPr>
        <w:t>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е             </w:t>
      </w:r>
      <w:r>
        <w:rPr>
          <w:sz w:val="28"/>
          <w:szCs w:val="28"/>
          <w:lang w:bidi="he-I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8</m:t>
        </m:r>
      </m:oMath>
      <w:r>
        <w:rPr>
          <w:sz w:val="28"/>
          <w:szCs w:val="28"/>
          <w:lang w:bidi="he-IL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                         </w:t>
      </w:r>
      <w:r>
        <w:rPr>
          <w:i/>
          <w:sz w:val="28"/>
          <w:szCs w:val="28"/>
          <w:lang w:bidi="he-IL"/>
        </w:rPr>
        <w:t>е≈ 0,1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Отношение           </w:t>
      </w:r>
      <w:r>
        <w:rPr>
          <w:sz w:val="28"/>
          <w:szCs w:val="28"/>
          <w:lang w:bidi="he-I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</m:oMath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&gt; е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 xml:space="preserve">                                          </w:t>
      </w:r>
      <w:r>
        <w:rPr>
          <w:i/>
          <w:sz w:val="28"/>
          <w:szCs w:val="28"/>
          <w:lang w:bidi="he-IL"/>
        </w:rPr>
        <w:t>X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i/>
          <w:sz w:val="28"/>
          <w:szCs w:val="28"/>
          <w:lang w:bidi="he-IL"/>
        </w:rPr>
        <w:t>=0,56;  Y=3,1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>P</w:t>
      </w:r>
      <w:r>
        <w:rPr>
          <w:i/>
          <w:sz w:val="28"/>
          <w:szCs w:val="28"/>
          <w:vertAlign w:val="subscript"/>
          <w:lang w:bidi="he-IL"/>
        </w:rPr>
        <w:t>э3</w:t>
      </w:r>
      <w:r>
        <w:rPr>
          <w:i/>
          <w:sz w:val="28"/>
          <w:szCs w:val="28"/>
          <w:lang w:bidi="he-IL"/>
        </w:rPr>
        <w:t>=(</w:t>
      </w:r>
      <w:r>
        <w:rPr>
          <w:i/>
          <w:sz w:val="28"/>
          <w:szCs w:val="28"/>
          <w:lang w:val="en-US" w:bidi="he-IL"/>
        </w:rPr>
        <w:t>XF</w:t>
      </w:r>
      <w:r>
        <w:rPr>
          <w:i/>
          <w:sz w:val="28"/>
          <w:szCs w:val="28"/>
          <w:vertAlign w:val="subscript"/>
          <w:lang w:val="en-US" w:bidi="he-IL"/>
        </w:rPr>
        <w:t>r</w:t>
      </w:r>
      <w:r>
        <w:rPr>
          <w:i/>
          <w:sz w:val="28"/>
          <w:szCs w:val="28"/>
          <w:vertAlign w:val="subscript"/>
          <w:lang w:bidi="he-IL"/>
        </w:rPr>
        <w:t>2</w:t>
      </w:r>
      <w:r>
        <w:rPr>
          <w:i/>
          <w:sz w:val="28"/>
          <w:szCs w:val="28"/>
          <w:lang w:val="en-US" w:bidi="he-IL"/>
        </w:rPr>
        <w:t>V</w:t>
      </w:r>
      <w:r>
        <w:rPr>
          <w:i/>
          <w:sz w:val="28"/>
          <w:szCs w:val="28"/>
          <w:lang w:bidi="he-IL"/>
        </w:rPr>
        <w:t>+</w:t>
      </w:r>
      <w:r>
        <w:rPr>
          <w:i/>
          <w:sz w:val="28"/>
          <w:szCs w:val="28"/>
          <w:lang w:val="en-US" w:bidi="he-IL"/>
        </w:rPr>
        <w:t>YF</w:t>
      </w:r>
      <w:r>
        <w:rPr>
          <w:i/>
          <w:sz w:val="28"/>
          <w:szCs w:val="28"/>
          <w:vertAlign w:val="subscript"/>
          <w:lang w:bidi="he-IL"/>
        </w:rPr>
        <w:t>а</w:t>
      </w:r>
      <w:r>
        <w:rPr>
          <w:i/>
          <w:sz w:val="28"/>
          <w:szCs w:val="28"/>
          <w:lang w:bidi="he-IL"/>
        </w:rPr>
        <w:t>)</w:t>
      </w:r>
      <w:r>
        <w:rPr>
          <w:i/>
          <w:sz w:val="28"/>
          <w:szCs w:val="28"/>
          <w:lang w:val="en-US" w:bidi="he-IL"/>
        </w:rPr>
        <w:t>K</w:t>
      </w:r>
      <w:r>
        <w:rPr>
          <w:i/>
          <w:sz w:val="28"/>
          <w:szCs w:val="28"/>
          <w:vertAlign w:val="subscript"/>
          <w:lang w:bidi="he-IL"/>
        </w:rPr>
        <w:t>б</w:t>
      </w:r>
      <w:r>
        <w:rPr>
          <w:i/>
          <w:sz w:val="28"/>
          <w:szCs w:val="28"/>
          <w:lang w:val="en-US" w:bidi="he-IL"/>
        </w:rPr>
        <w:t>K</w:t>
      </w:r>
      <w:r>
        <w:rPr>
          <w:i/>
          <w:sz w:val="28"/>
          <w:szCs w:val="28"/>
          <w:vertAlign w:val="subscript"/>
          <w:lang w:bidi="he-IL"/>
        </w:rPr>
        <w:t>Т</w:t>
      </w:r>
      <w:r>
        <w:rPr>
          <w:i/>
          <w:sz w:val="28"/>
          <w:szCs w:val="28"/>
          <w:lang w:bidi="he-IL"/>
        </w:rPr>
        <w:t>=(0,56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  <w:lang w:bidi="he-IL"/>
        </w:rPr>
        <w:t>3254,54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  <w:lang w:bidi="he-IL"/>
        </w:rPr>
        <w:t>1+3,1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  <w:lang w:bidi="he-IL"/>
        </w:rPr>
        <w:t>679)1,25=2631,125 Н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счетная долговечность, млн.об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,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111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млн.об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111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  <w:sz w:val="28"/>
          <w:szCs w:val="28"/>
          <w:lang w:bidi="he-IL"/>
        </w:rPr>
        <w:t>ч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he-IL"/>
        </w:rPr>
        <w:t>10.  Проверка прочности шпоночных и шлицевых соединений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Шпонки призматические со скругленными торцами. Размеры сечений шпонок и пазов и длины шпонок по СТ СЭВ 189-75 (см. табл. 69)(4, стр 103). Материал шпонок сталь 45 нормализованная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Напряжения снятия и условия прочности по формуле: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х</m:t>
              </m:r>
            </m:sup>
          </m:sSubSup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</m:oMath>
      </m:oMathPara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опускаемое напряжение снятия при стальной ступице </w:t>
      </w:r>
      <w:r>
        <w:rPr>
          <w:i/>
          <w:sz w:val="28"/>
          <w:szCs w:val="28"/>
          <w:lang w:bidi="he-IL"/>
        </w:rPr>
        <w:t>[σ]=100÷120 Н/мм</w:t>
      </w:r>
      <w:r>
        <w:rPr>
          <w:i/>
          <w:sz w:val="28"/>
          <w:szCs w:val="28"/>
          <w:vertAlign w:val="superscript"/>
          <w:lang w:bidi="he-IL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ала II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35мм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×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=10×8мм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5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ина шпонки  </w:t>
      </w:r>
      <w:r>
        <w:rPr>
          <w:i/>
          <w:sz w:val="28"/>
          <w:szCs w:val="28"/>
        </w:rPr>
        <w:t>l=26мм;   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43,3Н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м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м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bidi="he-IL"/>
        </w:rPr>
        <w:t>[σ]</w:t>
      </w:r>
      <w:r>
        <w:rPr>
          <w:i/>
          <w:sz w:val="28"/>
          <w:szCs w:val="28"/>
          <w:vertAlign w:val="subscript"/>
          <w:lang w:bidi="he-IL"/>
        </w:rPr>
        <w:t>см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ля вала III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F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[σ]</w:t>
      </w:r>
      <w:r>
        <w:rPr>
          <w:i/>
          <w:sz w:val="28"/>
          <w:szCs w:val="28"/>
          <w:vertAlign w:val="subscript"/>
          <w:lang w:bidi="he-IL"/>
        </w:rPr>
        <w:t>см</w:t>
      </w:r>
      <w:r>
        <w:rPr>
          <w:i/>
          <w:sz w:val="28"/>
          <w:szCs w:val="28"/>
          <w:lang w:bidi="he-IL"/>
        </w:rPr>
        <w:t>=20</w:t>
      </w:r>
      <w:r>
        <w:rPr>
          <w:i/>
          <w:sz w:val="28"/>
          <w:szCs w:val="28"/>
        </w:rPr>
        <w:t xml:space="preserve"> Н</w:t>
      </w:r>
      <w:r>
        <w:rPr>
          <w:i/>
          <w:sz w:val="28"/>
          <w:szCs w:val="28"/>
          <w:lang w:bidi="he-IL"/>
        </w:rPr>
        <w:t>/</w:t>
      </w:r>
      <w:r>
        <w:rPr>
          <w:i/>
          <w:sz w:val="28"/>
          <w:szCs w:val="28"/>
        </w:rPr>
        <w:t>м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4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</m:oMath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bidi="he-IL"/>
        </w:rPr>
        <w:t>[σ]</w:t>
      </w:r>
      <w:r>
        <w:rPr>
          <w:i/>
          <w:sz w:val="28"/>
          <w:szCs w:val="28"/>
          <w:vertAlign w:val="subscript"/>
          <w:lang w:bidi="he-IL"/>
        </w:rPr>
        <w:t>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ала I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45 мм;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×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=14×9мм;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5,5м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l=40 мм;   M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=208Н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м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bidi="he-IL"/>
        </w:rPr>
        <w:t>[σ]</w:t>
      </w:r>
      <w:r>
        <w:rPr>
          <w:i/>
          <w:sz w:val="28"/>
          <w:szCs w:val="28"/>
          <w:vertAlign w:val="subscript"/>
          <w:lang w:bidi="he-IL"/>
        </w:rPr>
        <w:t>см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для вала I</w:t>
      </w:r>
      <w:r>
        <w:rPr>
          <w:sz w:val="28"/>
          <w:szCs w:val="28"/>
          <w:lang w:val="en-US" w:bidi="he-IL"/>
        </w:rPr>
        <w:t>V</w:t>
      </w:r>
      <w:r>
        <w:rPr>
          <w:sz w:val="28"/>
          <w:szCs w:val="28"/>
          <w:lang w:bidi="he-IL"/>
        </w:rPr>
        <w:t xml:space="preserve"> шлицевое соединение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bidi="he-IL"/>
        </w:rPr>
        <w:t>[σ]</w:t>
      </w:r>
      <w:r>
        <w:rPr>
          <w:i/>
          <w:sz w:val="28"/>
          <w:szCs w:val="28"/>
          <w:vertAlign w:val="subscript"/>
          <w:lang w:bidi="he-IL"/>
        </w:rPr>
        <w:t>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ла 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100 мм;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×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=28×16мм;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10м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l=60 мм;   M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=815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Н</w:t>
      </w:r>
      <w:r>
        <w:rPr>
          <w:i/>
          <w:i/>
          <w:sz w:val="28"/>
          <w:sz w:val="28"/>
          <w:szCs w:val="28"/>
          <w:lang w:bidi="he-IL"/>
        </w:rPr>
        <w:t>ּ</w:t>
      </w:r>
      <w:r>
        <w:rPr>
          <w:i/>
          <w:sz w:val="28"/>
          <w:szCs w:val="28"/>
        </w:rPr>
        <w:t>м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bidi="he-IL"/>
        </w:rPr>
        <w:t>[σ]</w:t>
      </w:r>
      <w:r>
        <w:rPr>
          <w:i/>
          <w:sz w:val="28"/>
          <w:szCs w:val="28"/>
          <w:vertAlign w:val="subscript"/>
          <w:lang w:bidi="he-IL"/>
        </w:rPr>
        <w:t>см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азка зубчатых зацеплений и подшипников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яем циркуляционную смазку. Масло из бака подается насосом в масло распределитель от туда в места смазки по трубопроводу  через сопла. Подшипники смазываются тем же маслом за счет разбрызг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язкость масла выбираем по табл.8.8. (4, стр 164) в зависимости от окружной скорости. 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bscript"/>
        </w:rPr>
        <w:t>50</w:t>
      </w:r>
      <w:r>
        <w:rPr>
          <w:i/>
          <w:sz w:val="28"/>
          <w:szCs w:val="28"/>
        </w:rPr>
        <w:t>=44 сСт</w:t>
      </w:r>
      <w:r>
        <w:rPr>
          <w:sz w:val="28"/>
          <w:szCs w:val="28"/>
        </w:rPr>
        <w:t xml:space="preserve">. По табл. 8.10 (4 стр 165) выбираем масло индустриальное  </w:t>
      </w:r>
      <w:r>
        <w:rPr>
          <w:i/>
          <w:sz w:val="28"/>
          <w:szCs w:val="28"/>
        </w:rPr>
        <w:t>U-40 А с</w:t>
      </w:r>
      <w:r>
        <w:rPr>
          <w:sz w:val="28"/>
          <w:szCs w:val="28"/>
        </w:rPr>
        <w:t xml:space="preserve"> вязкостью 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bscript"/>
        </w:rPr>
        <w:t>50</w:t>
      </w:r>
      <w:r>
        <w:rPr>
          <w:i/>
          <w:sz w:val="28"/>
          <w:szCs w:val="28"/>
        </w:rPr>
        <w:t>≈40 сС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конструкцию коробки скоростей где применены фрикционные муф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конструкцию фрикционный муфты, произвести разборку, эскизировать отдельные детали и произвести сбор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чет по существующим муфтам применяемых в оборудованиях машиностроительного производствах в письменном виде. Представить эскизы отдельных деталей фрикционных муф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лабораторный работы и ее цел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по расчету коробку скоростей в письменном вид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труктурную сетку, кинематическую схему и график чисел оборотов коробки скор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черкан Н.С. и др. Расчет и конструирование металлорежущих станков. М.: Машгиз, 1952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черкан Н.С. и др. Металлорежущие станки: В 2-х т. М.: Машиностроение 1965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втоматизация металлорежущих станков / Под. Ред. Н.М. Кучера, М.: Машгиз, 196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ронов А.Л., Гребенкин И.А. Коробки передач металлорежущих станков. М.: Машиностроение 196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щук Н.И. Справочник по расчету металлорежущих станков. Красноярск: Красноярск, кн. Изд-во, 196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тали и механизмы металлорежущих станков: В 2-х т./Под. Ред. Д.Н. Решетова. М.: Машиностроение 197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чер А.М. и др. Металлорежущие станки: Альбом общих видов, кинематических схем и узлов. М. -Л.: Машиностроение 197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чер А.М. и др. Металлорежущие станки: Основы конструирования и расчета. Л.: Машиностроение 197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орежущие станки /Под. ред. В.К. Тепинкичева. М.: Машиностроение 197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ков А.С. «Расчет и конструирование металлорежущих станков» Изд. 2-е «Высшая школа» 196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 В.Э. Конструирование металлорежущих станков. М.: Машиностроение, 197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 А.П. и др. Групиовое управление станками от ЦВМ. М.: Машиностроение, 197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алин А.А. и др. Многооперационные станки. М.: Машиностроение, 198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зельман Р.Д., Цыпкин В.В., Перель Л.Я. Подшипники качения. Справочник. Машиностроение, 19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ри издании методических указаний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Первый проректор по</w:t>
        <w:tab/>
        <w:tab/>
        <w:tab/>
        <w:tab/>
        <w:tab/>
        <w:t>Проректор по ЭиХФР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учебной работе</w:t>
        <w:tab/>
        <w:tab/>
        <w:tab/>
        <w:tab/>
        <w:tab/>
        <w:tab/>
        <w:t>Галбаев Ж.Т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Председатель УМС КНТУ</w:t>
        <w:tab/>
        <w:tab/>
        <w:tab/>
        <w:tab/>
        <w:tab/>
        <w:t>______________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Торобеков Б.Т.</w:t>
        <w:tab/>
        <w:tab/>
        <w:tab/>
        <w:tab/>
        <w:tab/>
        <w:tab/>
        <w:t>«___»________200__г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_____________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«____»________200__г.</w:t>
      </w:r>
    </w:p>
    <w:p>
      <w:pPr>
        <w:pStyle w:val="TextBody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  <w:t>Рапорт</w:t>
      </w:r>
    </w:p>
    <w:p>
      <w:pPr>
        <w:pStyle w:val="TextBody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bCs/>
          <w:szCs w:val="28"/>
        </w:rPr>
        <w:t xml:space="preserve">Прошу Вашего указания ИЦ «Текник» издать тиражом 100 экз. методические указания доц. Маситова А.М. Оборудование машиностроительного производства  </w:t>
      </w:r>
      <w:r>
        <w:rPr>
          <w:szCs w:val="28"/>
        </w:rPr>
        <w:t xml:space="preserve">«Расчет коробки скоростей. Разборка и сборка коробки скоростей» </w:t>
      </w:r>
      <w:r>
        <w:rPr>
          <w:bCs/>
          <w:szCs w:val="28"/>
        </w:rPr>
        <w:t xml:space="preserve">для </w:t>
      </w:r>
      <w:r>
        <w:rPr>
          <w:szCs w:val="28"/>
        </w:rPr>
        <w:t>студентов машиностроительных специальностей всех форм обучения.</w:t>
      </w:r>
    </w:p>
    <w:p>
      <w:pPr>
        <w:pStyle w:val="TextBody"/>
        <w:rPr/>
      </w:pPr>
      <w:r>
        <w:rPr>
          <w:szCs w:val="28"/>
        </w:rPr>
        <w:tab/>
      </w:r>
      <w:r>
        <w:rPr>
          <w:bCs/>
          <w:szCs w:val="28"/>
        </w:rPr>
        <w:t>За счет средств КГТУ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Зав каф. «АиР» 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доц., к.т.н.                                             Самсалиев А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Ы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з протокола заседания кафедры «Автоматизация и робототехника»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 от 17.03.2008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bCs/>
          <w:szCs w:val="28"/>
        </w:rPr>
        <w:t>Присутствовали: Все члены кафедр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/>
          <w:szCs w:val="28"/>
        </w:rPr>
        <w:t>СЛУШАЛИ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Доц. Маситова А.М. о готовности к изданию методического  указание Оборудование машиностроительного производства  </w:t>
      </w:r>
      <w:r>
        <w:rPr>
          <w:szCs w:val="28"/>
        </w:rPr>
        <w:t>«Расчет коробки скоростей. Разборка и сборка коробки скоростей»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/>
          <w:szCs w:val="28"/>
        </w:rPr>
        <w:t xml:space="preserve">ВЫСТУПИЛИ: </w:t>
      </w:r>
      <w:r>
        <w:rPr>
          <w:bCs/>
          <w:szCs w:val="28"/>
        </w:rPr>
        <w:t xml:space="preserve">проф., д.т.н. Муслимов А.П.   о необходимости иметь на кафедре такое методическое руководство при изучении студентами  машиностроительных </w:t>
      </w:r>
      <w:r>
        <w:rPr>
          <w:szCs w:val="28"/>
        </w:rPr>
        <w:t xml:space="preserve">специальностей всех форм обучения. </w:t>
      </w:r>
    </w:p>
    <w:p>
      <w:pPr>
        <w:pStyle w:val="TextBody"/>
        <w:ind w:firstLine="720"/>
        <w:rPr/>
      </w:pPr>
      <w:r>
        <w:rPr>
          <w:bCs/>
          <w:szCs w:val="28"/>
        </w:rPr>
        <w:t>Кафедра рекомендует, включенное в план издания на 2008г. методическое  указание доц. Маситова А.М. и издать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</w:r>
      <w:r>
        <w:rPr>
          <w:bCs/>
          <w:szCs w:val="28"/>
        </w:rPr>
        <w:t>Зав. каф. «АиР»</w:t>
      </w:r>
    </w:p>
    <w:p>
      <w:pPr>
        <w:pStyle w:val="TextBody"/>
        <w:rPr/>
      </w:pPr>
      <w:r>
        <w:rPr>
          <w:bCs/>
          <w:szCs w:val="28"/>
        </w:rPr>
        <w:tab/>
        <w:tab/>
        <w:t>доц., к.т.н.                                             Самсалиев А.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ab/>
        <w:t>Секретарь:</w:t>
        <w:tab/>
        <w:tab/>
        <w:tab/>
        <w:tab/>
        <w:t xml:space="preserve">            Абдыкеримова Д.К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ИСКА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 протокола заседания Методического Совета ФТиМ</w:t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Протокол №__ от «____»_______ 2008г.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РАССМОТРЕЛИ</w:t>
      </w:r>
      <w:r>
        <w:rPr>
          <w:color w:val="000000"/>
          <w:sz w:val="28"/>
          <w:szCs w:val="28"/>
        </w:rPr>
        <w:t xml:space="preserve">: Методическое указание </w:t>
      </w:r>
      <w:r>
        <w:rPr>
          <w:bCs/>
          <w:sz w:val="28"/>
          <w:szCs w:val="28"/>
        </w:rPr>
        <w:t xml:space="preserve">Оборудование машиностроительного производства  </w:t>
      </w:r>
      <w:r>
        <w:rPr>
          <w:sz w:val="28"/>
          <w:szCs w:val="28"/>
        </w:rPr>
        <w:t>«Расчет коробки скоростей. Разборка и сборка коробки скоростей»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для студентов машиностроительных специальностей всех форм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обходимость иметь такое методическое  указание  при изучении курса   для студентов  машиностроительных  специальностей всех форм обучения   при выполнении их лабораторных работ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ЕНИЕ:</w:t>
      </w:r>
      <w:r>
        <w:rPr>
          <w:color w:val="000000"/>
          <w:sz w:val="28"/>
          <w:szCs w:val="28"/>
        </w:rPr>
        <w:t xml:space="preserve"> Рекомендовать к изданию методическое     указание  </w:t>
      </w:r>
      <w:r>
        <w:rPr>
          <w:bCs/>
          <w:sz w:val="28"/>
          <w:szCs w:val="28"/>
        </w:rPr>
        <w:t>Оборудование машиностроительного производства</w:t>
      </w:r>
      <w:r>
        <w:rPr>
          <w:bCs/>
          <w:szCs w:val="28"/>
        </w:rPr>
        <w:t xml:space="preserve">  </w:t>
      </w:r>
      <w:r>
        <w:rPr>
          <w:sz w:val="28"/>
          <w:szCs w:val="28"/>
        </w:rPr>
        <w:t>«Расчет коробки скоростей. Разборка и сборка коробки скоростей»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тудентов  машиностроительных специальностей всех форм обуч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оставитель к.т.н. Маситов  А.М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тодическог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а ФТиМ  доц., к.т.н.</w:t>
      </w:r>
      <w:r>
        <w:rPr>
          <w:sz w:val="28"/>
          <w:szCs w:val="28"/>
        </w:rPr>
        <w:t xml:space="preserve">                                           Рабидинова Ж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ЦЕНЗИЯ</w:t>
      </w:r>
    </w:p>
    <w:p>
      <w:pPr>
        <w:pStyle w:val="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 методическое  указание «Расчет коробки скоростей. Разборка и сборка коробки скоростей» составленной доц., к.т.н. Маситова А.М.</w:t>
      </w:r>
    </w:p>
    <w:p>
      <w:pPr>
        <w:pStyle w:val="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Методическое пособие предназначено для выполнению задания по лабораторным работам по дисциплине «Оборудование машиностроительного производства» студентами специальности «АТП» и «Технология машиностроения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нем содержится все необходимая информация: принципы проектирования коробки скоростей, расчеты кинематические и прочностные   валов и других элементов короб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роме того в полной мере изложены вопросы сборки, разборки коробки скоростей и их регулиро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методическом пособие содержатся все необходимые материалы для качественного проведения  занятий и оно рекомендуется для размножения в типограф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Рецензент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ф., д.т.н.                                     Муслимов А.П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36"/>
      <w:footerReference w:type="first" r:id="rId37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11:00Z</dcterms:created>
  <dc:creator>блокнот</dc:creator>
  <dc:description/>
  <cp:keywords/>
  <dc:language>en-US</dc:language>
  <cp:lastModifiedBy>alybaeva</cp:lastModifiedBy>
  <cp:lastPrinted>2008-04-07T13:14:00Z</cp:lastPrinted>
  <dcterms:modified xsi:type="dcterms:W3CDTF">2009-12-10T05:39:00Z</dcterms:modified>
  <cp:revision>123</cp:revision>
  <dc:subject/>
  <dc:title>Министерство образования, науки и молодежной политики</dc:title>
</cp:coreProperties>
</file>