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8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Министерство Образования и науки  Кыргызской Республики</w:t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ргызский Государственный Технический Университет им. И. Раззакова</w:t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 «Философия и социальные науки»</w:t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КЫРГЫЗСТАНА.                                                                                  МЕТОДИЧЕСКИЕ УКАЗАНИЯ К СЕМИНАРСКИМ ЗАНЯТИЯМ</w:t>
      </w:r>
    </w:p>
    <w:p>
      <w:pPr>
        <w:pStyle w:val="Normal"/>
        <w:tabs>
          <w:tab w:val="clear" w:pos="708"/>
          <w:tab w:val="left" w:pos="83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ФАКУЛЬТЕТА «КГТУ-МЭИ»</w:t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Бишкек – 2009 </w:t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о                                                                  Одобрено                                                                              </w:t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седании кафедры                           Учебно-методической </w:t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и и социальных наук           комиссией КГТУ им. И.Раззакова</w:t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_____от__________           Протокол №_____от__________  </w:t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  <w:r>
        <w:rPr>
          <w:b/>
          <w:sz w:val="28"/>
          <w:szCs w:val="28"/>
        </w:rPr>
        <w:t>КУТТУБЕКОВА В.М.</w:t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Кыргызстана: методические указания для студентов Московского энергетического института  дневной формы обучения Кыргызского Государственного Технического  Университета им. И.Раззакова. (Бишкек ИЦ «Текник», 2009 г.)</w:t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</w:t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и.н.                                                                   Бексултанова Ч.Д.</w:t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 xml:space="preserve">         </w:t>
      </w:r>
      <w:r>
        <w:rPr>
          <w:color w:val="000000"/>
          <w:spacing w:val="-4"/>
          <w:sz w:val="28"/>
          <w:szCs w:val="28"/>
        </w:rPr>
        <w:t xml:space="preserve">                                    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Рабочий план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урса «История Кыргызстана» (лекций-51ч., семинаров-17ч.)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МОДУЛЬ 1.Древний и средневековый Кыргызстан (лк.- 28.,семинаров-8ч.)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екция 1История как наука                                                            2ч.                                                                                                     </w:t>
      </w:r>
    </w:p>
    <w:p>
      <w:pPr>
        <w:pStyle w:val="Normal"/>
        <w:rPr>
          <w:color w:val="000000"/>
          <w:w w:val="1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екция 2.</w:t>
      </w:r>
      <w:r>
        <w:rPr>
          <w:color w:val="000000"/>
          <w:w w:val="111"/>
          <w:sz w:val="28"/>
          <w:szCs w:val="28"/>
        </w:rPr>
        <w:t xml:space="preserve"> Каменный и бронзовый века в Кыргызстане            2ч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w w:val="111"/>
          <w:sz w:val="28"/>
          <w:szCs w:val="28"/>
        </w:rPr>
        <w:t>Лекция 3.Древнейшие этносы Тенир-Тоо                                2ч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Лекция 4. Империя Хунну и древние кыргызы                                  2ч.</w:t>
      </w:r>
    </w:p>
    <w:p>
      <w:pPr>
        <w:pStyle w:val="Heading2"/>
        <w:rPr>
          <w:b/>
          <w:b/>
        </w:rPr>
      </w:pPr>
      <w:r>
        <w:rPr/>
        <w:t>Лекция 5 Средневековые тюрские государства                                     2ч.</w:t>
      </w:r>
      <w:r>
        <w:rPr>
          <w:b/>
        </w:rPr>
        <w:t xml:space="preserve"> </w:t>
      </w:r>
      <w:r>
        <w:rPr/>
        <w:t>Семинар 1.Тенир-Тоо в древности и средние века.                              2ч.</w:t>
      </w:r>
    </w:p>
    <w:p>
      <w:pPr>
        <w:pStyle w:val="Heading2"/>
        <w:rPr/>
      </w:pPr>
      <w:r>
        <w:rPr>
          <w:spacing w:val="4"/>
        </w:rPr>
        <w:t>Лекция6. Государство Енисейских кыргызов                                 4ч.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екция 7. История Кыргызстана X-XIIвв.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еминар</w:t>
      </w:r>
      <w:r>
        <w:rPr>
          <w:sz w:val="28"/>
          <w:szCs w:val="28"/>
        </w:rPr>
        <w:t xml:space="preserve">2.Енисейские кыргызы и история Кыргызстана 8-12вв.  </w:t>
      </w:r>
      <w:r>
        <w:rPr>
          <w:color w:val="000000"/>
          <w:spacing w:val="4"/>
          <w:sz w:val="28"/>
          <w:szCs w:val="28"/>
        </w:rPr>
        <w:t xml:space="preserve">   2ч.. </w:t>
      </w:r>
    </w:p>
    <w:p>
      <w:pPr>
        <w:pStyle w:val="Normal"/>
        <w:rPr/>
      </w:pPr>
      <w:r>
        <w:rPr>
          <w:color w:val="000000"/>
          <w:spacing w:val="4"/>
          <w:sz w:val="28"/>
          <w:szCs w:val="28"/>
        </w:rPr>
        <w:t>Лекция 8. Кыргызстан в эпоху империй Чингизхана                      2ч.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екция 9.Моголистан </w:t>
      </w:r>
      <w:r>
        <w:rPr>
          <w:color w:val="000000"/>
          <w:spacing w:val="5"/>
          <w:sz w:val="28"/>
          <w:szCs w:val="28"/>
          <w:lang w:val="en-US"/>
        </w:rPr>
        <w:t>XIV</w:t>
      </w: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5"/>
          <w:sz w:val="28"/>
          <w:szCs w:val="28"/>
          <w:lang w:val="en-US"/>
        </w:rPr>
        <w:t>XV</w:t>
      </w:r>
      <w:r>
        <w:rPr>
          <w:color w:val="000000"/>
          <w:spacing w:val="5"/>
          <w:sz w:val="28"/>
          <w:szCs w:val="28"/>
        </w:rPr>
        <w:t>вв.                                                    2ч.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Лекция 10.Завершающий этап формирования кыргызского </w:t>
      </w:r>
    </w:p>
    <w:p>
      <w:pPr>
        <w:pStyle w:val="Normal"/>
        <w:rPr/>
      </w:pPr>
      <w:r>
        <w:rPr>
          <w:color w:val="000000"/>
          <w:spacing w:val="7"/>
          <w:sz w:val="28"/>
          <w:szCs w:val="28"/>
        </w:rPr>
        <w:t xml:space="preserve">                 </w:t>
      </w:r>
      <w:r>
        <w:rPr>
          <w:color w:val="000000"/>
          <w:spacing w:val="7"/>
          <w:sz w:val="28"/>
          <w:szCs w:val="28"/>
        </w:rPr>
        <w:t>народа.                                                                            2ч.</w:t>
      </w:r>
    </w:p>
    <w:p>
      <w:pPr>
        <w:pStyle w:val="Normal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Семинар3 Завершающий этап формирование кыргызского народа  2ч.</w:t>
      </w: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color w:val="000000"/>
          <w:spacing w:val="7"/>
          <w:sz w:val="28"/>
          <w:szCs w:val="28"/>
        </w:rPr>
        <w:t>Лекция 11. Борьба кыргызского народа за независимость           2ч.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   </w:t>
      </w:r>
      <w:r>
        <w:rPr>
          <w:color w:val="000000"/>
          <w:spacing w:val="7"/>
          <w:sz w:val="28"/>
          <w:szCs w:val="28"/>
        </w:rPr>
        <w:t>в XVII-XVIIIвв</w:t>
      </w:r>
    </w:p>
    <w:p>
      <w:pPr>
        <w:pStyle w:val="Normal"/>
        <w:rPr/>
      </w:pPr>
      <w:r>
        <w:rPr>
          <w:color w:val="000000"/>
          <w:spacing w:val="7"/>
          <w:sz w:val="28"/>
          <w:szCs w:val="28"/>
        </w:rPr>
        <w:t>Лекция 12. Кыргызы и Кокандское ханство.                                 2ч.</w:t>
      </w:r>
    </w:p>
    <w:p>
      <w:pPr>
        <w:pStyle w:val="Normal"/>
        <w:rPr/>
      </w:pPr>
      <w:r>
        <w:rPr>
          <w:color w:val="000000"/>
          <w:spacing w:val="7"/>
          <w:sz w:val="28"/>
          <w:szCs w:val="28"/>
        </w:rPr>
        <w:t>Лекция 13. Культура кыргызов и Кыргызстана в X-XIXвв          2ч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28"/>
          <w:szCs w:val="28"/>
        </w:rPr>
      </w:pPr>
      <w:r>
        <w:rPr>
          <w:sz w:val="28"/>
          <w:szCs w:val="28"/>
        </w:rPr>
        <w:t>Семинар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ыргызы в системе международных отношений и в составе Кокандского ханства.                                                                              2ч.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        </w:t>
      </w:r>
      <w:r>
        <w:rPr>
          <w:color w:val="000000"/>
          <w:spacing w:val="7"/>
          <w:sz w:val="28"/>
          <w:szCs w:val="28"/>
        </w:rPr>
        <w:t>Модуль 2 Кыргызстан в Новое и Новейшее время</w:t>
      </w:r>
    </w:p>
    <w:p>
      <w:pPr>
        <w:pStyle w:val="Normal"/>
        <w:rPr/>
      </w:pPr>
      <w:r>
        <w:rPr>
          <w:color w:val="000000"/>
          <w:spacing w:val="7"/>
          <w:sz w:val="28"/>
          <w:szCs w:val="28"/>
        </w:rPr>
        <w:t xml:space="preserve">                                       </w:t>
      </w:r>
      <w:r>
        <w:rPr>
          <w:color w:val="000000"/>
          <w:spacing w:val="7"/>
          <w:sz w:val="28"/>
          <w:szCs w:val="28"/>
        </w:rPr>
        <w:t>(лк.-22., сем.-8ч.)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Лекция 14. Присоединение Кыргызстана в состав</w:t>
      </w:r>
    </w:p>
    <w:p>
      <w:pPr>
        <w:pStyle w:val="Normal"/>
        <w:rPr/>
      </w:pPr>
      <w:r>
        <w:rPr>
          <w:color w:val="000000"/>
          <w:spacing w:val="7"/>
          <w:sz w:val="28"/>
          <w:szCs w:val="28"/>
        </w:rPr>
        <w:t xml:space="preserve">                  </w:t>
      </w:r>
      <w:r>
        <w:rPr>
          <w:color w:val="000000"/>
          <w:spacing w:val="7"/>
          <w:sz w:val="28"/>
          <w:szCs w:val="28"/>
        </w:rPr>
        <w:t>Российской  империи                                                        4ч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ind w:left="661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екция15.</w:t>
      </w:r>
      <w:r>
        <w:rPr>
          <w:color w:val="000000"/>
          <w:spacing w:val="7"/>
          <w:sz w:val="28"/>
          <w:szCs w:val="28"/>
        </w:rPr>
        <w:t xml:space="preserve"> Колониальная политика царизма.                             2ч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минар5.Вхождение кыргызов в состав Российской империи    2ч.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Лекция 16. Установление советской власти</w:t>
      </w:r>
    </w:p>
    <w:p>
      <w:pPr>
        <w:pStyle w:val="Normal"/>
        <w:rPr/>
      </w:pPr>
      <w:r>
        <w:rPr>
          <w:color w:val="000000"/>
          <w:spacing w:val="7"/>
          <w:sz w:val="28"/>
          <w:szCs w:val="28"/>
        </w:rPr>
        <w:t xml:space="preserve">             </w:t>
      </w:r>
      <w:r>
        <w:rPr>
          <w:color w:val="000000"/>
          <w:spacing w:val="7"/>
          <w:sz w:val="28"/>
          <w:szCs w:val="28"/>
        </w:rPr>
        <w:t>в Кыргызстане                                                                          2ч.</w:t>
      </w:r>
    </w:p>
    <w:p>
      <w:pPr>
        <w:pStyle w:val="Normal"/>
        <w:rPr/>
      </w:pPr>
      <w:r>
        <w:rPr>
          <w:color w:val="000000"/>
          <w:spacing w:val="7"/>
          <w:sz w:val="28"/>
          <w:szCs w:val="28"/>
        </w:rPr>
        <w:t>Лекция 17. Социально-экономическое строительство в период</w:t>
      </w:r>
    </w:p>
    <w:p>
      <w:pPr>
        <w:pStyle w:val="Normal"/>
        <w:rPr/>
      </w:pPr>
      <w:r>
        <w:rPr>
          <w:color w:val="000000"/>
          <w:spacing w:val="7"/>
          <w:sz w:val="28"/>
          <w:szCs w:val="28"/>
        </w:rPr>
        <w:t xml:space="preserve">                  </w:t>
      </w:r>
      <w:r>
        <w:rPr>
          <w:color w:val="000000"/>
          <w:spacing w:val="7"/>
          <w:sz w:val="28"/>
          <w:szCs w:val="28"/>
        </w:rPr>
        <w:t>Советской власти(1917-1940)                                           2ч.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Лекция 18. Становление и развитие Кыргызского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  </w:t>
      </w:r>
      <w:r>
        <w:rPr>
          <w:color w:val="000000"/>
          <w:spacing w:val="7"/>
          <w:sz w:val="28"/>
          <w:szCs w:val="28"/>
        </w:rPr>
        <w:t>государства                                                                        2ч.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color w:val="000000"/>
          <w:spacing w:val="7"/>
          <w:sz w:val="28"/>
          <w:szCs w:val="28"/>
        </w:rPr>
        <w:t>Лекция19.КыргызстанвгодыВОВ                                                 2ч.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8"/>
          <w:szCs w:val="28"/>
        </w:rPr>
        <w:t>Семинар 6.Революционный и послереволюционный</w:t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ыргызстан.                                                                                2ч.</w:t>
      </w:r>
    </w:p>
    <w:p>
      <w:pPr>
        <w:pStyle w:val="Normal"/>
        <w:rPr/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>Лекция 20. Кыргызстан послевоенные годы(1946-1964)            2ч.</w:t>
      </w:r>
    </w:p>
    <w:p>
      <w:pPr>
        <w:pStyle w:val="Normal"/>
        <w:rPr/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>Лекция 21. Культура Кыргызстана в Советский период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365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   </w:t>
      </w:r>
      <w:r>
        <w:rPr>
          <w:color w:val="000000"/>
          <w:spacing w:val="7"/>
          <w:sz w:val="28"/>
          <w:szCs w:val="28"/>
        </w:rPr>
        <w:t>(1924-1980гг)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инар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ыргызстан послевоенные и  в эпоху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365" w:hanging="0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развитого социализма»                                                          2ч.</w:t>
      </w:r>
    </w:p>
    <w:p>
      <w:pPr>
        <w:pStyle w:val="Normal"/>
        <w:rPr/>
      </w:pPr>
      <w:r>
        <w:rPr>
          <w:color w:val="000000"/>
          <w:spacing w:val="7"/>
          <w:sz w:val="28"/>
          <w:szCs w:val="28"/>
        </w:rPr>
        <w:t xml:space="preserve">      </w:t>
      </w:r>
      <w:r>
        <w:rPr>
          <w:color w:val="000000"/>
          <w:spacing w:val="7"/>
          <w:sz w:val="28"/>
          <w:szCs w:val="28"/>
        </w:rPr>
        <w:t>Лекция 22. Кыргызстан в эпоху перестройки (1985-1991)          2ч.</w:t>
      </w:r>
    </w:p>
    <w:p>
      <w:pPr>
        <w:pStyle w:val="Normal"/>
        <w:rPr/>
      </w:pPr>
      <w:r>
        <w:rPr>
          <w:color w:val="000000"/>
          <w:spacing w:val="7"/>
          <w:sz w:val="28"/>
          <w:szCs w:val="28"/>
        </w:rPr>
        <w:t xml:space="preserve">      </w:t>
      </w:r>
      <w:r>
        <w:rPr>
          <w:color w:val="000000"/>
          <w:spacing w:val="7"/>
          <w:sz w:val="28"/>
          <w:szCs w:val="28"/>
        </w:rPr>
        <w:t>Лекция 23.Суверенная Кыргызская Республика                         2ч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72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еминарар8  </w:t>
      </w:r>
      <w:r>
        <w:rPr>
          <w:sz w:val="28"/>
          <w:szCs w:val="28"/>
        </w:rPr>
        <w:t>Независимый Кыргызстан</w:t>
      </w:r>
      <w:r>
        <w:rPr>
          <w:b/>
          <w:color w:val="000000"/>
          <w:spacing w:val="-4"/>
          <w:sz w:val="28"/>
          <w:szCs w:val="28"/>
        </w:rPr>
        <w:t xml:space="preserve">                                            </w:t>
      </w:r>
      <w:r>
        <w:rPr>
          <w:color w:val="000000"/>
          <w:spacing w:val="-4"/>
          <w:sz w:val="28"/>
          <w:szCs w:val="28"/>
        </w:rPr>
        <w:t>2 ч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72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72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72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72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72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72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</w:t>
      </w:r>
      <w:r>
        <w:rPr>
          <w:color w:val="000000"/>
          <w:spacing w:val="-4"/>
          <w:sz w:val="28"/>
          <w:szCs w:val="28"/>
        </w:rPr>
        <w:t>ИСТОРИЯ КЫРГЫЗСТАНА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6"/>
          <w:sz w:val="28"/>
          <w:szCs w:val="28"/>
        </w:rPr>
      </w:pPr>
      <w:r>
        <w:rPr>
          <w:sz w:val="28"/>
        </w:rPr>
        <w:tab/>
        <w:t>Целью изучения Истории Кыргызстана является приобретение знаний студентами об основных этапах, явлениях и событиях отечественной истории с древнейших времен  до  настоящего времен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сторию Кыргызстана невозможно рассматривать вне историко-культурной связи с Центральной Азией, так как на протяжении тысячелетий, вплоть до национального размежевания Средней Азии (1924-1936 гг.) здесь не существовало закрепленных политико-административных границ расселения этносов, территориальные границы древних кочевых союзов  и каганатов были весьма прозрачны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Изучение Истории Кыргызстана имеет как </w:t>
      </w:r>
      <w:r>
        <w:rPr>
          <w:color w:val="000000"/>
          <w:sz w:val="28"/>
          <w:szCs w:val="28"/>
        </w:rPr>
        <w:t xml:space="preserve">познавательный, так и морально-нравственный аспект, возрождая </w:t>
      </w:r>
      <w:r>
        <w:rPr>
          <w:color w:val="000000"/>
          <w:spacing w:val="-5"/>
          <w:sz w:val="28"/>
          <w:szCs w:val="28"/>
        </w:rPr>
        <w:t xml:space="preserve">ценность и значимость многих девальвировавшихся в общественном сознании понятий патриотизма и интернационализма, долга и чести, совести и </w:t>
      </w:r>
      <w:r>
        <w:rPr>
          <w:color w:val="000000"/>
          <w:spacing w:val="-1"/>
          <w:sz w:val="28"/>
          <w:szCs w:val="28"/>
        </w:rPr>
        <w:t xml:space="preserve">порядочности. В практическом отношении изучение истории позволяет </w:t>
      </w:r>
      <w:r>
        <w:rPr>
          <w:color w:val="000000"/>
          <w:spacing w:val="1"/>
          <w:sz w:val="28"/>
          <w:szCs w:val="28"/>
        </w:rPr>
        <w:t xml:space="preserve">анализировать опыт предшествующих поколений, избежать повторения </w:t>
      </w:r>
      <w:r>
        <w:rPr>
          <w:color w:val="000000"/>
          <w:spacing w:val="-6"/>
          <w:sz w:val="28"/>
          <w:szCs w:val="28"/>
        </w:rPr>
        <w:t xml:space="preserve">ошибок и полнее усвоить их достижения. Знание истории помогает будущим </w:t>
      </w:r>
      <w:r>
        <w:rPr>
          <w:color w:val="000000"/>
          <w:spacing w:val="-3"/>
          <w:sz w:val="28"/>
          <w:szCs w:val="28"/>
        </w:rPr>
        <w:t xml:space="preserve">высококвалифицированным специалистам глубже почувствовать свою </w:t>
      </w:r>
      <w:r>
        <w:rPr>
          <w:color w:val="000000"/>
          <w:spacing w:val="3"/>
          <w:sz w:val="28"/>
          <w:szCs w:val="28"/>
        </w:rPr>
        <w:t xml:space="preserve">сопричастность с жизнью страны, облегчает трудовую и социальную </w:t>
      </w:r>
      <w:r>
        <w:rPr>
          <w:color w:val="000000"/>
          <w:spacing w:val="-4"/>
          <w:sz w:val="28"/>
          <w:szCs w:val="28"/>
        </w:rPr>
        <w:t>адаптацию в обществе в начале их профессиональной деятельности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331" w:after="0"/>
        <w:ind w:left="1210" w:hanging="0"/>
        <w:rPr>
          <w:sz w:val="28"/>
          <w:szCs w:val="28"/>
        </w:rPr>
      </w:pPr>
      <w:r>
        <w:rPr>
          <w:bCs/>
          <w:color w:val="000000"/>
          <w:spacing w:val="14"/>
          <w:sz w:val="28"/>
          <w:szCs w:val="28"/>
        </w:rPr>
        <w:t xml:space="preserve">МОДУЛЬ </w:t>
      </w:r>
      <w:r>
        <w:rPr>
          <w:bCs/>
          <w:color w:val="000000"/>
          <w:spacing w:val="14"/>
          <w:sz w:val="28"/>
          <w:szCs w:val="28"/>
          <w:lang w:val="en-US"/>
        </w:rPr>
        <w:t>I</w:t>
      </w:r>
      <w:r>
        <w:rPr>
          <w:bCs/>
          <w:color w:val="000000"/>
          <w:spacing w:val="14"/>
          <w:sz w:val="28"/>
          <w:szCs w:val="28"/>
        </w:rPr>
        <w:t>. ДРЕВНИЙ   КЫРГЫЗСТАН</w:t>
      </w:r>
    </w:p>
    <w:p>
      <w:pPr>
        <w:pStyle w:val="Normal"/>
        <w:shd w:fill="FFFFFF" w:val="clear"/>
        <w:spacing w:before="144" w:after="0"/>
        <w:ind w:left="19" w:right="10" w:firstLine="35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вый модуль охватывает огромный отрезок времени, открывающийся эпохой палеолита.</w:t>
      </w:r>
    </w:p>
    <w:p>
      <w:pPr>
        <w:pStyle w:val="Normal"/>
        <w:shd w:fill="FFFFFF" w:val="clear"/>
        <w:ind w:left="24" w:right="5" w:firstLine="33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своение предмета начинается с определения целей и задач исторического </w:t>
      </w:r>
      <w:r>
        <w:rPr>
          <w:color w:val="000000"/>
          <w:spacing w:val="1"/>
          <w:sz w:val="28"/>
          <w:szCs w:val="28"/>
        </w:rPr>
        <w:t xml:space="preserve">исследования, его значения в подготовке высококвалифицированного </w:t>
      </w:r>
      <w:r>
        <w:rPr>
          <w:color w:val="000000"/>
          <w:spacing w:val="-4"/>
          <w:sz w:val="28"/>
          <w:szCs w:val="28"/>
        </w:rPr>
        <w:t>специалиста с университетским образованием.</w:t>
      </w:r>
    </w:p>
    <w:p>
      <w:pPr>
        <w:pStyle w:val="Normal"/>
        <w:shd w:fill="FFFFFF" w:val="clear"/>
        <w:ind w:left="29" w:right="14" w:firstLine="34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аскрывается место и роль Кыргызстана и кыргызского этноса в истории </w:t>
      </w:r>
      <w:r>
        <w:rPr>
          <w:color w:val="000000"/>
          <w:spacing w:val="-5"/>
          <w:sz w:val="28"/>
          <w:szCs w:val="28"/>
        </w:rPr>
        <w:t xml:space="preserve">мировых цивилизаций, дается периодизация истории страны, рассматривается </w:t>
      </w:r>
      <w:r>
        <w:rPr>
          <w:color w:val="000000"/>
          <w:spacing w:val="-4"/>
          <w:sz w:val="28"/>
          <w:szCs w:val="28"/>
        </w:rPr>
        <w:t>историография основных проблем истории Кыргызстана.</w:t>
      </w:r>
    </w:p>
    <w:p>
      <w:pPr>
        <w:pStyle w:val="Normal"/>
        <w:shd w:fill="FFFFFF" w:val="clear"/>
        <w:ind w:left="24" w:right="10" w:firstLine="33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уденты знакомятся с политической жизнью древних народов и </w:t>
      </w:r>
      <w:r>
        <w:rPr>
          <w:color w:val="000000"/>
          <w:spacing w:val="-5"/>
          <w:sz w:val="28"/>
          <w:szCs w:val="28"/>
        </w:rPr>
        <w:t xml:space="preserve">государств, существовавших на землях Кыргызстана, изучают их хозяйство и </w:t>
      </w:r>
      <w:r>
        <w:rPr>
          <w:color w:val="000000"/>
          <w:spacing w:val="1"/>
          <w:sz w:val="28"/>
          <w:szCs w:val="28"/>
        </w:rPr>
        <w:t xml:space="preserve">культуру. Особый акцент делается на освещение исторического пути </w:t>
      </w:r>
      <w:r>
        <w:rPr>
          <w:color w:val="000000"/>
          <w:sz w:val="28"/>
          <w:szCs w:val="28"/>
        </w:rPr>
        <w:t xml:space="preserve">кыргызского этноса, одного из древнейших в Азии, упоминающегося в </w:t>
      </w:r>
      <w:r>
        <w:rPr>
          <w:color w:val="000000"/>
          <w:spacing w:val="-6"/>
          <w:sz w:val="28"/>
          <w:szCs w:val="28"/>
        </w:rPr>
        <w:t xml:space="preserve">китайских источниках </w:t>
      </w:r>
      <w:r>
        <w:rPr>
          <w:color w:val="000000"/>
          <w:spacing w:val="16"/>
          <w:sz w:val="28"/>
          <w:szCs w:val="28"/>
          <w:lang w:val="en-US"/>
        </w:rPr>
        <w:t>III</w:t>
      </w:r>
      <w:r>
        <w:rPr>
          <w:color w:val="000000"/>
          <w:spacing w:val="-6"/>
          <w:sz w:val="28"/>
          <w:szCs w:val="28"/>
        </w:rPr>
        <w:t xml:space="preserve"> в до н.э.</w:t>
      </w:r>
    </w:p>
    <w:p>
      <w:pPr>
        <w:pStyle w:val="Normal"/>
        <w:shd w:fill="FFFFFF" w:val="clear"/>
        <w:ind w:left="24" w:right="14" w:hanging="0"/>
        <w:jc w:val="both"/>
        <w:rPr>
          <w:color w:val="68686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дробно рассматриваются енисейский, алтайский и тенир - тооский этапы </w:t>
      </w:r>
      <w:r>
        <w:rPr>
          <w:color w:val="000000"/>
          <w:spacing w:val="-5"/>
          <w:sz w:val="28"/>
          <w:szCs w:val="28"/>
        </w:rPr>
        <w:t xml:space="preserve">формирования кыргызского народа, детально анализируются различные версии и гипотезы его этногенеза. Серьезное внимание уделяется эпохе консолидации </w:t>
      </w:r>
      <w:r>
        <w:rPr>
          <w:color w:val="000000"/>
          <w:spacing w:val="1"/>
          <w:sz w:val="28"/>
          <w:szCs w:val="28"/>
        </w:rPr>
        <w:t xml:space="preserve">кыргызского народа, когда кыргызам пришлось вести упорнейшую и </w:t>
      </w:r>
      <w:r>
        <w:rPr>
          <w:color w:val="000000"/>
          <w:spacing w:val="5"/>
          <w:sz w:val="28"/>
          <w:szCs w:val="28"/>
        </w:rPr>
        <w:t xml:space="preserve">тяжелейшую борьбу за выживание с монгольскими, калмакскими и </w:t>
      </w:r>
      <w:r>
        <w:rPr>
          <w:color w:val="000000"/>
          <w:spacing w:val="1"/>
          <w:sz w:val="28"/>
          <w:szCs w:val="28"/>
        </w:rPr>
        <w:t xml:space="preserve">китайскими завоевателями, параллельно пытаясь создать собственное </w:t>
      </w:r>
      <w:r>
        <w:rPr>
          <w:color w:val="000000"/>
          <w:spacing w:val="-6"/>
          <w:sz w:val="28"/>
          <w:szCs w:val="28"/>
        </w:rPr>
        <w:t>государство.</w:t>
      </w:r>
      <w:r>
        <w:rPr>
          <w:sz w:val="28"/>
          <w:szCs w:val="28"/>
        </w:rPr>
        <w:t xml:space="preserve"> </w:t>
      </w:r>
      <w:r>
        <w:rPr>
          <w:color w:val="686868"/>
          <w:spacing w:val="2"/>
          <w:sz w:val="28"/>
          <w:szCs w:val="28"/>
        </w:rPr>
        <w:t xml:space="preserve">Завершается   первый   модуль   эпохой   завоевания   земель   кыргызов </w:t>
      </w:r>
      <w:r>
        <w:rPr>
          <w:color w:val="686868"/>
          <w:sz w:val="28"/>
          <w:szCs w:val="28"/>
        </w:rPr>
        <w:t xml:space="preserve">Кокандским ханством во второй четверти </w:t>
      </w:r>
      <w:r>
        <w:rPr>
          <w:color w:val="686868"/>
          <w:sz w:val="28"/>
          <w:szCs w:val="28"/>
          <w:lang w:val="en-US"/>
        </w:rPr>
        <w:t>XIX</w:t>
      </w:r>
      <w:r>
        <w:rPr>
          <w:color w:val="686868"/>
          <w:sz w:val="28"/>
          <w:szCs w:val="28"/>
        </w:rPr>
        <w:t xml:space="preserve"> 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-72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инар 1.Тенир-Тоо в древности и средние века.   (2 ч.)</w:t>
      </w:r>
    </w:p>
    <w:p>
      <w:pPr>
        <w:pStyle w:val="Normal"/>
        <w:numPr>
          <w:ilvl w:val="0"/>
          <w:numId w:val="12"/>
        </w:numPr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ервобытный Тенир –Тоо.</w:t>
      </w:r>
    </w:p>
    <w:p>
      <w:pPr>
        <w:pStyle w:val="Normal"/>
        <w:numPr>
          <w:ilvl w:val="0"/>
          <w:numId w:val="12"/>
        </w:numPr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ревнейшие этносы Тенир-Тоо.</w:t>
      </w:r>
    </w:p>
    <w:p>
      <w:pPr>
        <w:pStyle w:val="Normal"/>
        <w:numPr>
          <w:ilvl w:val="0"/>
          <w:numId w:val="12"/>
        </w:numPr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Тюркские каганаты в VI-VIIIвв.</w:t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менный век как историко-культурная эпоха становления человеческого общества (800-100 тыс. лет до н.э.). Важнейшие физиологические изменения в процессе выхода человека из животного мира. Древние каменные орудия на территории Кыргызстана. Человеческое стадо. Родовое общество. Матриархат. Понятие «Неолитической революции». Эпоха бронзы. (III тыс. до н.э. д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в. до н.э.).  Андроновская культура (пастушеско-земледельческие общины).  Чустская культура (земледельческие общины).  Патриархат. Саймалуу-Таш. Образование государства саков (VIII-III в. до н.э.) Термин «сак». Саки тиграхауды. Саки хаумаварги. Общественный строй, хозяйство, быт саков. Борьба саков с персами и А.Македонск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уни («народ десяти родов»). Образование государства. Этноним «усунь». Столица усуней – Чигучэн  «город красной долины».  Кунбаг. Общественный строй, хозяйство (князь над племенами).  Хунну – исторические предки тюрков. Государство хунну и Китай. Хозяйство. Общественное устройство. Политическое устройство. Покорение древних кыргызов императором хунну. Государство Давань. Паркана – Фергана.  Образование государства. Столица государства г. Эрши. Общественное устройство. Хозяйство. Развитие торговли. Тюркский каганат. Возникновение каганата VI в.н.э. (552-744гг.). Этноним «тюрк». Бумын – «илиг-каган». Распад каганата на Восточный и Западный (603 г.). Западно-тюркский каганат (603-704гг.). Территория государства. Столица –  город Суяб. Распад государства (704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юргеши (704-766 гг.). Образование государства. «Желтые» и «черные» тюргеши. Уч-элиг каган. Возрождение Восточно-тюркского каганата. Капаган каган. Антиарабская коалиция. Поражение тюргеш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pacing w:val="-2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брамзон С.М. Киргизы и их этногенетические и историко-культурные связи. – </w:t>
      </w:r>
      <w:r>
        <w:rPr>
          <w:color w:val="000000"/>
          <w:spacing w:val="-9"/>
          <w:sz w:val="28"/>
          <w:szCs w:val="28"/>
        </w:rPr>
        <w:t>Фрунзе. 1990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Асанканов А., Осмонов О. История Кыргызстана (с древнейших времен до наших дней). – Бишкек, 1999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артольд В.В. Кыргызы. Исторический очерк. –  Москва, 1963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Бичурин Н.Я. (Иакинф). Собрание сведений о народах, обитавших в Средней Азии в древние времена. Т. </w:t>
      </w:r>
      <w:r>
        <w:rPr>
          <w:sz w:val="28"/>
          <w:szCs w:val="28"/>
          <w:lang w:val="en-US"/>
        </w:rPr>
        <w:t>I-III</w:t>
      </w:r>
      <w:r>
        <w:rPr>
          <w:sz w:val="28"/>
          <w:szCs w:val="28"/>
        </w:rPr>
        <w:t>. – М.-Л., 1950-1953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умилев Л.Н. Древние тюрки. – Москва, 1993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Arial" w:hAnsi="Arial" w:cs="Arial"/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Гумилев Л.Н. Хунны. – Москва, 1960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Arial" w:hAnsi="Arial" w:cs="Arial"/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уршит Э. Паркана - Давань - Фергана. Бишкек, 1998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днепровский Ю.А. Ошское поселение. К истории Ферганы в эпоху поздней бронзы. – Б., 1997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8.Кожомбердиев И.К.. Саки Кетмень-Тюбе //Страницы истории и материальной культуры Киргизстана. – Фрунзе, 1972.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9.Жандарбеков Б. Саки. Томирис. Подвиг Ширака. – Алматы, 1993.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10.Табышалиев С.Т. Кыргызстан на Великом Шелковом пути. – Б., 1992.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11.Горячева В.Д. Средневековые городские центры и архитектурные ансамбли Киргизии. Бурана, Узгенд, Сафид-Булан. – Ф., 1983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минар 2. Енисейские кыргызы и история Кыргызстано 8-12вв.  (2 ч.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642" w:leader="none"/>
        </w:tabs>
        <w:rPr>
          <w:color w:val="000000"/>
          <w:spacing w:val="-31"/>
          <w:w w:val="111"/>
          <w:sz w:val="28"/>
          <w:szCs w:val="28"/>
        </w:rPr>
      </w:pPr>
      <w:r>
        <w:rPr>
          <w:color w:val="000000"/>
          <w:spacing w:val="-31"/>
          <w:w w:val="111"/>
          <w:sz w:val="28"/>
          <w:szCs w:val="28"/>
        </w:rPr>
        <w:t>Кыргызы Енисе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642" w:leader="none"/>
        </w:tabs>
        <w:rPr>
          <w:color w:val="000000"/>
          <w:spacing w:val="-31"/>
          <w:w w:val="111"/>
          <w:sz w:val="28"/>
          <w:szCs w:val="28"/>
        </w:rPr>
      </w:pPr>
      <w:r>
        <w:rPr>
          <w:color w:val="000000"/>
          <w:spacing w:val="-31"/>
          <w:w w:val="111"/>
          <w:sz w:val="28"/>
          <w:szCs w:val="28"/>
        </w:rPr>
        <w:t>Карлуки. Государство Карахани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pacing w:val="-31"/>
          <w:w w:val="111"/>
          <w:sz w:val="28"/>
          <w:szCs w:val="28"/>
        </w:rPr>
        <w:t>3.     Кара кытайское государство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ие китайские источники о кыргызах. Первое упоминание этнонима «кыргыз». Мадэ Шаньюй. Образование государства енисейских кыргызов. Барс-бек– каган кыргызов. Скотоводство,  земледелие, добыча и переработка руды, охота и рыболовство, бортничество, скорняжное и шорническое дело. Верования, обычаи и традиции. Борьба кыргызов против Второй Восточно-тюркский каганата. Битва в Черни Сунга  (711 г.). Поражение кыргызов. Борьба кыргызов против уйгурского каганата за господство в Центральной Азии (820). Падение каганата уйгуров (840 г.). Великодержавие кыргызов (IX-Xвв.). Расцвет, упадок и гибель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укский каганат (766-940 гг.) Образование государства. Название «карлук бодун». Титул «джабгу». Образование уйгурского каганата (744-840 гг.). Борьба  карлуков и арабов против китайцев. Атлахская битва (751 г.). Признание карлуками власти уйгу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караханидов (942-1141 гг.) «Карахан». Сатук Абд ал-Керим Карахан. Ислам – государственная религия государства.  города Баласагун, Узген. Кара-китаи. Династия Ляо. Елюй Даши-гурхан (хан ханов). Каракитайское ханство. Государство Си Ляо. Найманы. Кучл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сбек и Великодержавие кыргызов. Опыт нового исторического осмысления. Под ред. Койчуева Т. – Бишкек, 199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танаев В.Я., Худяков Ю.С. История енисейских кыргызов. –   Бишкек, 2000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ляшторный С.Г. Древнетюркские рунические памятники как источник по истории Средней Азии. – Москва, 196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сен уулу Кылыч. Кыргызское Великодержавие. Бишкек, 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Худяков Ю.С. Вооружение енисейских кыргызов. </w:t>
      </w:r>
      <w:r>
        <w:rPr>
          <w:color w:val="000000"/>
          <w:spacing w:val="-3"/>
          <w:sz w:val="28"/>
          <w:szCs w:val="28"/>
          <w:lang w:val="en-US"/>
        </w:rPr>
        <w:t>VI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XII</w:t>
      </w:r>
      <w:r>
        <w:rPr>
          <w:color w:val="000000"/>
          <w:spacing w:val="-3"/>
          <w:sz w:val="28"/>
          <w:szCs w:val="28"/>
        </w:rPr>
        <w:t xml:space="preserve"> вв. Новосибирск,</w:t>
      </w:r>
      <w:r>
        <w:rPr>
          <w:rFonts w:cs="Arial" w:ascii="Arial" w:hAnsi="Arial"/>
          <w:color w:val="000000"/>
          <w:spacing w:val="-10"/>
          <w:sz w:val="28"/>
          <w:szCs w:val="28"/>
        </w:rPr>
        <w:t>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удяков Ю.С. Кыргызы на просторах Азии. Бишкек, 1995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аласагунский Юсуф. «Благодатное знание». – Москва, 1983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яшторный С.Г., Савинов Д.Г. Стенные империи Евразии. –СПб., 1994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мяко П.Н. Раннесредневековые города и поселения Чуйской долины. – Фрунзе,  1959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rPr/>
      </w:pPr>
      <w:r>
        <w:rPr>
          <w:color w:val="000000"/>
          <w:spacing w:val="-4"/>
          <w:sz w:val="28"/>
          <w:szCs w:val="28"/>
        </w:rPr>
        <w:t>Эралиев 3. Жусуп Баласагын.  – Бишкек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</w:t>
      </w:r>
      <w:r>
        <w:rPr>
          <w:color w:val="000000"/>
          <w:sz w:val="28"/>
          <w:szCs w:val="28"/>
        </w:rPr>
        <w:t xml:space="preserve">сен уулу Кылыч. Древние кыргызы. Кыргызы в Средней Азии. Бишкек, </w:t>
      </w:r>
      <w:r>
        <w:rPr>
          <w:color w:val="000000"/>
          <w:spacing w:val="-12"/>
          <w:sz w:val="28"/>
          <w:szCs w:val="28"/>
        </w:rPr>
        <w:t>19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окрынин В.П. Западно-тюркский каганат и вассалы. Алма-Ата, 197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артольд В.В. Тюрки. Москва, 1969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ороев Т.К. Махмуд ибн Хусейн ал-Кашгари жана анын «Дивани лугатит-турк»  соз жыйнагы (1072-1077). – Бишкек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раев О.К. История Караханидского каганата (</w:t>
      </w:r>
      <w:r>
        <w:rPr>
          <w:color w:val="000000"/>
          <w:spacing w:val="-6"/>
          <w:sz w:val="28"/>
          <w:szCs w:val="28"/>
          <w:lang w:val="en-US"/>
        </w:rPr>
        <w:t>X</w:t>
      </w:r>
      <w:r>
        <w:rPr>
          <w:color w:val="000000"/>
          <w:spacing w:val="-6"/>
          <w:sz w:val="28"/>
          <w:szCs w:val="28"/>
        </w:rPr>
        <w:t xml:space="preserve">  - начало </w:t>
      </w:r>
      <w:r>
        <w:rPr>
          <w:color w:val="000000"/>
          <w:spacing w:val="-6"/>
          <w:sz w:val="28"/>
          <w:szCs w:val="28"/>
          <w:lang w:val="en-US"/>
        </w:rPr>
        <w:t>XIII</w:t>
      </w:r>
      <w:r>
        <w:rPr>
          <w:color w:val="000000"/>
          <w:spacing w:val="-6"/>
          <w:sz w:val="28"/>
          <w:szCs w:val="28"/>
        </w:rPr>
        <w:t xml:space="preserve"> вв.) – Фрунзе, 1983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3. Завершающий этап формирование кыргызского народа (2ч.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color w:val="000000"/>
          <w:spacing w:val="3"/>
          <w:w w:val="111"/>
          <w:sz w:val="28"/>
          <w:szCs w:val="28"/>
        </w:rPr>
      </w:pPr>
      <w:r>
        <w:rPr>
          <w:color w:val="000000"/>
          <w:spacing w:val="3"/>
          <w:w w:val="111"/>
          <w:sz w:val="28"/>
          <w:szCs w:val="28"/>
        </w:rPr>
        <w:t>Улус Чагатая и государство Хайду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color w:val="000000"/>
          <w:spacing w:val="3"/>
          <w:w w:val="111"/>
          <w:sz w:val="28"/>
          <w:szCs w:val="28"/>
        </w:rPr>
        <w:t>Моголистан и Мавераннахр.</w:t>
      </w:r>
    </w:p>
    <w:p>
      <w:pPr>
        <w:pStyle w:val="Normal"/>
        <w:shd w:fill="FFFFFF" w:val="clear"/>
        <w:jc w:val="both"/>
        <w:rPr>
          <w:color w:val="000000"/>
          <w:spacing w:val="3"/>
          <w:w w:val="111"/>
          <w:sz w:val="28"/>
          <w:szCs w:val="28"/>
        </w:rPr>
      </w:pPr>
      <w:r>
        <w:rPr>
          <w:color w:val="000000"/>
          <w:spacing w:val="3"/>
          <w:w w:val="111"/>
          <w:sz w:val="28"/>
          <w:szCs w:val="28"/>
        </w:rPr>
        <w:t xml:space="preserve">     </w:t>
      </w:r>
      <w:r>
        <w:rPr>
          <w:color w:val="000000"/>
          <w:spacing w:val="3"/>
          <w:w w:val="111"/>
          <w:sz w:val="28"/>
          <w:szCs w:val="28"/>
        </w:rPr>
        <w:t>3.Формирование кыргызского народа на Тенир Тоо.</w:t>
      </w:r>
    </w:p>
    <w:p>
      <w:pPr>
        <w:pStyle w:val="Normal"/>
        <w:shd w:fill="FFFFFF" w:val="clear"/>
        <w:jc w:val="both"/>
        <w:rPr>
          <w:color w:val="000000"/>
          <w:spacing w:val="3"/>
          <w:w w:val="111"/>
          <w:sz w:val="28"/>
          <w:szCs w:val="28"/>
        </w:rPr>
      </w:pPr>
      <w:r>
        <w:rPr>
          <w:color w:val="000000"/>
          <w:spacing w:val="3"/>
          <w:w w:val="11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w w:val="111"/>
          <w:sz w:val="28"/>
          <w:szCs w:val="28"/>
        </w:rPr>
      </w:pPr>
      <w:r>
        <w:rPr>
          <w:color w:val="000000"/>
          <w:spacing w:val="3"/>
          <w:w w:val="11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ход к власти Чингиз-хана. Образование Монгольской империи. Завоевание Чингиз-ханом Центральной Азии. Образование улусов. Кыргызы в составе улуса Чагатая. Государство Хайду. Распад государства Хайду (Моголистан, Мавераннахр). Государство Моголистан (XIV в.) – «страна моголов». Тоглук Тимур – хан Моголистана. Походы Тоглук Тимура и Ильяс Хаджи на Мавераннахр. Амир-Темир (амир – повелитель) средневековый полководец. Этноним «кыргыз» один из самых древних тюркоязычных этнонимов. Первое упоминание. Научные гипотезы о происхождении и формировании кыргызского этноса. Легенды и мифы о происхождении этнонима «кыргыз». Важные этапы формирования кыргызской народности. Традиционное объединение всех племен в два «крыла»: он канат (правое крыло),   сол канат (левое крыло) и  группа кыргызских  племен – ичкилик. Роль Мухаммед-Кыргыза в деле консолидации кыргызов. Попытки могольских ханов завладеть Северным Кыргызстан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hd w:fill="FFFFFF" w:val="clear"/>
        <w:jc w:val="both"/>
        <w:rPr>
          <w:color w:val="000000"/>
          <w:spacing w:val="3"/>
          <w:w w:val="111"/>
          <w:sz w:val="28"/>
          <w:szCs w:val="28"/>
        </w:rPr>
      </w:pPr>
      <w:r>
        <w:rPr>
          <w:color w:val="000000"/>
          <w:spacing w:val="3"/>
          <w:w w:val="111"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раев О. Чагатайский улус. Государство Хайду. Моголистан.  – Бишкек 199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Табышылиев С.Т, Кыргызстан на Великом шелковом пути. Бишкек, 1992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артольд В.В. Киргизы: Исторический очерк //Соч. т.2, ч.1. – М., 196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латкин И.Я. История Джунгарского ханства (1635 - 1758). Москва, 1964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72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Петров К.И. Очерк происхождения киргизского народа. – М., 1963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72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Бейшембиев Э., Джунушалиев Д., Мокрынин В., Плоских В. Введение в ис</w:t>
        <w:softHyphen/>
      </w:r>
      <w:r>
        <w:rPr>
          <w:color w:val="000000"/>
          <w:spacing w:val="1"/>
          <w:sz w:val="28"/>
          <w:szCs w:val="28"/>
        </w:rPr>
        <w:t xml:space="preserve">торию кыргызской государственности: Курс лекций для вузов.  Бишкек, </w:t>
      </w:r>
      <w:r>
        <w:rPr>
          <w:color w:val="000000"/>
          <w:spacing w:val="-21"/>
          <w:sz w:val="28"/>
          <w:szCs w:val="28"/>
        </w:rPr>
        <w:t xml:space="preserve">1994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72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.Малабаев Ж.М. История государственности Кыргызстана. – Бишкек, 1997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720" w:hanging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pacing w:val="4"/>
          <w:sz w:val="28"/>
          <w:szCs w:val="28"/>
        </w:rPr>
        <w:t xml:space="preserve">Молдобаев И.Б. Эпос «Манас» как источник изучения духовной культуры </w:t>
      </w:r>
      <w:r>
        <w:rPr>
          <w:color w:val="000000"/>
          <w:sz w:val="28"/>
          <w:szCs w:val="28"/>
        </w:rPr>
        <w:t>киргизского народа. Фрунзе, 1989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72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9.Табышылиев С. Т. Происхождение кыргызского народа. Фрунзе, 199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инар 4. Кыргызы в системе международных отношений и в составе Кокандского ханства.(2ч.)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орьба кыргызского народа с иноземными захватчиками(джунгарами и Цинским Китаем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воевание Кокандом земель кыргызов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Социально-экономическое положение кыргызов в период Кокандского             владычеств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мыки,ойраты,джунгары-народ монгольского происхождения.Образованиегосударства-ойрат-калмыков-Джунгарское ханство (635).Борьба кыргызов и казахов против калмыков.Разгром Джунгарского ханства Циньской империей.Кыргызы в борьбе с китайцами за независимость. Образование Кокандского ханства (1709-1876 гг.). Шахрух-бий. Захватническая политика Кокандского ханства. Покорение Южного Кыргызстана. Крепость Олуя-Ата. Подготовка для нападения на Чуй и Талас. Крепость Бишкек. Токмок, Чалдавар, Кара-Балта, Мерке, Ата-Баши, Куртка, Кочкор, Жумгал, Суусамыр, Ташча, Барскоон, Каракол. Покорение Кокандским ханством Северного Кыргызстана. Введение новых видов налогов и податей. (Зякет. Херадж. Танап.) Социально-экономическое положением основной массы кыргызского населения. «Социальный состав: феодалы: баи, манапы, беки, кушбеги, хакимы. Трудовая часть населения –  «Букара»  (поданный, простолюдин): коншу, малай, жатакчы, байкуш, кем-багал, кедей и др. Борьба против Кокандского ханства. Баатыры – Тайлак и Атантай. Табылды – Баатыр. Турдуке. Исхак Хасан уулу  (Пулат хан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4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жамгерчинов   Б.Д.   Очерк   политической   истории   Киргизии   </w:t>
      </w:r>
      <w:r>
        <w:rPr>
          <w:color w:val="000000"/>
          <w:spacing w:val="43"/>
          <w:sz w:val="28"/>
          <w:szCs w:val="28"/>
          <w:lang w:val="en-US"/>
        </w:rPr>
        <w:t>XIX</w:t>
      </w:r>
      <w:r>
        <w:rPr>
          <w:color w:val="000000"/>
          <w:spacing w:val="4"/>
          <w:sz w:val="28"/>
          <w:szCs w:val="28"/>
        </w:rPr>
        <w:t xml:space="preserve">в. – </w:t>
      </w:r>
      <w:r>
        <w:rPr>
          <w:color w:val="000000"/>
          <w:spacing w:val="3"/>
          <w:sz w:val="28"/>
          <w:szCs w:val="28"/>
        </w:rPr>
        <w:t>Фрунзе, 196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pacing w:val="10"/>
          <w:sz w:val="28"/>
          <w:szCs w:val="28"/>
        </w:rPr>
        <w:t xml:space="preserve">уревич В.,П. Международные отношения в Центральной Азии в </w:t>
      </w:r>
      <w:r>
        <w:rPr>
          <w:color w:val="000000"/>
          <w:spacing w:val="10"/>
          <w:sz w:val="28"/>
          <w:szCs w:val="28"/>
          <w:lang w:val="en-US"/>
        </w:rPr>
        <w:t>XVII</w:t>
      </w:r>
      <w:r>
        <w:rPr>
          <w:color w:val="000000"/>
          <w:spacing w:val="10"/>
          <w:sz w:val="28"/>
          <w:szCs w:val="28"/>
        </w:rPr>
        <w:t xml:space="preserve">  -</w:t>
      </w:r>
      <w:r>
        <w:rPr>
          <w:color w:val="000000"/>
          <w:spacing w:val="2"/>
          <w:sz w:val="28"/>
          <w:szCs w:val="28"/>
        </w:rPr>
        <w:t xml:space="preserve">первой половине, </w:t>
      </w:r>
      <w:r>
        <w:rPr>
          <w:color w:val="000000"/>
          <w:spacing w:val="2"/>
          <w:sz w:val="28"/>
          <w:szCs w:val="28"/>
          <w:lang w:val="en-US"/>
        </w:rPr>
        <w:t>XIX</w:t>
      </w:r>
      <w:r>
        <w:rPr>
          <w:color w:val="000000"/>
          <w:spacing w:val="2"/>
          <w:sz w:val="28"/>
          <w:szCs w:val="28"/>
        </w:rPr>
        <w:t xml:space="preserve"> вв. –  Москва, 197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лоских В.М. Киргизы и Кокандское ханство. – Фрунзе, 197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4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сенбаев К.У. Общественно-экономические отношения киргизов в период </w:t>
      </w:r>
      <w:r>
        <w:rPr>
          <w:color w:val="000000"/>
          <w:sz w:val="28"/>
          <w:szCs w:val="28"/>
        </w:rPr>
        <w:t>господства Кокандского ханства. – Фрунзе, 196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4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азиев А. Курманджан-датха - некоронованная царица Алая. – Фрунзе. 199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азиев А. Пулат-хан. – Бишкек, 199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Хасанов А.Х. Народные движения в Киргизии в период Кокандского ханства. – </w:t>
      </w:r>
      <w:r>
        <w:rPr>
          <w:color w:val="000000"/>
          <w:spacing w:val="1"/>
          <w:sz w:val="28"/>
          <w:szCs w:val="28"/>
        </w:rPr>
        <w:t>Москва, 197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Хасанов   А.Х.   Взаимоотношения   киргизов   с   Кокандским   ханством   и  </w:t>
      </w:r>
      <w:r>
        <w:rPr>
          <w:color w:val="000000"/>
          <w:spacing w:val="7"/>
          <w:sz w:val="28"/>
          <w:szCs w:val="28"/>
        </w:rPr>
        <w:t xml:space="preserve">Россией 50-70-е гг. </w:t>
      </w:r>
      <w:r>
        <w:rPr>
          <w:color w:val="000000"/>
          <w:spacing w:val="7"/>
          <w:sz w:val="28"/>
          <w:szCs w:val="28"/>
          <w:lang w:val="en-US"/>
        </w:rPr>
        <w:t>XIX</w:t>
      </w:r>
      <w:r>
        <w:rPr>
          <w:color w:val="000000"/>
          <w:spacing w:val="7"/>
          <w:sz w:val="28"/>
          <w:szCs w:val="28"/>
        </w:rPr>
        <w:t xml:space="preserve"> века. </w:t>
      </w:r>
      <w:r>
        <w:rPr>
          <w:color w:val="000000"/>
          <w:spacing w:val="7"/>
          <w:sz w:val="28"/>
          <w:szCs w:val="28"/>
          <w:lang w:val="en-US"/>
        </w:rPr>
        <w:t xml:space="preserve">– </w:t>
      </w:r>
      <w:r>
        <w:rPr>
          <w:color w:val="000000"/>
          <w:spacing w:val="7"/>
          <w:sz w:val="28"/>
          <w:szCs w:val="28"/>
        </w:rPr>
        <w:t>Фрунзе, 196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2" w:leader="none"/>
        </w:tabs>
        <w:rPr>
          <w:color w:val="000000"/>
          <w:spacing w:val="-2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ттокуров С. Тайлак баатыр. –  Бишкек, 1994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2309" w:right="691" w:hanging="1315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Модуль П. Кыргызстан в Новое и Новейшие время </w:t>
      </w:r>
    </w:p>
    <w:p>
      <w:pPr>
        <w:pStyle w:val="Normal"/>
        <w:shd w:fill="FFFFFF" w:val="clear"/>
        <w:spacing w:before="149" w:after="0"/>
        <w:ind w:left="14" w:right="5" w:firstLine="336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торой модуль открывается анализом причин, предпосылок и </w:t>
      </w:r>
      <w:r>
        <w:rPr>
          <w:color w:val="000000"/>
          <w:spacing w:val="9"/>
          <w:sz w:val="28"/>
          <w:szCs w:val="28"/>
        </w:rPr>
        <w:t xml:space="preserve">последствий процесса вхождения территории Кыргызстана в состав </w:t>
      </w:r>
      <w:r>
        <w:rPr>
          <w:color w:val="000000"/>
          <w:spacing w:val="-2"/>
          <w:sz w:val="28"/>
          <w:szCs w:val="28"/>
        </w:rPr>
        <w:t xml:space="preserve">Российской империи в третьей четверти </w:t>
      </w:r>
      <w:r>
        <w:rPr>
          <w:color w:val="000000"/>
          <w:spacing w:val="-2"/>
          <w:sz w:val="28"/>
          <w:szCs w:val="28"/>
          <w:lang w:val="en-US"/>
        </w:rPr>
        <w:t>XIX</w:t>
      </w:r>
      <w:r>
        <w:rPr>
          <w:color w:val="000000"/>
          <w:spacing w:val="-2"/>
          <w:sz w:val="28"/>
          <w:szCs w:val="28"/>
        </w:rPr>
        <w:t xml:space="preserve"> века.</w:t>
      </w:r>
    </w:p>
    <w:p>
      <w:pPr>
        <w:pStyle w:val="Normal"/>
        <w:shd w:fill="FFFFFF" w:val="clear"/>
        <w:tabs>
          <w:tab w:val="clear" w:pos="708"/>
          <w:tab w:val="left" w:pos="1742" w:leader="none"/>
          <w:tab w:val="left" w:pos="4190" w:leader="none"/>
          <w:tab w:val="left" w:pos="5669" w:leader="none"/>
        </w:tabs>
        <w:spacing w:before="5" w:after="0"/>
        <w:ind w:left="10" w:right="5" w:firstLine="32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лее рассматриваются годы, проведенные Кыргызстаном в составе</w:t>
        <w:br/>
      </w:r>
      <w:r>
        <w:rPr>
          <w:color w:val="000000"/>
          <w:spacing w:val="-5"/>
          <w:sz w:val="28"/>
          <w:szCs w:val="28"/>
        </w:rPr>
        <w:t>Туркестан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енерал-губернаторств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ценива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оциально-</w:t>
      </w:r>
      <w:r>
        <w:rPr>
          <w:color w:val="000000"/>
          <w:spacing w:val="2"/>
          <w:sz w:val="28"/>
          <w:szCs w:val="28"/>
        </w:rPr>
        <w:t xml:space="preserve">экономическое и политическое положение проживавших там народов, их </w:t>
      </w:r>
      <w:r>
        <w:rPr>
          <w:color w:val="000000"/>
          <w:spacing w:val="3"/>
          <w:sz w:val="28"/>
          <w:szCs w:val="28"/>
        </w:rPr>
        <w:t xml:space="preserve">отношение к колонизаторской политике царизма, разбираются различные </w:t>
      </w:r>
      <w:r>
        <w:rPr>
          <w:color w:val="000000"/>
          <w:spacing w:val="-2"/>
          <w:sz w:val="28"/>
          <w:szCs w:val="28"/>
        </w:rPr>
        <w:t>аспекты национально-освободительных восстаний 1898 и 1916 годов.</w:t>
      </w:r>
    </w:p>
    <w:p>
      <w:pPr>
        <w:pStyle w:val="Normal"/>
        <w:shd w:fill="FFFFFF" w:val="clear"/>
        <w:spacing w:before="10" w:after="0"/>
        <w:ind w:left="14" w:firstLine="34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евральская и Октябрьская революции, перипетии гражданской войны в </w:t>
      </w:r>
      <w:r>
        <w:rPr>
          <w:color w:val="000000"/>
          <w:spacing w:val="7"/>
          <w:sz w:val="28"/>
          <w:szCs w:val="28"/>
        </w:rPr>
        <w:t xml:space="preserve">Туркестане и Кыргызстане - следующая страница летописи истории </w:t>
      </w:r>
      <w:r>
        <w:rPr>
          <w:color w:val="000000"/>
          <w:spacing w:val="-4"/>
          <w:sz w:val="28"/>
          <w:szCs w:val="28"/>
        </w:rPr>
        <w:t>Кыргызстана.</w:t>
      </w:r>
    </w:p>
    <w:p>
      <w:pPr>
        <w:pStyle w:val="Normal"/>
        <w:shd w:fill="FFFFFF" w:val="clear"/>
        <w:ind w:left="14" w:right="14" w:firstLine="34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послеоктябрьский период пристальное внимание уделяется изменениям </w:t>
      </w:r>
      <w:r>
        <w:rPr>
          <w:color w:val="000000"/>
          <w:spacing w:val="7"/>
          <w:sz w:val="28"/>
          <w:szCs w:val="28"/>
        </w:rPr>
        <w:t xml:space="preserve">в социально-экономическом и общественно-политическом развитии </w:t>
      </w:r>
      <w:r>
        <w:rPr>
          <w:color w:val="000000"/>
          <w:spacing w:val="11"/>
          <w:sz w:val="28"/>
          <w:szCs w:val="28"/>
        </w:rPr>
        <w:t xml:space="preserve">Кыргызстана, основным этапам строительства его национальной </w:t>
      </w:r>
      <w:r>
        <w:rPr>
          <w:color w:val="000000"/>
          <w:spacing w:val="-6"/>
          <w:sz w:val="28"/>
          <w:szCs w:val="28"/>
        </w:rPr>
        <w:t>государственности.</w:t>
      </w:r>
    </w:p>
    <w:p>
      <w:pPr>
        <w:pStyle w:val="Normal"/>
        <w:shd w:fill="FFFFFF" w:val="clear"/>
        <w:ind w:left="19" w:right="5" w:firstLine="32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ается оценка последствиям культурной революции и исследуется </w:t>
      </w:r>
      <w:r>
        <w:rPr>
          <w:color w:val="000000"/>
          <w:spacing w:val="4"/>
          <w:sz w:val="28"/>
          <w:szCs w:val="28"/>
        </w:rPr>
        <w:t xml:space="preserve">проблема утверждения тоталитаризма в политической жизни страны в </w:t>
      </w:r>
      <w:r>
        <w:rPr>
          <w:color w:val="000000"/>
          <w:spacing w:val="-4"/>
          <w:sz w:val="28"/>
          <w:szCs w:val="28"/>
        </w:rPr>
        <w:t>предвоенный период.</w:t>
      </w:r>
    </w:p>
    <w:p>
      <w:pPr>
        <w:pStyle w:val="Normal"/>
        <w:shd w:fill="FFFFFF" w:val="clear"/>
        <w:spacing w:before="10" w:after="0"/>
        <w:ind w:left="5" w:right="10"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ликая Отечественная война и послевоенные десятилетия, в которых </w:t>
      </w:r>
      <w:r>
        <w:rPr>
          <w:color w:val="000000"/>
          <w:spacing w:val="11"/>
          <w:sz w:val="28"/>
          <w:szCs w:val="28"/>
        </w:rPr>
        <w:t xml:space="preserve">умещаются последние годы сталинизма, хрущевская «оттепель» и </w:t>
      </w:r>
      <w:r>
        <w:rPr>
          <w:color w:val="000000"/>
          <w:spacing w:val="5"/>
          <w:sz w:val="28"/>
          <w:szCs w:val="28"/>
        </w:rPr>
        <w:t xml:space="preserve">брежневский «застой», дают богатейший материал для иллюстрации </w:t>
      </w:r>
      <w:r>
        <w:rPr>
          <w:color w:val="000000"/>
          <w:spacing w:val="-2"/>
          <w:sz w:val="28"/>
          <w:szCs w:val="28"/>
        </w:rPr>
        <w:t>кыргызстанской истории советского периода.</w:t>
      </w:r>
    </w:p>
    <w:p>
      <w:pPr>
        <w:pStyle w:val="Normal"/>
        <w:shd w:fill="FFFFFF" w:val="clear"/>
        <w:ind w:left="14" w:right="10" w:firstLine="341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ристальное внимание обращает на себя эпоха горбачевской </w:t>
      </w:r>
      <w:r>
        <w:rPr>
          <w:color w:val="000000"/>
          <w:spacing w:val="8"/>
          <w:sz w:val="28"/>
          <w:szCs w:val="28"/>
        </w:rPr>
        <w:t>«перестройки» советского общества, приведшая к острейшему кризис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мунистической   системы,   крушению   СССР   и   образованию   суверенного Кыргызстана.</w:t>
      </w:r>
    </w:p>
    <w:p>
      <w:pPr>
        <w:pStyle w:val="Normal"/>
        <w:shd w:fill="FFFFFF" w:val="clear"/>
        <w:ind w:left="10" w:firstLine="341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вершается  второй   модуль  палитрой  политической, экономической  и </w:t>
      </w:r>
      <w:r>
        <w:rPr>
          <w:color w:val="000000"/>
          <w:spacing w:val="-2"/>
          <w:sz w:val="28"/>
          <w:szCs w:val="28"/>
        </w:rPr>
        <w:t>культурной жизни независимой Кыргызской Республики.</w:t>
      </w:r>
    </w:p>
    <w:p>
      <w:pPr>
        <w:pStyle w:val="Normal"/>
        <w:shd w:fill="FFFFFF" w:val="clear"/>
        <w:ind w:left="10" w:firstLine="34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color w:val="000000"/>
          <w:spacing w:val="-27"/>
          <w:sz w:val="28"/>
          <w:szCs w:val="28"/>
        </w:rPr>
      </w:pPr>
      <w:r>
        <w:rPr>
          <w:b/>
          <w:color w:val="000000"/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ind w:left="66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Семинар 5. Вхождение кыргызов в состав Российской империи(2ч.)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3"/>
          <w:sz w:val="28"/>
          <w:szCs w:val="28"/>
        </w:rPr>
        <w:t xml:space="preserve">Установление связей кыргызов с Россией в XVIII-первой половине </w:t>
      </w:r>
      <w:r>
        <w:rPr>
          <w:color w:val="000000"/>
          <w:spacing w:val="3"/>
          <w:sz w:val="28"/>
          <w:szCs w:val="28"/>
          <w:lang w:val="en-US"/>
        </w:rPr>
        <w:t>XIX</w:t>
      </w:r>
      <w:r>
        <w:rPr>
          <w:color w:val="000000"/>
          <w:spacing w:val="3"/>
          <w:sz w:val="28"/>
          <w:szCs w:val="28"/>
        </w:rPr>
        <w:t>ве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соединение кыргызских земель к России.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3.Кыргызы в туркестанском генерал-губернаторстве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720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7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ситуация в Кыргызстане </w:t>
      </w:r>
      <w:r>
        <w:rPr>
          <w:color w:val="000000"/>
          <w:spacing w:val="6"/>
          <w:sz w:val="28"/>
          <w:szCs w:val="28"/>
        </w:rPr>
        <w:t xml:space="preserve">в </w:t>
      </w:r>
      <w:r>
        <w:rPr>
          <w:color w:val="000000"/>
          <w:spacing w:val="6"/>
          <w:sz w:val="28"/>
          <w:szCs w:val="28"/>
          <w:lang w:val="en-US"/>
        </w:rPr>
        <w:t>XVIII</w:t>
      </w:r>
      <w:r>
        <w:rPr>
          <w:color w:val="000000"/>
          <w:spacing w:val="6"/>
          <w:sz w:val="28"/>
          <w:szCs w:val="28"/>
        </w:rPr>
        <w:t xml:space="preserve"> - первой </w:t>
      </w:r>
      <w:r>
        <w:rPr>
          <w:color w:val="000000"/>
          <w:sz w:val="28"/>
          <w:szCs w:val="28"/>
        </w:rPr>
        <w:t xml:space="preserve">половин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ов. </w:t>
      </w:r>
      <w:r>
        <w:rPr>
          <w:sz w:val="28"/>
          <w:szCs w:val="28"/>
        </w:rPr>
        <w:t>Первое посольство. Атаке-Баатыр. Абдырахман Кучаков. Шергазы. Война между племенами сарыбагыш и Бугу. Ормон-хан. Боромбай. Посольство бугинцев в Омск. Качыбек Шералин. Принятие подданства России чуйскими и таласскими кыргызами. Шабдан Жантай уулу. Байтик Канай уулу. Осмон Тайлак уулу. Уметаалы Ормон уулу. Завоевание Россией Южного Кыргызстана. Курманжан-датка. Экономические, политические и культурные последствия присоединения Кыргызстана к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Туркестанского генерал-губернаторства. Сырдарьинская область (центр. Ташкент) Семиреченская область (центр. Верный). Уезды, волости, айылы. Налоговая и аграрная политика царского правительства.  Переселение безземельных русских, украинских крестьян на рнотфер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ционально-освободительное восстание 1916г. Причины восстания. Характер восстания: антирусское, антиколониальное, антицарское, антивоенное.  Ход восстания. Причины поражения. Кыргызская культура во второй половине XIX начала XX веков. 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8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лоских В.М. Первые киргизско-русские посольские связи. – Ф,. 1970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8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Джамгерчинов Б.Д. Добровольное вхождение Киргизии в состав России. – </w:t>
      </w:r>
      <w:r>
        <w:rPr>
          <w:color w:val="000000"/>
          <w:spacing w:val="-2"/>
          <w:sz w:val="28"/>
          <w:szCs w:val="28"/>
        </w:rPr>
        <w:t>Фрунзе, 1963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8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сенбаев К.У. Присоединение Южной Киргизии к России. – Фрунзе, 1960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8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усуев К. Курманжан-Датка. – Бишкек, 1994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8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ененсариев Т.К. Кыргызстандын Орусияга каратылышы. 1855,1863, 1868,1876.  – Бишкек, 1997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енбаев К.У. 1916: Героические и трагические страницы. – Бишкек 1997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никновение капиталистических отношений в Киргизии в конц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– начале 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в. – Фрунзе, 1970.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Семинар 6. Революционный и послереволюционный Тенир-Тоо.(2ч.)</w:t>
      </w:r>
      <w:r>
        <w:rPr>
          <w:b/>
          <w:color w:val="000000"/>
          <w:spacing w:val="-2"/>
          <w:sz w:val="28"/>
          <w:szCs w:val="28"/>
        </w:rPr>
        <w:t>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Февральская революция и гражданская война на Тенир-Тоо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тановлениекыргызской советской государственности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720" w:right="365" w:hanging="0"/>
        <w:rPr>
          <w:sz w:val="28"/>
          <w:szCs w:val="28"/>
        </w:rPr>
      </w:pPr>
      <w:r>
        <w:rPr>
          <w:sz w:val="28"/>
          <w:szCs w:val="28"/>
        </w:rPr>
        <w:t>3.Довоенный Кыргызстан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720" w:right="365" w:hanging="0"/>
        <w:rPr>
          <w:sz w:val="28"/>
          <w:szCs w:val="28"/>
        </w:rPr>
      </w:pPr>
      <w:r>
        <w:rPr>
          <w:sz w:val="28"/>
          <w:szCs w:val="28"/>
        </w:rPr>
        <w:t>4.Военный Кыргызстан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720" w:right="36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вральская революция в Кыргызстане. Таабалды Жукеев – первый кыргызский революционер-большевик. Образование Советов рабочих и дехканских депутатов в Кыргызстане. Образование политических партий, общественных и профсоюзных организаций («Алаш», «Шуро-и-исламия», «Туран», «Букара» и др.), «Горнорабочий», «Союз почтовых работников», «Союз чайрикеров»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и утверждение советской власти в Кыргызстане. Города Сулюкта и Кызыл-Кия. Трудности установления советской власти на севере Кыргызст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ская война (1918-1920 гг.) Контрреволюционные силы. Белогвардейские мятежи. Басмаческое движение на юге Кыргызстана. Оборона советской власти. Я.Н. Логвиненко, М.В. Фрунзе. Завершение гражданской войны. Первые шаги в решении национального вопроса. Возвращение кыргызов-беженцев на родину. Попытки создания Горной Кыргызской области. Кыргызская интеллигенции. Ю. Абдрахманов, К.Тыныстанов,  И.Арабаев, А.Сыдыков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а-Кыргызская автономная область (1924 г.) И.Айдарбеков – первый Председатель Революционного комитета  области. А.Орозбеков –Председатель президиума областного Исполнительного комитета. Киргизская АССР (1926 г.) Ю. Абдрахманов – председатель Совета народных комиссаров. Провозглашение Киргизской ССР (1936 г.) Конституция Киргизской СС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советской аграрной политики. Земельно-водные реформы. Уравнение прав в вопросах земли и воды кыргызское и русское крестьян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перация и коллективные хозяйства. Состояние промышленности в условиях новой экономической политики. Индустриализация. «Интергельпо». Завершение  процесса перехода к оседлости кочевых хозяйств. Становление административно-командной системы управления. Массовые репрессии. Первые массовые чистки на территории Кыргызстана. Ю.Абдрахманов, И.Айдарбеков, Т.Айтматов, Б.Исакеев, А.Орозбеков, Ж.Саадаев, К.Тыныстанов, К.Аммосов, О.Тынаев и многие другие. 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ыргызстан в годы Великий Отечественной войны. Воины-кыргызстанцы на полях сражений. И.В.Панфилов – командующий 316 стрелковой дивизией. Кыргызстанцы-герои Советского Союза: Ч.Тулебердиев, Шопоков,  А.Сыдырбаев, А.Коенкозов, И.Таранчиев и др. Т.Бегельдинов-дважды герой Советского Союза. Развитие промышленности в годы войны. Вклад сельского хозяйства в обеспечение фронта. Общенародная помощь кыргызстанцев фронту. Восстановление и развитие народного хозяйства в первое послевоенное десятилетие. Сельское хозяйство: достижения и недостатки. Общественно-политическая жизнь. И.Раззаков – государственный деятель Кыргызст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лабаев Д.М. Февральская революция в Киргизии. –Фрунзе, 199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унин А.И. Южная Киргизия в годы гражданской войны </w:t>
      </w:r>
      <w:r>
        <w:rPr>
          <w:color w:val="000000"/>
          <w:spacing w:val="13"/>
          <w:sz w:val="28"/>
          <w:szCs w:val="28"/>
        </w:rPr>
        <w:t>(1918</w:t>
      </w:r>
      <w:r>
        <w:rPr>
          <w:color w:val="000000"/>
          <w:spacing w:val="-4"/>
          <w:sz w:val="28"/>
          <w:szCs w:val="28"/>
        </w:rPr>
        <w:t xml:space="preserve"> - 1920). – </w:t>
      </w:r>
      <w:r>
        <w:rPr>
          <w:color w:val="000000"/>
          <w:spacing w:val="-5"/>
          <w:sz w:val="28"/>
          <w:szCs w:val="28"/>
        </w:rPr>
        <w:t>Фрунзе,199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ракеев К.К. Великий Октябрь и наука Кыргызстана. – Фрунзе, 197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има А.Г. Киргизия накануне Великой Октябрьской социалистической революции.  – Фрунзе, 195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льясов С.И. Земельные отношения в Киргизии в конце </w:t>
      </w:r>
      <w:r>
        <w:rPr>
          <w:color w:val="000000"/>
          <w:spacing w:val="-5"/>
          <w:sz w:val="28"/>
          <w:szCs w:val="28"/>
          <w:lang w:val="en-US"/>
        </w:rPr>
        <w:t>XIX</w:t>
      </w:r>
      <w:r>
        <w:rPr>
          <w:color w:val="000000"/>
          <w:spacing w:val="-5"/>
          <w:sz w:val="28"/>
          <w:szCs w:val="28"/>
        </w:rPr>
        <w:t xml:space="preserve"> – начале ХХ вв. – Фрунзе, 196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апелкин А.М. Аграрные отношения в Киргизии в  начале ХХ в. (1900-1917 гг.). – Фрунзе, 197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Басмачество: новый взгляд // Кыргызы и Кыргызстан: опыт </w:t>
      </w:r>
      <w:r>
        <w:rPr>
          <w:color w:val="000000"/>
          <w:spacing w:val="4"/>
          <w:sz w:val="28"/>
          <w:szCs w:val="28"/>
        </w:rPr>
        <w:t>нового исторического осмысления. – Бишкек, 1994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8.Абдрахманов К. 1916. Дневники. Письма к Сталину. – Фрунзе, 1991. 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Курманов З.К. Этапы становления государственности в Кыргызстане. Кыргызы и Кыргызстан: опыт нового исторического осмысления. – </w:t>
      </w:r>
      <w:r>
        <w:rPr>
          <w:color w:val="000000"/>
          <w:spacing w:val="-4"/>
          <w:sz w:val="28"/>
          <w:szCs w:val="28"/>
        </w:rPr>
        <w:t>Бишкек, 1994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0.Нурбеков К.Н. Возникновение киргизской советской национальной государственности. – Фрунзе, 1964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Ожукеева Т.О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: возрождение национальной государственности в </w:t>
      </w:r>
      <w:r>
        <w:rPr>
          <w:color w:val="000000"/>
          <w:spacing w:val="-6"/>
          <w:sz w:val="28"/>
          <w:szCs w:val="28"/>
        </w:rPr>
        <w:t>Кыргызстане. – Бишкек, 1993.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Керимбаев С. Советский Кыргызстан в годы довоенных пятилеток. –      Фрунзе, 1980.</w:t>
      </w:r>
    </w:p>
    <w:p>
      <w:pPr>
        <w:pStyle w:val="Normal"/>
        <w:widowControl/>
        <w:autoSpaceDE w:val="true"/>
        <w:ind w:left="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 xml:space="preserve">13.Аттокуров  С.А.   История   индустриального  развития   Киргизии  </w:t>
      </w:r>
      <w:r>
        <w:rPr>
          <w:color w:val="000000"/>
          <w:spacing w:val="17"/>
          <w:sz w:val="28"/>
          <w:szCs w:val="28"/>
        </w:rPr>
        <w:t>(1930</w:t>
      </w:r>
      <w:r>
        <w:rPr>
          <w:color w:val="000000"/>
          <w:spacing w:val="4"/>
          <w:sz w:val="28"/>
          <w:szCs w:val="28"/>
        </w:rPr>
        <w:t>-1937). – Фрунзе, 1965.</w:t>
      </w:r>
    </w:p>
    <w:p>
      <w:pPr>
        <w:pStyle w:val="Normal"/>
        <w:widowControl/>
        <w:autoSpaceDE w:val="true"/>
        <w:ind w:left="54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4.И</w:t>
      </w:r>
      <w:r>
        <w:rPr>
          <w:color w:val="000000"/>
          <w:sz w:val="28"/>
          <w:szCs w:val="28"/>
        </w:rPr>
        <w:t xml:space="preserve">змайлов  Д.Э. От  сплошной неграмотности к вершинам  просвещения. – </w:t>
      </w:r>
      <w:r>
        <w:rPr>
          <w:color w:val="000000"/>
          <w:spacing w:val="-4"/>
          <w:sz w:val="28"/>
          <w:szCs w:val="28"/>
        </w:rPr>
        <w:t>Фрунзе. 1978.</w:t>
      </w:r>
    </w:p>
    <w:p>
      <w:pPr>
        <w:pStyle w:val="Normal"/>
        <w:widowControl/>
        <w:autoSpaceDE w:val="true"/>
        <w:ind w:left="54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15.Чыймылова Б.Д., Уметов Дж. У.  Развитие  промышленности Киргизии в  </w:t>
      </w:r>
      <w:r>
        <w:rPr>
          <w:color w:val="000000"/>
          <w:spacing w:val="-5"/>
          <w:sz w:val="28"/>
          <w:szCs w:val="28"/>
        </w:rPr>
        <w:t>годы довоенных пятилеток (1928 - 1941). – Фрунзе, 1987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6.Шерстобитов В.Н. Новая экономическая политика в Киргизии </w:t>
      </w:r>
      <w:r>
        <w:rPr>
          <w:color w:val="000000"/>
          <w:spacing w:val="7"/>
          <w:sz w:val="28"/>
          <w:szCs w:val="28"/>
        </w:rPr>
        <w:t>(1921</w:t>
      </w:r>
      <w:r>
        <w:rPr>
          <w:color w:val="000000"/>
          <w:spacing w:val="-4"/>
          <w:sz w:val="28"/>
          <w:szCs w:val="28"/>
        </w:rPr>
        <w:t xml:space="preserve"> – 1924 </w:t>
      </w:r>
      <w:r>
        <w:rPr>
          <w:color w:val="000000"/>
          <w:spacing w:val="-9"/>
          <w:sz w:val="28"/>
          <w:szCs w:val="28"/>
        </w:rPr>
        <w:t>гг.). – Фрунзе, 1967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7.Есипов Н.С. Промышленность в годы Великой Отечественной войны. – Фрунзе, 1962.</w:t>
      </w:r>
    </w:p>
    <w:p>
      <w:pPr>
        <w:pStyle w:val="Normal"/>
        <w:widowControl/>
        <w:autoSpaceDE w:val="true"/>
        <w:ind w:left="540" w:hanging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18.Керимбаев С. Воины-кыргызстанцы на фронтах Великой Отечественной войны 1941-1945 гг. – Фрунзе, 1985.</w:t>
      </w:r>
    </w:p>
    <w:p>
      <w:pPr>
        <w:pStyle w:val="Normal"/>
        <w:widowControl/>
        <w:autoSpaceDE w:val="true"/>
        <w:ind w:left="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9.Киргизия   в   годы   Великой    Отечественной   войны:   Сб.   документов и материалов. – Фрунзе. 1965.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720" w:right="365" w:hanging="0"/>
        <w:rPr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Семинар 7. </w:t>
      </w:r>
      <w:r>
        <w:rPr>
          <w:sz w:val="28"/>
          <w:szCs w:val="28"/>
        </w:rPr>
        <w:t>Кыргызстан в эпоху «развитого социализма»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36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Кыргызстан в 1956-1964гг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ыргызстан в 1965-84гг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435" w:right="365" w:hanging="0"/>
        <w:rPr>
          <w:sz w:val="28"/>
          <w:szCs w:val="28"/>
        </w:rPr>
      </w:pPr>
      <w:r>
        <w:rPr>
          <w:sz w:val="28"/>
          <w:szCs w:val="28"/>
        </w:rPr>
        <w:t>3.Кыргызстан в 1985-1991гг.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номика Кыргызстана. Единый народнохозяйственный комплекс СССР. Постановления и распоряжения ЦК КПСС и  Совета Министров СССР «О мерах по оказанию помощи Киргизской ССР в развитии животноводства», «О мерах по оказанию помощи Киргизской ССР в сельском хозяйств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-политическая жизнь Кыргызстана Т.Усубалиев. Кыргызстан в период «развитого социализма». Развитие промышленности. Строительство Уч-Курганской и Токтогульской ГЭС. Машиностроительная и металлургическая отрасли. Кризис сельского хозя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ыргызстан в эпоху перестройки (1985-1991 гг.). Реформаторская деятельность  М.С.Горбачева. А.Масалиев – первый секретарь ЦК КП Киргизии.  Пробуждение общественного сознания. Гласность и ускорение.  «Закон о государственном языке Киргизской ССР». Экономика в годы перестройки. Особенности перевода народного хозяйства республики на хозрасчет и самофинансирование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атыбекова Ж.С. </w:t>
      </w:r>
      <w:r>
        <w:rPr>
          <w:color w:val="000000"/>
          <w:spacing w:val="-3"/>
          <w:sz w:val="28"/>
          <w:szCs w:val="28"/>
          <w:lang w:val="en-US"/>
        </w:rPr>
        <w:t>K</w:t>
      </w:r>
      <w:r>
        <w:rPr>
          <w:color w:val="000000"/>
          <w:spacing w:val="-3"/>
          <w:sz w:val="28"/>
          <w:szCs w:val="28"/>
        </w:rPr>
        <w:t>иргизская социалистическая   нация в период развитого социализма. Фрунзе. 199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ниметов А.К. </w:t>
      </w:r>
      <w:r>
        <w:rPr>
          <w:color w:val="000000"/>
          <w:spacing w:val="1"/>
          <w:sz w:val="28"/>
          <w:szCs w:val="28"/>
        </w:rPr>
        <w:t xml:space="preserve"> Народное образование Советской Киргизии за полвека. – </w:t>
      </w:r>
      <w:r>
        <w:rPr>
          <w:color w:val="000000"/>
          <w:spacing w:val="-2"/>
          <w:sz w:val="28"/>
          <w:szCs w:val="28"/>
        </w:rPr>
        <w:t>Фрунзе. 197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жунушалиев Дж.Дж. Агония партии: взгляд изнутри //Кыргызы и Кыргызстан: опыт нового исторического осмысления. – Бишкек, 199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жукеева Т. Политические процессы в странах Центральной Азии. Принцип </w:t>
      </w:r>
      <w:r>
        <w:rPr>
          <w:color w:val="000000"/>
          <w:spacing w:val="6"/>
          <w:sz w:val="28"/>
          <w:szCs w:val="28"/>
        </w:rPr>
        <w:t xml:space="preserve">разделения властей. Книга 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 xml:space="preserve">. «Политические процессы в Кыргызстане». – </w:t>
      </w:r>
      <w:r>
        <w:rPr>
          <w:color w:val="000000"/>
          <w:sz w:val="28"/>
          <w:szCs w:val="28"/>
        </w:rPr>
        <w:t>Бишкек. 199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заков Т. Ошские события. На материалах КГБ. Бишкек, 199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Койчуев Т.К. Постсоветская Центральная Азия: состояние, поиск пути, </w:t>
      </w:r>
      <w:r>
        <w:rPr>
          <w:color w:val="000000"/>
          <w:spacing w:val="5"/>
          <w:sz w:val="28"/>
          <w:szCs w:val="28"/>
        </w:rPr>
        <w:t>возможности. – Алматы, 1994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72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720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Семинар 8.  </w:t>
      </w:r>
      <w:r>
        <w:rPr>
          <w:b/>
          <w:sz w:val="28"/>
          <w:szCs w:val="28"/>
        </w:rPr>
        <w:t>Независимый Кыргызстан</w:t>
      </w:r>
      <w:r>
        <w:rPr>
          <w:b/>
          <w:color w:val="000000"/>
          <w:spacing w:val="-4"/>
          <w:sz w:val="28"/>
          <w:szCs w:val="28"/>
        </w:rPr>
        <w:t xml:space="preserve"> (2 ч.)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720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Формирование государственно-политической системы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ыргызской          Республик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Строительство рыночной экономики в Кыргызской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спублике и       изменение в еесоциальной сфере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720" w:hanging="0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3.Внешняя политика и международные связи КР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left="720" w:right="365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Распад СССР. «Беловежское» соглашение.  Деятельность ГКЧП. Образование СНГ. Принятие Верховным Советом Киргизской ССР «Декларации о государственном суверенитете» (15 декабря 1990 г.). Провозглашение «Декларации о государственной независимости Республики Кыргызстан» (31 августа 1991 г.).  Всенародное голосование. А.Акаев-президент Кыргызской Республики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Кыргызской Республики и местные государственные администрации. Закон «О Правительстве Кыргызской Республики». Создание акимиатов. Новая Конституция Кыргызской Республики. Государственную власть в Кыргызской Республике. Три ветви власти:   Жогорку Кенеш (Законодательное собрание), Правительство, Судебная систем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итические партии и общественные организации. Утверждение Государственного герба и Государственного флага. Последствия разрыва традиционных экономических взаимосвязей между республиками.  Экономическая политика правительства. Введение национальной валюты. Закон «Об общих началах разгосударствления, приватизации и предпринимательства Республики Кыргызстан». Этапы приватизации и ее результаты. Новая аграрная полит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труктура населения. Национальный состав и национальная политика.  Современное состояние межнациональных отношений. Образование, наука и культура. Закон «Об образовании». Программы «Тасис» и «Темпус» в поддержке образования. Развитие сотрудничества. Открытие посольств в Кыргызстане. Кыргызстан член международных организаций (ООН, ОБСЕ, МВФ, ЮНЕСКО и др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Жумалиев К.М., Ожукеева Т.О. 21 век: Институт президентства в Кыргызской Республике. – Бишкек, 1998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динов К. Кыргызстан в системе международных экономических отношений. – Бишкек, 1997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Халанский   И.В.   Из   истории   международных  отношений   Киргизской </w:t>
      </w:r>
      <w:r>
        <w:rPr>
          <w:color w:val="000000"/>
          <w:spacing w:val="-8"/>
          <w:sz w:val="28"/>
          <w:szCs w:val="28"/>
        </w:rPr>
        <w:t>Республики в сфере образования. – Бишкек, 2000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Джекшенкулов А.Дж. Влияние внешнеэкономических связей на формирование экономической структуры независимой Кыргызской Республики. – Бишкек 1996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</w:rPr>
        <w:t>Кыргызы и Кыргызстан: опыт нового исторического осмысления. – Бишкек, 199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Какеев А.Ч. Философская мысль в Кыргызстане: поиск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роблемы. – Бишкек, 1995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Койчуев Т.К., Брудный А. Независимый Кыргызстан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тий путь . – Бишкек, 199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Ожукеева Т.О. ХХ век: возрождение национально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ости     в Кыргызстане. – Бишкек, 199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Омуралиев Н.А., Элебаева А.Б. Современн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ояние           межнациональных отношений в Кыргызстан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опыт социологического исследования). – Бишкек, 1993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10" w:after="0"/>
        <w:ind w:left="360" w:right="14" w:hanging="0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0.Суверенный Кыргызстан: проблемы традиций и социальной целост</w:t>
        <w:softHyphen/>
      </w:r>
      <w:r>
        <w:rPr>
          <w:sz w:val="28"/>
          <w:szCs w:val="28"/>
        </w:rPr>
        <w:t>ности.      – Бишкек, 1999.</w:t>
      </w:r>
    </w:p>
    <w:p>
      <w:pPr>
        <w:pStyle w:val="Normal"/>
        <w:ind w:left="360" w:hanging="0"/>
        <w:rPr/>
      </w:pPr>
      <w:r>
        <w:rPr>
          <w:color w:val="000000"/>
          <w:spacing w:val="-5"/>
          <w:sz w:val="28"/>
          <w:szCs w:val="28"/>
        </w:rPr>
        <w:t>11.Койчуев Т.К., Плоских В.М. Сом – проблемы и надежды. – Бишкек, 1993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5" w:after="0"/>
        <w:ind w:left="360" w:right="19" w:hanging="0"/>
        <w:jc w:val="both"/>
        <w:rPr>
          <w:spacing w:val="-16"/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12.Акаев. А.А. </w:t>
      </w:r>
      <w:r>
        <w:rPr>
          <w:spacing w:val="-5"/>
          <w:sz w:val="28"/>
          <w:szCs w:val="28"/>
        </w:rPr>
        <w:t xml:space="preserve">Переходная экономика глазами физика (математическая </w:t>
      </w:r>
      <w:r>
        <w:rPr>
          <w:sz w:val="28"/>
          <w:szCs w:val="28"/>
        </w:rPr>
        <w:t>модель переходной экономики). – Бишкек, 2000.</w:t>
      </w:r>
    </w:p>
    <w:p>
      <w:pPr>
        <w:pStyle w:val="Normal"/>
        <w:ind w:left="3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3.Керимбекова Н., Конкобаев К., Мокрынин В.  Кыргызская диаспора за рубежом. – Бишкек, 1992.</w:t>
      </w:r>
    </w:p>
    <w:p>
      <w:pPr>
        <w:pStyle w:val="Normal"/>
        <w:ind w:left="360" w:hanging="0"/>
        <w:jc w:val="both"/>
        <w:rPr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4.Элебаева А.Б., Джусупбеков А.К. Ошский межнацинальный конфликт: социологический анализ. – Бишкек, 199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5.Кыргызская Республика: новые перспективы Комплексная основа развития Кыргызской Республики до 2010 года: Общенациональная </w:t>
      </w:r>
      <w:r>
        <w:rPr>
          <w:sz w:val="28"/>
          <w:szCs w:val="28"/>
        </w:rPr>
        <w:t>стратегия. – Бишкек, 2001.</w:t>
      </w:r>
    </w:p>
    <w:p>
      <w:pPr>
        <w:pStyle w:val="Normal"/>
        <w:ind w:left="360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ем по разделам для написания рефер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Кыргызстан с древнейших времен до серед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пос «Манас» - неиссякаемый источник по истории Кыргызстан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оха бронзы на территории Кыргызстана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янь-Шанские сак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происхождения кыргызского народа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>Возникновение и развитие Тюркского каганата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а)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>Западно-тюркский каганат и его наследники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в.)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 xml:space="preserve">Государство кыргызов на Енисее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в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сбек – каган кыргызов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>Кыргызское великодержавие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в.)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>Возникновение и развитие Караханидского каганата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)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Хозяйство и культура тюркских каганатов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ликий Шелковый путь как международная торговая магистраль средневековья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ма Жусупа Баласагына «Благодатное знание»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иван лугат-ат тюрк» Махмуда Кашгар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исламские религиозные верования кыргызов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>Материальная культура кыргызов  в средние век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>Кыргызы  в составе улуса Чагатая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>Образование и развитие государства Хайду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ыргызы в составе государства Моголистан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 xml:space="preserve">Завершение процесса становления кыргызской народности на Тянь-Шане (конец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)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>Консолидация кыргызских племен в борьбе за свою независимость (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- первая половин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)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ие кыргызских племен в борьбе против Джунгарского ханств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>Ормон хан: его деятельность по образованию государственности кыргызов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>Атаке батыр: его роль в установлении первых связей с Россией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ирдин Муххамед Бабур – основатель империи Великих Моголов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лат хан (Исхак Молдо Хасан уулу) – предводитель восстания против кокандского ига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айтик-баатыр – предводитель кыргызов в борьбе против кокандского гнет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>Шабдан-баатыр – политический и общественный деятель кон.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нач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урманджан-датка – предводительница алайских кыргызов (Алайская «царица»)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олок Молдо (Байымбет Абдрахманов) – акын-письменник, манасчы (кон.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)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>Земельно-налоговая политика самодержавия в Туркестанском генерал-губернаторстве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и система образования в Туркестанском генерал-губернаторств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ыргызстан в составе СССР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ктябрьская революция в Кыргызстане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енный коммунизм» в Кыргызстане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гражданской войны в Кыргызстане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-государственное размежевание Средней Азии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репрессии в Кыргызстане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кономика Кыргызстана в годы Великой Отечественной войны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Перестройка» в Кыргызстане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вгустовский путч 1991 г. в СССР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уверенная Кыргызская Республика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ятие Декларации о государственном суверенитете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ятие Декларации о государственной независимост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политической системы суверенного Кыргызстан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недрение рыночных механизмов в экономику Кыргызстан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жнациональные отношения в Кыргызской Республике: современной состояние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бытия 24 марта 2005 г.: смена власти или революция?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ыргызстан и мировое сообщество.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соналии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октогул – акын-демократ, композитор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моналы Сыдык уулу – первый кыргызский историк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 xml:space="preserve">И. Арабаев – просветитель и ученый, видный государственный деятель 20-3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ек Солтоноев – первый кыргызский историк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Юсуф Абдрахманов – видный государственный и общественный деятель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>Касым Тыныстанов – ученый-языковед, общественный деятель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ак  Раззаков – государственный и политический деятель 40-60-х гг. ХХ в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. Айтматов – известный писатель и общественный деятель Кыргызстана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center"/>
        <w:rPr>
          <w:b/>
          <w:b/>
          <w:color w:val="000000"/>
          <w:spacing w:val="-21"/>
          <w:sz w:val="28"/>
          <w:szCs w:val="28"/>
        </w:rPr>
      </w:pPr>
      <w:r>
        <w:rPr>
          <w:b/>
          <w:color w:val="000000"/>
          <w:spacing w:val="-21"/>
          <w:sz w:val="28"/>
          <w:szCs w:val="28"/>
        </w:rPr>
        <w:t>Перечень контрольных вопросов теоретического кур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ные этапы истории кыргызов и Кыргызста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менный век и эпоха бронзы в Кыргызста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тносы раннеклассового общества на землях Кыргызста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сударство Даван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юркские кагана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сударство Енисейских кыргыз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Эпоха кыргызского великодержав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юркские кагана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Караханидский кагана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ыргызстан в составе государств Чингизид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тногенез и этническая история кыргызского нар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торическое значение эпоса «Манас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орьба кыргызского народа за выживание в </w:t>
      </w:r>
      <w:r>
        <w:rPr>
          <w:color w:val="000000"/>
          <w:spacing w:val="-3"/>
          <w:sz w:val="28"/>
          <w:szCs w:val="28"/>
          <w:lang w:val="en-US"/>
        </w:rPr>
        <w:t>XVII</w:t>
      </w:r>
      <w:r>
        <w:rPr>
          <w:color w:val="000000"/>
          <w:spacing w:val="-3"/>
          <w:sz w:val="28"/>
          <w:szCs w:val="28"/>
        </w:rPr>
        <w:t xml:space="preserve"> -</w:t>
      </w:r>
      <w:r>
        <w:rPr>
          <w:color w:val="000000"/>
          <w:spacing w:val="-3"/>
          <w:sz w:val="28"/>
          <w:szCs w:val="28"/>
          <w:lang w:val="en-US"/>
        </w:rPr>
        <w:t>XVIII</w:t>
      </w:r>
      <w:r>
        <w:rPr>
          <w:color w:val="000000"/>
          <w:spacing w:val="-3"/>
          <w:sz w:val="28"/>
          <w:szCs w:val="28"/>
        </w:rPr>
        <w:t xml:space="preserve"> столет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Кыргызы в составе Кокандского хан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ультура, быт и социальная структура кыргызского народа в </w:t>
      </w:r>
      <w:r>
        <w:rPr>
          <w:color w:val="000000"/>
          <w:spacing w:val="-3"/>
          <w:sz w:val="28"/>
          <w:szCs w:val="28"/>
          <w:lang w:val="en-US"/>
        </w:rPr>
        <w:t>XVI</w:t>
      </w:r>
      <w:r>
        <w:rPr>
          <w:color w:val="000000"/>
          <w:spacing w:val="-3"/>
          <w:sz w:val="28"/>
          <w:szCs w:val="28"/>
        </w:rPr>
        <w:t xml:space="preserve"> – первой </w:t>
      </w:r>
      <w:r>
        <w:rPr>
          <w:color w:val="000000"/>
          <w:spacing w:val="-5"/>
          <w:sz w:val="28"/>
          <w:szCs w:val="28"/>
        </w:rPr>
        <w:t xml:space="preserve">половине </w:t>
      </w:r>
      <w:r>
        <w:rPr>
          <w:color w:val="000000"/>
          <w:spacing w:val="-5"/>
          <w:sz w:val="28"/>
          <w:szCs w:val="28"/>
          <w:lang w:val="en-US"/>
        </w:rPr>
        <w:t>XIX</w:t>
      </w:r>
      <w:r>
        <w:rPr>
          <w:color w:val="000000"/>
          <w:spacing w:val="-5"/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Исторические предпосылки присоединения Кыргызстана к Российской импер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Вхождение северо-кыргызских племен в состав Ро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Завоевание Россией южно-кыргызских племе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Кыргызы в составе Туркестанского генерал-губернатор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Восстание 1916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Февральская революция 1917 года в Кыргызста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установления Советской власти в Кыргызста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ая война в Кыргызста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Этапы становления кыргызской советской национальной   государств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о экономическое и общественно-политическое развитие      Кыргызстана в советский довоенный пери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Кыргызстан в годы Великой Отечественной вой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Политическая и экономическая жизнь Кыргызстана в последние годы      сталинизма и во времена хрущевской «оттепел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Кыргызстан в период «засто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Кыргызстан эпохи «перестройк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Суверенный Кыргызст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льтура Кыргызстана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е Кыргызстана в ХХ ве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ть и гражданское обще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Экономические взаимосвязи Кыргызстана с государствами 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rPr/>
      </w:pPr>
      <w:r>
        <w:rPr>
          <w:sz w:val="28"/>
          <w:szCs w:val="28"/>
        </w:rPr>
        <w:t>Место и роль Кыргызстана в региональной и мировой интег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0:54:00Z</dcterms:created>
  <dc:creator>comp</dc:creator>
  <dc:description/>
  <cp:keywords/>
  <dc:language>en-US</dc:language>
  <cp:lastModifiedBy>alybaeva</cp:lastModifiedBy>
  <dcterms:modified xsi:type="dcterms:W3CDTF">2009-12-10T08:13:00Z</dcterms:modified>
  <cp:revision>51</cp:revision>
  <dc:subject/>
  <dc:title/>
</cp:coreProperties>
</file>