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426"/>
        <w:rPr/>
      </w:pPr>
      <w:r>
        <w:rPr>
          <w:sz w:val="24"/>
        </w:rPr>
        <w:t xml:space="preserve">МИНИСТЕРСТВО  ОБРАЗОВАНИЯ  И  КУЛЬТУРЫ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КЫРГЫЗСКОЙ РЕСПУБЛИКИ</w:t>
      </w:r>
    </w:p>
    <w:p>
      <w:pPr>
        <w:pStyle w:val="Normal"/>
        <w:ind w:firstLine="4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center"/>
        <w:rPr/>
      </w:pPr>
      <w:r>
        <w:rPr/>
        <w:t>КЫРГЫЗСКИЙ  ТЕХНИЧЕСКИЙ  УНИВЕРСИТЕТ им.И.Раззакова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b/>
          <w:b/>
        </w:rPr>
      </w:pPr>
      <w:r>
        <w:rPr/>
        <w:t>КАФЕДРА  ТЕХНОЛОГИИ  ПРОИЗВОДСТВА  ПРОДУКТОВ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ТОДИЧЕСКИЕ УКАЗАНИЯ К ВЫПОЛНЕНИЮ КОНТРОЛЬНЫХ РАБОТ </w:t>
      </w:r>
      <w:r>
        <w:rPr>
          <w:b/>
          <w:sz w:val="28"/>
          <w:szCs w:val="28"/>
        </w:rPr>
        <w:t>ПРЕДНАЗНАЧЕНЫ ДЛЯ СТУДЕНТОВ СПЕЦИАЛЬНОСТИ “ТЕХНОЛОГИЯ ПРОДУКТОВ ОБЩЕСТВЕННОГО ПИТАНИЯ” ЗАОЧНОЙ ФОРМЫ ОБУЧЕНИЯ</w:t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454"/>
        <w:jc w:val="center"/>
        <w:rPr/>
      </w:pPr>
      <w:r>
        <w:rPr/>
        <w:t>БИШКЕК 2000</w:t>
      </w:r>
    </w:p>
    <w:p>
      <w:pPr>
        <w:pStyle w:val="Style15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708"/>
        <w:jc w:val="both"/>
        <w:rPr/>
      </w:pPr>
      <w:r>
        <w:rPr/>
        <w:t>Методические указания предназначены для студентов IV – V</w:t>
      </w:r>
      <w:r>
        <w:rPr>
          <w:lang w:val="en-US"/>
        </w:rPr>
        <w:t>I</w:t>
      </w:r>
      <w:r>
        <w:rPr/>
        <w:t xml:space="preserve"> курсов специальности Т.24.312 “Технология продуктов общественного питания” по программе курсов «НОП ПП», «Спецкурс», «Технология отрасли» и включают варианты трех контрольных работ, индивидуальное задание, список основной и дополнительной литературы.</w:t>
      </w:r>
    </w:p>
    <w:p>
      <w:pPr>
        <w:pStyle w:val="Style1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</w:rPr>
        <w:t>Методические указания к выполнению контрольных работ</w:t>
      </w:r>
    </w:p>
    <w:p>
      <w:pPr>
        <w:pStyle w:val="Style15"/>
        <w:ind w:firstLine="708"/>
        <w:jc w:val="both"/>
        <w:rPr/>
      </w:pPr>
      <w:r>
        <w:rPr/>
        <w:t>В соответствии с учебным планом студент ЦДО специальности Т.24.312 “Технология продуктов общественного питания” выполняет четыре контрольные работы. Контрольные работы включают вопросы по основным разделам дисциплин: технологические принципы производства продукции общественного питания, прогрессивные технологии производства полуфабрикатов, кулинарных изделий и блюд, а также мучных кондитерских изделий.</w:t>
      </w:r>
    </w:p>
    <w:p>
      <w:pPr>
        <w:pStyle w:val="Style15"/>
        <w:ind w:firstLine="708"/>
        <w:jc w:val="both"/>
        <w:rPr/>
      </w:pPr>
      <w:r>
        <w:rPr/>
        <w:t>Приступая к выполнению контрольной работы, необходимо изучить и усвоить теоретический материал, подобрать обязательную и дополнительную литературу по технологии и смежным дисциплинам. Изучаемый материал необходимо увязывать с практической работой предприятий общественного питания. Ответы должны быть конкретными, полностью отражающими содержание вопроса. Не рекомендуется механическое переписывание текста учебника. В установленные графиком сроки контрольная работа должна быть направлена на рецензирование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ие контрольной работы</w:t>
      </w:r>
    </w:p>
    <w:p>
      <w:pPr>
        <w:pStyle w:val="Style15"/>
        <w:ind w:firstLine="708"/>
        <w:jc w:val="both"/>
        <w:rPr/>
      </w:pPr>
      <w:r>
        <w:rPr/>
        <w:t>Контрольная работа состоит из двух теоретических вопросов, 1-2 ролевых задач или хозяйственных ситуаций и индивидуального задания. Задачи составлены в соответствии со Сборником рецептур блюд и кулинарных изделий (1981-1983 гг.); при их решении следует указывать номера справочных таблиц Сборника. Контрольная работа выполняется на листах (формата А 4) или в тетради. Каждый вопрос контрольного задания обязательно переписывается в тетрадь. Текст ответа должен быть написан разборчиво и аккуратно. В конце работы приводится список используемой литературы, дата выполнения, подпись. Страницы оформляются рамкой и нумеруются. Оформление титульного листа работы представлено в Приложении 1. Контрольная работа выполняется по одному из вариантов, который определяется по прилагаемой таблице 2. Вопросы и задачи устанавливаются в зависимости от двух последних цифр номера зачетной книжки.</w:t>
      </w:r>
    </w:p>
    <w:p>
      <w:pPr>
        <w:pStyle w:val="Style15"/>
        <w:ind w:firstLine="708"/>
        <w:jc w:val="both"/>
        <w:rPr/>
      </w:pPr>
      <w:r>
        <w:rPr/>
        <w:t>В таблице по горизонтали Б размещаются цифры от 0 до 9, каждая из которых соответствует последней цифре шифра. По вертикали - цифры от 0 до 9, каждая из которых соответствует предпоследней цифре шифра.</w:t>
      </w:r>
    </w:p>
    <w:p>
      <w:pPr>
        <w:pStyle w:val="Style15"/>
        <w:ind w:firstLine="708"/>
        <w:jc w:val="both"/>
        <w:rPr/>
      </w:pPr>
      <w:r>
        <w:rPr/>
        <w:t>Пересечение вертикальной и горизонтальной линий определяет клетку, в которой указаны вопросы контрольной работы. Например: номер зачетной книжки 5326, вопросы варианта – 7, 32, 20, 39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center"/>
        <w:rPr/>
      </w:pPr>
      <w:r>
        <w:rPr/>
        <w:t>Варианты контрольных работ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93"/>
        <w:gridCol w:w="862"/>
        <w:gridCol w:w="863"/>
        <w:gridCol w:w="862"/>
        <w:gridCol w:w="862"/>
        <w:gridCol w:w="862"/>
        <w:gridCol w:w="863"/>
        <w:gridCol w:w="862"/>
        <w:gridCol w:w="862"/>
        <w:gridCol w:w="862"/>
        <w:gridCol w:w="878"/>
      </w:tblGrid>
      <w:tr>
        <w:trPr/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  <w:t>р</w:t>
              <w:br/>
              <w:t>е</w:t>
              <w:br/>
              <w:t>д</w:t>
              <w:br/>
              <w:t>п</w:t>
              <w:br/>
              <w:t>о</w:t>
              <w:br/>
              <w:t>с</w:t>
              <w:br/>
              <w:t>л</w:t>
              <w:br/>
              <w:t>е</w:t>
              <w:br/>
              <w:t>д</w:t>
              <w:br/>
              <w:t>н</w:t>
              <w:br/>
              <w:t>я</w:t>
              <w:br/>
              <w:t>я</w:t>
              <w:br/>
              <w:br/>
              <w:t>ц</w:t>
              <w:br/>
              <w:t>и</w:t>
              <w:br/>
              <w:t>ф</w:t>
              <w:br/>
              <w:t>р</w:t>
              <w:br/>
              <w:t>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8</w:t>
              <w:br/>
              <w:t>5</w:t>
              <w:br/>
              <w:t>2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25</w:t>
              <w:br/>
              <w:t>1</w:t>
              <w:br/>
              <w:t>2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30</w:t>
              <w:br/>
              <w:t>2</w:t>
              <w:br/>
              <w:t>2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33</w:t>
              <w:br/>
              <w:t>17</w:t>
              <w:br/>
              <w:t>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32</w:t>
              <w:br/>
              <w:t>13</w:t>
              <w:br/>
              <w:t>2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  <w:t>35</w:t>
              <w:br/>
              <w:t>14</w:t>
              <w:br/>
              <w:t>2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  <w:br/>
            </w:r>
            <w:r>
              <w:rPr>
                <w:lang w:val="en-US"/>
              </w:rPr>
              <w:t>14</w:t>
            </w:r>
            <w:r>
              <w:rPr/>
              <w:br/>
            </w:r>
            <w:r>
              <w:rPr>
                <w:lang w:val="en-US"/>
              </w:rPr>
              <w:t>24</w:t>
            </w:r>
            <w:r>
              <w:rPr/>
              <w:br/>
            </w:r>
            <w:r>
              <w:rPr>
                <w:lang w:val="en-US"/>
              </w:rPr>
              <w:t>1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37</w:t>
              <w:br/>
              <w:t>6</w:t>
              <w:br/>
              <w:t>2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39</w:t>
              <w:br/>
              <w:t>15</w:t>
              <w:br/>
              <w:t>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  <w:t>38</w:t>
              <w:br/>
              <w:t>19</w:t>
              <w:br/>
              <w:t>30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21</w:t>
              <w:br/>
              <w:t>12</w:t>
              <w:br/>
              <w:t>4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  <w:br/>
              <w:t>27</w:t>
              <w:br/>
              <w:t>16</w:t>
              <w:br/>
              <w:t>3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  <w:br/>
              <w:t>23</w:t>
              <w:br/>
              <w:t>20</w:t>
              <w:br/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  <w:t>22</w:t>
              <w:br/>
              <w:t>11</w:t>
              <w:br/>
              <w:t>3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  <w:br/>
              <w:t>34</w:t>
              <w:br/>
              <w:t>4</w:t>
              <w:br/>
              <w:t>3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  <w:t>24</w:t>
              <w:br/>
              <w:t>10</w:t>
              <w:br/>
              <w:t>3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  <w:t>23</w:t>
              <w:br/>
              <w:t>9</w:t>
              <w:br/>
              <w:t>3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  <w:t>31</w:t>
              <w:br/>
              <w:t>8</w:t>
              <w:br/>
              <w:t>3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  <w:br/>
              <w:t>2</w:t>
              <w:br/>
              <w:t>5</w:t>
              <w:br/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  <w:t>29</w:t>
              <w:br/>
              <w:t>7</w:t>
              <w:br/>
              <w:t>3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6</w:t>
              <w:br/>
              <w:t>12</w:t>
              <w:br/>
              <w:t>3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31</w:t>
              <w:br/>
              <w:t>8</w:t>
              <w:br/>
              <w:t>3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34</w:t>
              <w:br/>
              <w:t>13</w:t>
              <w:br/>
              <w:t>2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29</w:t>
              <w:br/>
              <w:t>10</w:t>
              <w:br/>
              <w:t>2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30</w:t>
              <w:br/>
              <w:t>17</w:t>
              <w:br/>
              <w:t>2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  <w:t>28</w:t>
              <w:br/>
              <w:t>15</w:t>
              <w:br/>
              <w:t>2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  <w:br/>
              <w:t>32</w:t>
              <w:br/>
              <w:t>20</w:t>
              <w:br/>
              <w:t>3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35</w:t>
              <w:br/>
              <w:t>2</w:t>
              <w:br/>
              <w:t>2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27</w:t>
              <w:br/>
              <w:t>3</w:t>
              <w:br/>
              <w:t>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  <w:t>33</w:t>
              <w:br/>
              <w:t>14</w:t>
              <w:br/>
              <w:t>3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25</w:t>
              <w:br/>
              <w:t>7</w:t>
              <w:br/>
              <w:t>2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  <w:br/>
              <w:t>24</w:t>
              <w:br/>
              <w:t>16</w:t>
              <w:br/>
              <w:t>2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  <w:t>23</w:t>
              <w:br/>
              <w:t>19</w:t>
              <w:br/>
              <w:t>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  <w:t>40</w:t>
              <w:br/>
              <w:t>11</w:t>
              <w:br/>
              <w:t>3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  <w:br/>
              <w:t>37</w:t>
              <w:br/>
              <w:t>18</w:t>
              <w:br/>
              <w:t>3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  <w:t>39</w:t>
              <w:br/>
              <w:t>9</w:t>
              <w:br/>
              <w:t>3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  <w:t>22</w:t>
              <w:br/>
              <w:t>4</w:t>
              <w:br/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  <w:t>21</w:t>
              <w:br/>
              <w:t>5</w:t>
              <w:br/>
              <w:t>3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38</w:t>
              <w:br/>
              <w:t>6</w:t>
              <w:br/>
              <w:t>4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  <w:t>36</w:t>
              <w:br/>
              <w:t>1</w:t>
              <w:br/>
              <w:t>26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3</w:t>
              <w:br/>
              <w:t>7</w:t>
              <w:br/>
              <w:t>3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32</w:t>
              <w:br/>
              <w:t>15</w:t>
              <w:br/>
              <w:t>2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br/>
            </w:r>
            <w:r>
              <w:rPr>
                <w:lang w:val="en-US"/>
              </w:rPr>
              <w:t>15</w:t>
            </w:r>
            <w:r>
              <w:rPr/>
              <w:br/>
            </w:r>
            <w:r>
              <w:rPr>
                <w:lang w:val="en-US"/>
              </w:rPr>
              <w:t>22</w:t>
            </w:r>
            <w:r>
              <w:rPr/>
              <w:br/>
            </w:r>
            <w:r>
              <w:rPr>
                <w:lang w:val="en-US"/>
              </w:rPr>
              <w:t>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36</w:t>
              <w:br/>
              <w:t>11</w:t>
              <w:br/>
              <w:t>3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33</w:t>
              <w:br/>
              <w:t>2</w:t>
              <w:br/>
              <w:t>2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  <w:t>38</w:t>
              <w:br/>
              <w:t>1</w:t>
              <w:br/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  <w:br/>
              <w:t>34</w:t>
              <w:br/>
              <w:t>19</w:t>
              <w:br/>
              <w:t>3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31</w:t>
              <w:br/>
              <w:t>14</w:t>
              <w:br/>
              <w:t>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22</w:t>
              <w:br/>
              <w:t>3</w:t>
              <w:br/>
              <w:t>2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  <w:t>35</w:t>
              <w:br/>
              <w:t>16</w:t>
              <w:br/>
              <w:t>40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27</w:t>
              <w:br/>
              <w:t>13</w:t>
              <w:br/>
              <w:t>3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  <w:br/>
              <w:t>26</w:t>
              <w:br/>
              <w:t>9</w:t>
              <w:br/>
              <w:t>2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  <w:t>25</w:t>
              <w:br/>
              <w:t>4</w:t>
              <w:br/>
              <w:t>3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  <w:t>39</w:t>
              <w:br/>
              <w:t>20</w:t>
              <w:br/>
              <w:t>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  <w:br/>
              <w:t>40</w:t>
              <w:br/>
              <w:t>8</w:t>
              <w:br/>
              <w:t>3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  <w:t>28</w:t>
              <w:br/>
              <w:t>18</w:t>
              <w:br/>
              <w:t>3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  <w:t>21</w:t>
              <w:br/>
              <w:t>17</w:t>
              <w:br/>
              <w:t>2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  <w:t>24</w:t>
              <w:br/>
              <w:t>10</w:t>
              <w:br/>
              <w:t>2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30</w:t>
              <w:br/>
              <w:t>5</w:t>
              <w:br/>
              <w:t>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  <w:t>37</w:t>
              <w:br/>
              <w:t>12</w:t>
              <w:br/>
              <w:t>36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5</w:t>
              <w:br/>
              <w:t>8</w:t>
              <w:br/>
              <w:t>3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27</w:t>
              <w:br/>
              <w:t>5</w:t>
              <w:br/>
              <w:t>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31</w:t>
              <w:br/>
              <w:t>6</w:t>
              <w:br/>
              <w:t>2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39</w:t>
              <w:br/>
              <w:t>12</w:t>
              <w:br/>
              <w:t>3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22</w:t>
              <w:br/>
              <w:t>3</w:t>
              <w:br/>
              <w:t>3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  <w:t>23</w:t>
              <w:br/>
              <w:t>14</w:t>
              <w:br/>
              <w:t>3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  <w:br/>
              <w:t>37</w:t>
              <w:br/>
              <w:t>10</w:t>
              <w:br/>
              <w:t>3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33</w:t>
              <w:br/>
              <w:t>17</w:t>
              <w:br/>
              <w:t>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24</w:t>
              <w:br/>
              <w:t>9</w:t>
              <w:br/>
              <w:t>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  <w:t>34</w:t>
              <w:br/>
              <w:t>4</w:t>
              <w:br/>
              <w:t>2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40</w:t>
              <w:br/>
              <w:t>16</w:t>
              <w:br/>
              <w:t>3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  <w:br/>
              <w:t>28</w:t>
              <w:br/>
              <w:t>2</w:t>
              <w:br/>
              <w:t>3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  <w:t>26</w:t>
              <w:br/>
              <w:t>1</w:t>
              <w:br/>
              <w:t>3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  <w:t>21</w:t>
              <w:br/>
              <w:t>19</w:t>
              <w:br/>
              <w:t>2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  <w:br/>
              <w:t>38</w:t>
              <w:br/>
              <w:t>11</w:t>
              <w:br/>
              <w:t>2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  <w:t>36</w:t>
              <w:br/>
              <w:t>15</w:t>
              <w:br/>
              <w:t>3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  <w:t>35</w:t>
              <w:br/>
              <w:t>13</w:t>
              <w:br/>
              <w:t>2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  <w:t>30</w:t>
              <w:br/>
              <w:t>18</w:t>
              <w:br/>
              <w:t>2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29</w:t>
              <w:br/>
              <w:t>7</w:t>
              <w:br/>
              <w:t>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  <w:t>32</w:t>
              <w:br/>
              <w:t>20</w:t>
              <w:br/>
              <w:t>40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7</w:t>
              <w:br/>
              <w:t>3</w:t>
              <w:br/>
              <w:t>2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22</w:t>
              <w:br/>
              <w:t>18</w:t>
              <w:br/>
              <w:t>3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25</w:t>
              <w:br/>
              <w:t>19</w:t>
              <w:br/>
              <w:t>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31</w:t>
              <w:br/>
              <w:t>10</w:t>
              <w:br/>
              <w:t>3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26</w:t>
              <w:br/>
              <w:t>1</w:t>
              <w:br/>
              <w:t>2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  <w:t>29</w:t>
              <w:br/>
              <w:t>14</w:t>
              <w:br/>
              <w:t>3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  <w:br/>
              <w:t>30</w:t>
              <w:br/>
              <w:t>4</w:t>
              <w:br/>
              <w:t>2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38</w:t>
              <w:br/>
              <w:t>20</w:t>
              <w:br/>
              <w:t>2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32</w:t>
              <w:br/>
              <w:t>15</w:t>
              <w:br/>
              <w:t>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  <w:t>36</w:t>
              <w:br/>
              <w:t>11</w:t>
              <w:br/>
              <w:t>10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34</w:t>
              <w:br/>
              <w:t>8</w:t>
              <w:br/>
              <w:t>3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  <w:br/>
              <w:t>23</w:t>
              <w:br/>
              <w:t>5</w:t>
              <w:br/>
              <w:t>3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  <w:t>21</w:t>
              <w:br/>
              <w:t>13</w:t>
              <w:br/>
              <w:t>3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  <w:t>28</w:t>
              <w:br/>
              <w:t>2</w:t>
              <w:br/>
              <w:t>2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  <w:br/>
              <w:t>24</w:t>
              <w:br/>
              <w:t>17</w:t>
              <w:br/>
              <w:t>3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  <w:t>40</w:t>
              <w:br/>
              <w:t>7</w:t>
              <w:br/>
              <w:t>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  <w:t>37</w:t>
              <w:br/>
              <w:t>6</w:t>
              <w:br/>
              <w:t>3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  <w:t>35</w:t>
              <w:br/>
              <w:t>12</w:t>
              <w:br/>
              <w:t>3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33</w:t>
              <w:br/>
              <w:t>9</w:t>
              <w:br/>
              <w:t>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  <w:t>39</w:t>
              <w:br/>
              <w:t>16</w:t>
              <w:br/>
              <w:t>36</w:t>
            </w:r>
          </w:p>
        </w:tc>
      </w:tr>
    </w:tbl>
    <w:p>
      <w:pPr>
        <w:pStyle w:val="Style15"/>
        <w:rPr>
          <w:lang w:val="en-US"/>
        </w:rPr>
      </w:pPr>
      <w:r>
        <w:rPr/>
        <w:t> 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>Контрольная работа № 1</w:t>
      </w:r>
    </w:p>
    <w:p>
      <w:pPr>
        <w:pStyle w:val="Style15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белков (гидратация, дегидратация) при кулинарной обработке продук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белков (денатурация, агрегирование, деструкция) при кулинарной обработке продук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жиров в процессе варки продук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жиров (окисление, адсорбция, потери) при жарке продуктов основным способ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жиров при жарке продуктов во-фритюре: физико-химические изменения, факторы, влияющие на скорость их протекания; изменение вкуса, запаха, цвета, пищевой ценности. Условия увеличения срока службы фритюрного жи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моно- и дисахаридов (брожение, кислотный и ферментативный гидролиз). Роль процессов в управлении качеством проду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сахаров (карамелизация). Роль процессов в управлении качеством проду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сахаров (меланоидинообразование). Роль процессов в управлении качеством проду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троение крахмального зерна, свойства крахмальных полисахарид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крахмала (набухание, клейстеризация, ретроградация) при кулинарной обработке продук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крахмала (деструкция при влажном и сухом нагреве) при кулинарной обработке продук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крахмала (ферментативная деструкция) при кулинарной обработке продук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троение тканей плодов и овощей. Химический состав тканей плодов и овощей, их пищевая ценность. Структурные элементы тканей и особенности их химического сост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полисахаридов (клетчатки, гемицеллюлозы, протопектина) в процессе кулинарной обработки растительных продуктов. Факторы, влияющие на интенсивность размягчения растительных продуктов при тепловой обработ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менение технологических свойств водо- и жирорастворимых витаминов в процессе кулинарной обработки продук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менение цвета плодов и овощей с красно-фиолетовой и желто-оранжевой окраской. Роль процессов в управлении качеством проду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менение цвета плодов и овощей с зеленой и белой окраской. Роль процессов в управлении качеством проду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троение мышечной ткани мяса. Мышечные белки, их изменение при тепловой обработке. Роль процессов в управлении качеством проду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троение соединительной ткани мяса. Соединительнотканые белки, их изменение при тепловой обработке. Факторы, обуславливающие деструкцию коллагена. Роль процессов в управлении качеством продукции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</w:rPr>
        <w:t>Контрольная работа №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цессы, формирующие качество продукции общественного питания (диффузия, осмос, набухание, адгезия, термомассоперенос и др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+++Технологический цикл производства кулинарной продукции предприятия общественного питания. Основные понятия по ГОСТу Р 50647-99 “Общественное питание. Термины и определения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хнологические принципы производства кулинарной продукции общественного питания. Технологические свойства сыр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ассификация способов кулинарной обработки продуктов. Характеристика механических, гидромеханических, химических и биохимических способ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++++Классификация способов кулинарной обработки продуктов. Характеристика термических способ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изводство полуфабрикатов из картофеля. Способы предохранения картофеля от потемнения. Централизованное производство полуфабрикатов из картофеля: технологическая схема, требования к качеству. Полуфабрикаты из картофеля, выпускаемые пищевой промышленнос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++Производство полуфабрикатов из плодовых, салатных, шпинатных, десертных овощей и зелени. Особенности химического состава грибов, производство полуфабрикатов из грибов. Особенности централизованного производства: требования к качеству, условия и сроки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изводство полуфабрикатов из корнеплодов, капустных и луковых овощей. Особенности централизованного производства полуфабрикатов из сырых и подвергнутых тепловой обработке овощей: требования к качеству, условия и сроки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ботка рыбы. Характеристика сырья, строение и состав мышечной ткани рыбы. Размораживание, вымачивание, разделка рыбы с костным скелетом. Особенности обработки отдельных видов рыб. Обработка и использование рыбных отхо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изводство полуфабрикатов из рыбы с костным скелетом. Технологическая схема разделки рыбы. Централизованное производство полуфабрикатов: требования к качеству, условия и сроки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изводство полуфабрикатов из рыбы с хрящевым скелетом. Технологическая схема разделки рыбы. Централизованное производство полуфабрикатов: технологическая схема, требования к качеству, условия и сроки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++++Производство рубленых полуфабрикатов из рыбы. Технологическая схема котлетной и кнельной масс, их рецептура; ассортимент полуфабрикатов, их характеристика. Требования к качеству, условия и сроки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ищевая ценность мяса беспозвоночных. Производство полуфабрикатов из нерыбного водного сыр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++</w:t>
      </w:r>
      <w:r>
        <w:rPr/>
        <w:t xml:space="preserve">Обработка мяса. Характеристика сырья. Технологическая схема механической обработки мяса. Общие приемы изготовления мясных полуфабрикатов. Централизованное производство мясных полуфабрика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+++Производство полуфабрикатов из говядины (крупнокусковых, порционных мелкокусковых). Особенности централизованного производства полуфабрикатов: технологическая схема, требования к качеству, условия и сроки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++++Производство полуфабрикатов из баранины (крупнокусковых, порционных мелкокусковых). Особенности централизованного производства полуфабрикатов: технологическая схема, требования к качеству, условия и сроки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изводство полуфабрикатов из свинины (крупнокусковых, порционных мелкокусковых). Особенности централизованного производства полуфабрикатов: технологическая схема, требования к качеству, условия и сроки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+Производство полуфабрикатов из рубленого мяса. Структура фарша. Особенности централизованного производства полуфабрикатов: технологическая схема, требования к качеству, условия и сроки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Производство полуфабрикатов из субпродуктов. Характеристика сырья. Технологическая схема обработки отдельных видов субпродуктов и к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+Производство полуфабрикатов из с/х птицы, пернатой дичи и кролика. Характеристика сырья. Особенности централизованного производства полуфабрикатов: технологическая схема, требования к качеству, условия и сроки хранения. Обработка субпроду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Производство рубленых полуфабрикатов из птицы и дичи. Технологическая схема котлетной и кнельной масс, их рецептура; ассортимент полуфабрикатов, их характеристика. Требования к качеству, условия и сроки хра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+++</w:t>
      </w:r>
      <w:r>
        <w:rPr/>
        <w:t xml:space="preserve">Соусы. Значение в питании. Классификация соусов (привести схему). Характеристика сырья и полуфабрикатов. Соусы промышленного производства. Рекомендации по использованию в предприятиях пита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+Соус красный основной. Технологическая схема производства. Физико-химическое обоснование технологии красного основного соуса, рецептуры* производных. Требования к качеству и правила реализаци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++Соус белый основной на мясном бульоне. Технологическая схема производства. Физико-химическое обоснование технологии белого основного соуса, рецептуры* производных. Требования к качеству и правила реализаци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Соусы на рыбном бульоне. Технологическая схема производства. Физико-химическое обоснование технологии белого основного соуса на рыбном бульоне. Ассортимент, рецептуры*, особенности технологии. Требования к качеству и правила реализаци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Соусы на грибном бульоне. Технологическая схема производства. Физико-химическое обоснование технологии. Ассортимент, рецептуры* , особенности технологии. Требования к качеству и правила реализаци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Соусы молочные и сметанные. Технологические схемы производства. Физико-химическое обоснование технологии. Ассортимент, рецептуры* , особенности технологии. Требования к качеству и правила реализаци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Яично-масляные соусы. Технологические схемы производства. Физико-химическое обоснование технологии. Ассортимент, рецептуры* , особенности технологии. Требования к качеству и правила реализации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Соусы на растительном масле, соусы на уксусе, масляные соусы. Физико-химическое обоснование технологии майонеза. Технологическая схема. Ассортимент, рецептуры*, особенности технологии. Требования к качеству и правила реализац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lang w:val="en-US"/>
        </w:rPr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+ Мясной цех кулинарной фабрики перерабатывает в смену 1,5 т свинины. Разработайте производственную программу цеха по форме:</w:t>
      </w:r>
    </w:p>
    <w:p>
      <w:pPr>
        <w:pStyle w:val="Style15"/>
        <w:jc w:val="right"/>
        <w:rPr/>
      </w:pPr>
      <w:r>
        <w:rPr/>
        <w:t>Таблица 3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1909"/>
        <w:gridCol w:w="970"/>
        <w:gridCol w:w="1440"/>
        <w:gridCol w:w="1911"/>
        <w:gridCol w:w="1440"/>
        <w:gridCol w:w="1455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окусковые полуфабрикаты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массе туш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нетто, кг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онные и мелкокусковые полуфабрика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рци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нетто, кг</w:t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оизводственная программа овощного цеха включает: картофель очищенный – 2 т, морковь очищенная – 500 кг, свекла очищенная – 250 кг, лук очищенный – 50 кг. Определить потребность в сырье в ноябре и феврал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++++В цех по выпуску овощных полуфабрикатов поступило сырья: картофеля – 5 т, моркови – 600 кг, свеклы – 300 кг, лука репчатого – 40 кг. Сколько очищенных овощей цех произведет в январе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невная производственная программа холодного цеха столовой включает: салат картофельный (№ рец.71) - 80 порций, салат из свеклы (№ рец.90) - 30 порций, салат из моркови (№ рец.95/3) - 50 порций. Выход порции – 100 г. Какое количество сырья необходимо переработать овощному цеху в январе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овощей массой нетто потребуется для приготовления 200 порций борща с капустой и картофелем (№ рец.176), выход 500 г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 разницу в количестве общих и пищевых отходов при обработке 150 кг ставриды океанической, зубана и аргентины неразделанных среднего размера для получения тушки обезглавленной, филе с кожей и реберными костями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 инвентаризации на предприятии обнаружено в наличии: севрюги с головой необработанной – 20 кг, ошпаренных звеньев с кожей и хрящами – 10 кг, припущенных звеньев с кожей без хрящей – 5 кг, порционных кусков без кожи и хрящей, припущенных – 8 кг. Определить массу севрюги брутто с головой среднего размера, обработанной в цех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порций рыбы отварной (№ рец.501/2) можно приготовить из 10 кг щуки мелкой неразделанной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+++Какое количество окуня морского потрошеного с головой крупного необходимо взять, чтобы заменить 40 кг мелкого, при разделке на тушку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Кулинарный цех вырабатывает в смену: толстолобика, жаренного тушкой – 100 кг, биточков рыбных жаренных из трески с выходом 75 г – 300 порций. Определить потребность в рыбных полуфабрикатах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++Необходимо приготовить 30 порций судака, жаренного во фритюре (№рец.525/1). Сколько потребуется сырья массой брутто при получении: судака крупного или мелкого неразделанного, филе судака промышленной выработки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еобходимо приготовить 20 кг жаренного судака, разделанного на филе с кожей без костей. Сколько потребуется рыбы массой брутто, если поступил судак неразделанный крупный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кг филе без кожи и костей можно получить при обработке 80 кг: налима речного среднего размера, судака крупного, трески неразделанной мелкой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Какое количество полуфабриката бефстроганов можно приготовить, если на производство поступила туша говядины II категории массой 140 кг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, сколько порций рагу можно приготовить из 60 кг баранины 1 и II категории (№ рец.636/2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порций люля-кебаб (№ рец.678/2) можно приготовить из туши баранины II категории массой 55 кг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Рассчитать закладку продуктов массой брутто для приготовления 150 порций борща сибирского (№рец.183/2) с выходом 500 г в марте, если на предприятии имеется в наличии говядина II категории, уксус 9%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 массу нетто птицы, подготовленной к тепловой обработке, если поступило 120 кг кур потрошеных II категории, 200 кг уток полупотрошеных 1 категории, 170 кг индеек полупотрошеных II категории упитанности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 инвентаризации на предприятии учтено: кур необработанных – 50 кг, тушек кур, подготовленных к кулинарной обработке – 30 кг, мякоти кур с кожей – 10 кг. Определить массу брутто кур полупотрошеных 1 категории, полученных предприятием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, сколько технических отходов, пищевых субпродуктов и их каждого вида в отдельности получится при обработке 20 кг утки потрошеной II категории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Цех по выпуску полуфабрикатов из птицы обрабатывает в смену: кур полупотрошеных I категории – 300 кг, индеек полупотрошеных II категории – 180 кг, уток потрошеных I категории – 120 кг. Определить массу нетто (или количество штук) полуфабрикатов, если ассортимент выпускаемой продукции включает: филе натуральное куриное, рагу из курицы, котлеты рубленные из индейки (75 г), тушки уток, подготовленные к кулинарной обработк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 потребность в моркови массой брутто для приготовления 60 порций морковных котлет (№рец.361/3) в март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, сколько порций котлет рубленых (№ рец.658/2) можно приготовить из 120 кг говядины I и II категории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, сколько порций “Рыбы запеченной по-русски” (№ рец.533/2) можно приготовить из 50 кг неразделанного минтая среднего размера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, сколько порций супа-пюре из картофеля (№ рец.266/3, выход - 400 г) можно приготовить в феврале из 70 кг картофеля? Сколько потребуется молока сгущенного стерилизованного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картофеля, свеклы и моркови массой брутто потребуется для приготовления 30 кг винегрета овощного (№ рец.103) в марте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 предприятие поступил хек серебристый среднего размера неразделанный, лук репчатый сушеный. Определить закладку продуктов массой брутто для приготовления 150 порций супа картофельного с рыбными фрикадельками (№ рец.225/3, выход – 500 г) в апреле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е количество отходов при обработке 50 кг свеклы, 20 кг сладкого перца, 15 кг лука репчатого, 40 кг капусты белокочанной, 5 кг зелени петрушки в сентябр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, сколько потребуется сушеной моркови для замены свежей при приготовлении 70 порций супа-лапша домашняя (№ рец.235/3, выход – 500 г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кг рыбного бульона (№ рец.174/2) можно приготовить из пищевых отходов 40 кг судака мелкого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, сколько порций супа-пюре из печени (№ рец.278/2, выход – 400 г) можно приготовить из 10 кг печени говяжьей охлажденной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ить потребность кулинарного цеха в очищенных овощах, если его дневная производственная программа включает: картофель отварной – 50 кг, свекла нарезанная припущенная – 40 кг, лук репчатый пассерованный для супов – 20 кг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томат-пасты с содержанием 40% сухих веществ необходимо взять для приготовления 50 кг соуса томатного (№ рец.848/2)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сердца охлажденного массой брутто необходимо взять для приготовления 80 порций сердца в соусе (№ рец.634/2)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свинины обрезной массой брутто потребуется для приготовления 100 порций тефтелей (№ рец.668/2)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порций запеканки картофельной (№ рец.380/2) можно приготовить из 40 кг картофеля неочищенного в марте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В мясной цех поступило 250 кг говядины II категории; за день реализовано: говядины отварной – 5 кг, азу (№ рец.637/2) - 100 порций, ромштекса (№ рец.612/2) - 60 порций, рулета с луком и яйцом (№ рец.667) - 250 порций, бифштекса рубленого (№ рец.654/2) - 300 порций. Определите, какие крупнокусковые полуфабрикаты и в каком количестве останутся в мясном цехе на конец дн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порций пюре (№ рец.335/2) можно приготовить при наличии 5 кг консервированного пюре из шпината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порций кофейного напитка (№ рец.1024) можно приготовить из 5 кг молока сгущенного с сахаром? Как измениться закладка сахара и воды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колько порций печени по-строгановски (№ рец.619/1) можно приготовить из 20 кг печени охлажденной массой брутто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колько потребуется сухого картофельного пюре и воды для его разведения, чтобы приготовить 200 порций гарнира (№ рец.759/2)?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нтрольная работа № 3</w:t>
      </w:r>
    </w:p>
    <w:p>
      <w:pPr>
        <w:pStyle w:val="Style15"/>
        <w:jc w:val="center"/>
        <w:rPr/>
      </w:pPr>
      <w:r>
        <w:rPr/>
        <w:t>Вопросы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Бульоны для заправочных супов. Технологические схемы производства, физико-химическое обоснование технологии, рецептуры*, ассортимент бульонов и особенности технологии, назначение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Концентрированные бульоны. Технологические схемы централизованного производства, регламентируемые ТУ. Обоснование технологии, рецептуры*, ассортимент, требования к качеству, условия и сроки хранения. Рекомендации по использованию в доготовочных предприятиях питания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Борщи. Технологическая схема производства. Обоснование технологии, рецептуры*, ассортимент борщей и отличительные особенности технологии. Требования к качеству.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Щи. Технологическая схема производства. Обоснование технологии, рецептуры*, ассортимент щей и отличительные особенности технологии. Требования к качеству.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Рассольники. Технологическая схема производства. Обоснование технологии, рецептуры*, ассортимент рассольников и отличительные особенности технологии. Требования к качеству.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Солянки. Технологическая схема производства. Обоснование технологии, рецептуры*, ассортимент солянок и отличительные особенности технологии. Требования к качеству.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Холодные супы. Технологическая схема производства. Обоснование технологии, рецептуры*, ассортимент холодных супов и отличительные особенности технологии. Требования к качеству.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Супы-пюре. Технологическая схема производства. Обоснование технологии, рецептуры*, ассортимент супов-пюре и отличительные особенности технологии. Требования к качеству.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озрачные супы. Технологическая схема производства. Обоснование технологии, рецептуры*, ассортимент прозрачных супов и отличительные особенности технологии. Требования к качеству. Правила реализации. Гарниры к прозрачным супам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Супы с овощами и картофельные. Технологическая схема производства. Обоснование технологии, рецептуры*, ассортимент и отличительные особенности технологии. Требования к качеству и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Супы с макаронными изделиями, домашней лапшой, крупой, бобовыми. Технологическая схема производства. Обоснование технологии, рецептуры*, ассортимент и отличительные особенности технологии. Требования к качеству и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Супы молочные. Технологическая схема производства. Обоснование технологии, рецептуры*, ассортимент и отличительные особенности технологии. Требования к качеству и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Супы сладкие. Технологическая схема производства. Обоснование технологии, рецептуры*, ассортимент и отличительные особенности технологии. Требования к качеству и правила реализации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отварных овощей, картофеля и грибов. Характеристика физико-химических процессов при тепловой обработке. Ассортимент, рецептуры* блюд. Основные правила реализации блюд,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припущенных и тушеных овощей, картофеля и грибов. Характеристика физико-химических процессов при тепловой обработке. Ассортимент, рецептуры*, правила реализации блюд,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 гарниров из жареных овощей. Характеристика физико-химических процессов при пассеровании и жарке. Ассортимент, рецептуры*. Правила реализации блюд,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запеченных овощей, картофеля и грибов. Характеристика физико-химических процессов при пассеровании и жарке. Ассортимент, рецептуры*. Правила реализации блюд,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 гарниров из круп. Характеристика физико-химических процессов происходящих при механической и тепловой кулинарной обработке. Ассортимент, рецептуры*. Правила реализации блюд,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 гарниров из бобовых и макаронных изделий. Характеристика физико-химических процессов при механической и тепловой обработке. Ассортимент, рецептуры*. Правила реализации блюд и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отварного мяса и мясопродуктов. Характеристика физико-химических процессов. Ассортимент, рецептуры*. Основные правила реализации блюд,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жареного мяса говядины. Характеристика физико-химических процессов. Ассортимент, рецептуры*. Основные правила реализации блюд, требования к их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жареного мяса свинины. Характеристика физико-химических процессов. Ассортимент, рецептуры*. Основные правила реализации блюд, требования к их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жареного мяса баранины. Характеристика физико-химических процессов. Ассортимент, рецептуры*. Основные правила реализации блюд и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тушеного мяса (крупным и порционным куском). Характеристика физико-химических процессов. Ассортимент, рецептуры*, особенности технологии. Основные правила реализации блюд и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тушеного мяса (мелким куском). Характеристика физико-химических процессов. Ассортимент, рецептуры*, особенности технологии. Основные правила реализации блюд и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запеченного мяса. Характеристика физико-химических процессов. Ассортимент, рецептуры*, особенности технологии. Основные правила реализации блюд и требования к качеству блюд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рубленного мяса. Характеристика физико-химических процессов. Ассортимент, рецептуры*. Основные правила реализации блюд и требования к качеству блюд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субпродуктов. Характеристика физико-химических процессов. Ассортимент, рецептуры*, особенности технологии. Основные правила реализации блюд и требования к качеству блюд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отварной и припущенной рыбе. Характеристика физико-химических процессов. Ассортимент, рецептуры*. Основные правила реализации блюд и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жареной рыбы и рыбной котлетной массы. Характеристика физико-химических процессов. Ассортимент, рецептуры*, особенности технологии. Основные правила реализации блюд и требования к качеству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Технология блюд из тушеной и запеченной рыбы. Характеристика физико-химических процессов. Ассортимент, рецептуры*. Основные правила реализации блюд и требования к качеству блюд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Технология блюд из нерыбных продуктов моря. Характеристика физико-химических процессов. Ассортимент, рецептуры*. Основные правила реализации блюд и требования к качеству блюд.</w:t>
      </w:r>
    </w:p>
    <w:p>
      <w:pPr>
        <w:pStyle w:val="TextBody"/>
        <w:rPr>
          <w:u w:val="single"/>
        </w:rPr>
      </w:pPr>
      <w:r>
        <w:rPr/>
        <w:t xml:space="preserve">* Примечание: * Во всех вопросах, где указана “рецептура” следует привести 3-4 технологические карты наиболее сложных блюд данной ассортиментной группы. 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Хозяйственные ситуации к контрольной работе № 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читайте закладку продуктов массой брутто для приготовления 120 порций щей зеленых (№ рец. 198/3) с выходом 500г в январе, если на предприятии имеется свинина обрезная, пюре из щавеля (консервы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олько потребуется молока сгущенного стерилизованного, воды, соли и сахара для приготовления 230 порций вязкой пшеничной каши (№ рец. 417/2)? Определите объем котл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ределите закладку сырья массой брутто для приготовления 200 порций макарон, запеченных с сыром (№ рец.450/2). Сколько потребуется воды и соли? Определите объем котл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олько потребуется продуктов массой брутто для приготовления 150 порций грудинки бараньей, жаренной во фритюре (№ рец. 622/2, 744/2), если на производстве имеются в наличии баранина II категории, крупа гречневая (ядрица быстроразваривающаяся)? Оформите технологическую карту на блюд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олько потребуется продуктов массой брутто для приготовления 90 порций дичи по-столичному (№ рец.. 722, 800) в марте? На предприятие поступили грибы белые сушеные, морковь гарнирная (консервы). Оформите технологическую карт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олодному цеху ресторана необходимо приготовить 50 порций мясса заливного (№ рец. 161/1), 100 порций салата мясного (№рец. 100/1), 40 порций бутербродов с мясом (№ рец. 4/1). Сколько отварной говядины потребуется для обеспечения производственной программы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инвентаризации на предприятии было в наличии: 5 кг окорока сырокопченого воронежского сырого, 3 кг окорока после после тепловой обработки, 2,5 кг окорока разобранного. По заборному листу отпущено: бутербродов (№ рец. 8/2) – 70 порций, окорока порциями (№ рец. 49/2) – 120 порций. Сколько окорока поступило на предприяти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оловая при промышленном предприятии производит 300 порций комплексного обеда, включающего: салат из белокочанной капусты (№ рец. 81/3) с выходом 100 г, суп картофельный (№ рец. 215/3) с выходом 500 г, гуляш со свеклой тушеной ( № рец. 632/3, № рец. 776/3 ). Какое количество овощей очищенных должен произвести овощной цех столовой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рячий цех диетической столовой производит: суп-пюре из картофеля (№ рец. 266/2) с выходом 400г - 80 порций, суп молочный с овощами (№ рец 261/2) с выходом 500г – 50 порций, морковь с зеленым горошком в молочном соусе (№рец. 339) – 70 порций, пюре из свеклы (№ рец. 334/2) – 40 порций. Какое количество сырья необходимо переработать овощному цеху столовой в апреле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рячий цех ресторана производит: борща московского (№ рец.179) с выходом 500г – 50 порций, солянки домашней (№ рец.251/1) с выходом 500г – 40 порций, крокета картофельного (№ рец.360/1) – 30 порций, гарнира (№ рец.762/1) с выходом 100 г – 70 порций. Какое количество овощей очищенных должен произвести овощной цех ресторан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рячий цех рыбного ресторана производит в день: солянки рыбной (№ рец.255/1) с выходом 500г – 70 порций; зубатки припущенной с соусом белое вино (№ рец.509/1) – 50 порций; нельмы, жаренной грилье (№ рец.528/1) – 60 порций. Определите потребность в рыбных полуфабриката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рячий цех столовой выпускает в день: супа картофельного с рыбными фрикадельками (№ рец.225/2) с выходом 500г – 70 порций, рыбы отварной (№ рец.502/2) – 60 порций, котлет рыбных (№ рец.541/2) – 80 порций. Определите потребность в сырье, если на производство поступил сом неразделанный мелк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торговом зале ресторана реализовано: буженины (№ рец.158/1) – 30 порций, котлет натуральных (№ рец.602/1) – 20 порций, жаркого по-домашнему (№ рец.631/1) – 40 порций, купат (№ рец.677/1) – 40 порций. Определите, какие крупнокусковые полуфабрикаты и в каком количестве останутся в мясном цехе на конец дня, если переработано 80 кг свинины жирн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рячий цех диетической столовой производит: бульона из индеек (№ рец.280/2) с выходом 300г – 200 порций, биточков рубленых паровых (№ рец.736/2) – 150 порций, индейки отварной для магазина кулинарии – 20кг. Определите потребность в индейке потрашеной 1 категории массой брутт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ределите закладку продуктов массой брутто и оформите технологическую карту на 70 порций рыбы жареной с луком по-ленинградски (№ рец.522/2, 760/2) в феврале. На предприятие поступила зубатка пятнистая потрошеная обезглавленная среднего разме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ирожковая в день производит: пирожков жареных простых с массой 75 г (№ рец.1092) – 800 шт.; пирожков печеных сдобных с массой 60 г (№ рец.1091) – 500 шт.; ватрушек с повидлом из дрожжевого теста (№ рец.1098) – 400 шт.; сосисок, запеченных в тесте (№ рец.1104) – 600 шт. Определите суточную потребность цеха в мук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ндитерский цех производит в смену выпечных изделий: пирожков печеных сдобных с массой 60 г (№ рец.1091) – 500 шт., пирожков печеных простых с массой 75 г (№ рец.1091) – 700 шт., пирожков печеных из слоеного теста с массой 60 г (№ рец.1093) – 600 шт., кулебяк из дрожжевого теста (№ рец.1103) – 50 кг. Определите сколько и какого теста необходимо приготови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ндитерский цех производит в смену полуфабрикатов: теста дрожжевого простого – 100 кг, теста дрожжевого сдобного – 150 кг, теста дрожжевого для пирогов – 70 кг, теста слоеного пресного – 120 кг. Составьте сырьевую ведомость на продукты, если на предприятие поступила мука с влажностью 15,5%, яйца в скорлупе с массой 50 г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пределите закладку продуктов массой брутто и оформите технологическую карту на 50 порций мяса деликатесного (№ рец. 644/1, 792, 5-й вариант) в марте, если на производстве имеется говядина 2 категори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дивидуальное задание к контрольной работе № 3</w:t>
      </w:r>
    </w:p>
    <w:p>
      <w:pPr>
        <w:pStyle w:val="Normal"/>
        <w:ind w:firstLine="360"/>
        <w:rPr/>
      </w:pPr>
      <w:r>
        <w:rPr/>
        <w:t xml:space="preserve">Проанализировать блюдо, полученное по заданию от преподавателя, по следующим признака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ать характеристику способов кулинарной обработки, используемых при изготовлении блюда (кулинарного изделия). Подобрать необходимое оборудование, инвентарь. Оформить в таблице 4. </w:t>
      </w:r>
    </w:p>
    <w:p>
      <w:pPr>
        <w:pStyle w:val="Style15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0"/>
        <w:jc w:val="right"/>
        <w:rPr/>
      </w:pPr>
      <w:r>
        <w:rPr/>
        <w:t>Таблица 4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2"/>
        <w:gridCol w:w="4429"/>
        <w:gridCol w:w="1474"/>
      </w:tblGrid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соба кулинарной обработки, его определение по ГОСТу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способа кулинарной обработки (температурный режим, соотношение греющей среды и продукта, продолжительность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 и инвентарь</w:t>
            </w:r>
          </w:p>
        </w:tc>
      </w:tr>
      <w:tr>
        <w:trPr/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тавить таблицу количественных изменений пищевых веществ на каждом этапе технологического процесса при производстве заданной кулинарной продукции (табл. 5). </w:t>
      </w:r>
    </w:p>
    <w:p>
      <w:pPr>
        <w:pStyle w:val="Style15"/>
        <w:ind w:left="720" w:hanging="0"/>
        <w:jc w:val="right"/>
        <w:rPr/>
      </w:pPr>
      <w:r>
        <w:rPr/>
        <w:t>Таблица 5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909"/>
        <w:gridCol w:w="909"/>
        <w:gridCol w:w="912"/>
        <w:gridCol w:w="909"/>
        <w:gridCol w:w="912"/>
        <w:gridCol w:w="909"/>
        <w:gridCol w:w="911"/>
        <w:gridCol w:w="910"/>
        <w:gridCol w:w="1143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кулинарной обработки</w:t>
            </w:r>
          </w:p>
        </w:tc>
        <w:tc>
          <w:tcPr>
            <w:tcW w:w="84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, %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 и дисахариды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хмал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 клеточных клеток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тавить таблицу качественных изменений пищевых веществ на каждом этапе технологической обработки при производстве заданной кулинарной продукции (табл. 6). </w:t>
      </w:r>
    </w:p>
    <w:p>
      <w:pPr>
        <w:pStyle w:val="Style15"/>
        <w:ind w:left="720" w:hanging="0"/>
        <w:jc w:val="right"/>
        <w:rPr/>
      </w:pPr>
      <w:r>
        <w:rPr/>
        <w:t>Таблица 6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998"/>
        <w:gridCol w:w="999"/>
        <w:gridCol w:w="998"/>
        <w:gridCol w:w="997"/>
        <w:gridCol w:w="998"/>
        <w:gridCol w:w="997"/>
        <w:gridCol w:w="1171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кулинарной обработки</w:t>
            </w:r>
          </w:p>
        </w:tc>
        <w:tc>
          <w:tcPr>
            <w:tcW w:w="7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-химические изменения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 клеточных стенок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 и дисахариды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хмал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ящие и ароматические вещества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t xml:space="preserve">1. Готовое кулинарное изделие имеет технологический дефект. </w:t>
      </w:r>
    </w:p>
    <w:p>
      <w:pPr>
        <w:pStyle w:val="Style15"/>
        <w:ind w:left="720" w:hanging="0"/>
        <w:rPr/>
      </w:pPr>
      <w:r>
        <w:rPr/>
        <w:t>Дайте характеристику возможных нарушений технологического процесса.</w:t>
      </w:r>
      <w:r>
        <w:br w:type="page"/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</w:rPr>
        <w:t>Контрольная работа № 4</w:t>
      </w:r>
    </w:p>
    <w:p>
      <w:pPr>
        <w:pStyle w:val="Style15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ческая схема безопарного способа производства дрожжевого теста. Характеристика сырья, формирование теста, способ разрыхления. Биохимические и химические процессы, происходящие при изготовлении теста и выпечных изделий из него. Ассортимент изделий, рецептура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ческая схема опарного способа производства дрожжевого теста. Характеристика сырья, формирование теста, способ разрыхления. Биохимические и химические процессы, происходящие при изготовлении теста и выпечных изделий из него. Ассортимент изделий, рецептура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ческая схема производства дрожжевого слоеного теста. Характеристика сырья, формирование теста, способ разрыхления. Биохимические и химические процессы, происходящие при изготовлении теста и выпечных изделий из него. Ассортимент изделий, рецептура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ческая схема производства пресного теста (жидкого и крутого). Характеристика сырья, формирование теста, способ разрыхления. Биохимические и химические процессы, происходящие при изготовлении теста и выпечных изделий из него. Ассортимент изделий, рецептура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ческая схема производства песочного и пресного сдобного теста. Характеристика сырья, формирование теста, способ разрыхления. Биохимические и химические процессы, происходящие при изготовлении теста и выпечных изделий из него. Ассортимент изделий, рецептура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ческая схема производства пресного слоеного теста. Характеристика сырья, формирование теста, способ разрыхления. Биохимические и химические процессы, происходящие при изготовлении теста и выпечных изделий из него. Ассортимент изделий, рецептура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ческая схема производства заварного теста. Характеристика сырья, формирование теста, способ разрыхления. Биохимические и химические процессы, происходящие при изготовлении теста и выпечных изделий из него. Ассортимент изделий, рецептура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ческая схема производства бисквитного теста. Характеристика сырья, формирование теста, способ разрыхления. Биохимические и химические процессы, происходящие при изготовлении теста и выпечных изделий из него. Ассортимент изделий, рецептура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ческая схема производства белково-воздушного и мендально-орехового теста. Характеристика сырья, формирование теста, способ разрыхления. Биохимические и химические процессы, происходящие при изготовлении теста и выпечных изделий из него. Ассортимент изделий, рецептура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Технология отделочных полуфабрикатов (кремов, помад, сиропов и др.) для мучных кондитерских изделий. Производство фаршей для мучных кулинарных изделий. Ассортимент, рецептуры, особенности технологии, правила реализации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Особенности технологии приготовления блюд для диеты № 1. Основные принципы лечебного питания, виды щажения. Ассортимент блюд, рецептуры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Особенности технологии приготовления блюд для диеты № 2. Основные принципы лечебного питания, виды щажения. Ассортимент блюд, рецептуры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Особенности технологии приготовления блюд для диеты № 5. Основные принципы лечебного питания, виды щажения. Ассортимент блюд, рецептуры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Особенности технологии приготовления блюд для диеты № 7,10. Основные принципы лечебного питания, виды щажения. Ассортимент блюд, рецептуры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Особенности технологии приготовления блюд для диеты № 9. Основные принципы лечебного питания, виды щажения. Ассортимент блюд, рецептуры, требования к качеству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Особенности технологии приготовления блюд для школьников. Особенности питания школьников. Ассортимент блюд школьных столовых. Правила составления меню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Особенности составления меню для коммерческой сети предприятий питания. Общие принципы составления меню. Составление меню ресторана, кафе, муниципальной столовой, специализированных предприятий общественного питания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 xml:space="preserve">Особенности составления меню для социальной сети предприятий питания. Общие принципы составления меню. </w:t>
      </w:r>
    </w:p>
    <w:p>
      <w:pPr>
        <w:pStyle w:val="Normal"/>
        <w:numPr>
          <w:ilvl w:val="0"/>
          <w:numId w:val="7"/>
        </w:numPr>
        <w:spacing w:before="0" w:after="280"/>
        <w:ind w:left="357" w:hanging="357"/>
        <w:rPr/>
      </w:pPr>
      <w:r>
        <w:rPr/>
        <w:t>Составление меню столовых при промышленных предприятиях, при учебных заведениях, общеобразовательных школах и в системе профессионально-технического образова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дивидуальное задание к контрольной работе № 4</w:t>
      </w:r>
    </w:p>
    <w:p>
      <w:pPr>
        <w:pStyle w:val="Style15"/>
        <w:rPr/>
      </w:pPr>
      <w:r>
        <w:rPr/>
        <w:t>Дать анализ меню за 5-7дней непрерывного цикла работы предприятия общественного питания, на котором Вы работаете, учитывая следующие основные положения (меню приложить)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ответствие с действующему Сборнику рецептур блюд, типу предприятия и продолжительности работы его зала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рядок записи блюд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нообразие блюд по способам тепловой обработки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личие сырья и его рационального использования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езонность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личие скомплектованных рационов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оимость готовой продукции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валификацию поварского состава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технологическое оснащение предприятия.</w:t>
      </w:r>
    </w:p>
    <w:p>
      <w:pPr>
        <w:pStyle w:val="Style15"/>
        <w:jc w:val="center"/>
        <w:rPr/>
      </w:pPr>
      <w:r>
        <w:rPr/>
        <w:t>Хозяйственные ситуации к контрольной работе № 3</w:t>
      </w:r>
    </w:p>
    <w:p>
      <w:pPr>
        <w:pStyle w:val="Style15"/>
        <w:jc w:val="center"/>
        <w:rPr/>
      </w:pPr>
      <w:r>
        <w:rPr/>
        <w:t>Разработать технологические карты и составить сырьевую ведомость для указанных видов кулинарной продукции (таблица 5) с учетом кондиций сырья, его количества и возможных объемов производства. Пример решения хозяйственной ситуации приведен в приложении 2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923"/>
        <w:gridCol w:w="683"/>
        <w:gridCol w:w="723"/>
        <w:gridCol w:w="1178"/>
        <w:gridCol w:w="1955"/>
        <w:gridCol w:w="780"/>
        <w:gridCol w:w="960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блюд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ьё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я</w:t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екоты</w:t>
              <w:br/>
              <w:t>Котлеты рубленые Гарнир-картофель жаренный из отварного</w:t>
              <w:br/>
              <w:t>Соус красны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  <w:br/>
              <w:t>1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вядина</w:t>
              <w:br/>
              <w:t>Овощи</w:t>
              <w:br/>
              <w:t>Томат-паст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туши II кат.</w:t>
              <w:br/>
              <w:t> </w:t>
              <w:br/>
              <w:t>35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ртофелем на бульоне со свининой и сметано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ина</w:t>
              <w:br/>
              <w:t>Овощи</w:t>
              <w:br/>
              <w:t>Томатный сок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туши жирные</w:t>
              <w:br/>
              <w:t> </w:t>
              <w:b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он рыбный</w:t>
              <w:br/>
              <w:t>Рыба жаренная в тесте</w:t>
              <w:br/>
              <w:t>Соус томатны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муль</w:t>
              <w:br/>
              <w:t>Овощи</w:t>
              <w:br/>
              <w:t>Томат-паст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делан.средн.</w:t>
              <w:br/>
              <w:t> </w:t>
              <w:br/>
              <w:t>25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на бульоне с рыбой</w:t>
              <w:br/>
              <w:t>Рыба запечен. по-русски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х</w:t>
              <w:br/>
              <w:t>Овощ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делан. Мелки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нка рыбная</w:t>
              <w:br/>
              <w:t>Рыба жареная с карт. Жарен из сырого</w:t>
              <w:br/>
              <w:t>Соус томатны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х</w:t>
              <w:br/>
              <w:t>Овощи</w:t>
              <w:br/>
              <w:t>Томат-паст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делан. средн.</w:t>
              <w:br/>
              <w:t> </w:t>
              <w:br/>
              <w:t>30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-ленинградский с птицей</w:t>
              <w:br/>
              <w:t>Котлеты рубленые из птицы с картоф.пюре</w:t>
              <w:br/>
              <w:t>Соус красны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ка</w:t>
              <w:br/>
              <w:t>Овощи</w:t>
              <w:br/>
              <w:t>Соус томатный острый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ошен. 1 кат.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  <w:br/>
              <w:t>найти</w:t>
              <w:br/>
              <w:t>найти</w:t>
              <w:br/>
              <w:t> </w:t>
              <w:br/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 домашний на бульоне с рыбой</w:t>
              <w:br/>
              <w:t>Рыба запеченная по-московски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ель</w:t>
              <w:br/>
              <w:t>Овощ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делан. средн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,8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и из свежей капусты с карт. на бульоне с мяс.</w:t>
              <w:br/>
              <w:t>Ромштексы с гарн.№79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  <w:br/>
              <w:t>7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вядина</w:t>
              <w:br/>
              <w:t>Овощ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туши II кат.</w:t>
              <w:b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рт. На бульоне с птицей</w:t>
              <w:br/>
              <w:t>Шейка фарширован.</w:t>
              <w:br/>
              <w:t>Соус красны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  <w:br/>
              <w:t>5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  <w:br/>
              <w:t>Гусь</w:t>
              <w:br/>
              <w:t>Томат-паст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от. 1 кат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рыбный</w:t>
              <w:br/>
              <w:t>Зразы донские</w:t>
              <w:br/>
              <w:t>Гарнир №74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ша</w:t>
              <w:br/>
              <w:t>Овощи</w:t>
              <w:br/>
              <w:t>Круп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делан. Средн.</w:t>
              <w:br/>
              <w:t> </w:t>
              <w:br/>
              <w:t>Гречневая ядриц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фаршированная заливная № 145/1</w:t>
              <w:br/>
              <w:t>Гарнир № 818</w:t>
              <w:br/>
              <w:t>Суп картофельный на бульоне с рыбо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ска</w:t>
              <w:br/>
              <w:t>Овощ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делан. Мелк.</w:t>
              <w:b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,2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 отбивные масса 79 г, карт. фри</w:t>
              <w:br/>
              <w:t>Грудинка жаренная во фритюре. Гарнир № 744</w:t>
              <w:br/>
              <w:t>Соус томатны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 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  <w:br/>
              <w:t> 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ина</w:t>
              <w:br/>
              <w:t>Овощи</w:t>
              <w:br/>
              <w:t>Крупа</w:t>
              <w:br/>
              <w:t>Томат-паст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ши II кат.</w:t>
              <w:br/>
              <w:t> </w:t>
              <w:br/>
              <w:t>Рис</w:t>
              <w:br/>
              <w:t>27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жаренное крупным куском</w:t>
              <w:br/>
              <w:t>№ 579/2</w:t>
              <w:br/>
              <w:t>Гарнир № 7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  <w:br/>
              <w:t>Порц.</w:t>
              <w:br/>
              <w:t>Кг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вядина</w:t>
              <w:br/>
              <w:t>Баранина</w:t>
              <w:br/>
              <w:t>Свинина</w:t>
              <w:br/>
              <w:t>Овощ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туши II кат.</w:t>
              <w:br/>
              <w:t>Туши II кат.</w:t>
              <w:br/>
              <w:t>Жирн.</w:t>
              <w:b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  <w:br/>
              <w:t>50</w:t>
              <w:br/>
              <w:t>75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скалопы масса 85 г с соусом томатным. Картофель фри</w:t>
              <w:br/>
              <w:t>Рагу из свинины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л, кг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ина</w:t>
              <w:br/>
              <w:t>Томат-паста</w:t>
              <w:br/>
              <w:t>Овощ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рная и обрезная</w:t>
              <w:br/>
              <w:t>27%</w:t>
              <w:b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75,0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ртофелем на бульоне с мясом</w:t>
              <w:br/>
              <w:t>Рыба запечен. с помидорами, соус томатн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</w:t>
              <w:br/>
              <w:t>Л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  <w:br/>
              <w:t>Найти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ина</w:t>
              <w:br/>
              <w:t>Овощи</w:t>
              <w:br/>
              <w:t>Капитан-рыба</w:t>
              <w:br/>
              <w:t>Томатное пюре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ушах II кат.</w:t>
              <w:br/>
              <w:t> </w:t>
              <w:br/>
              <w:t>Неразделан.</w:t>
              <w:br/>
              <w:t>20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40,5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нка из птицы</w:t>
              <w:br/>
              <w:t>Шницель рыбный натуральный с картоф. жарен. из отвар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  <w:br/>
              <w:t>Кг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ца</w:t>
              <w:br/>
              <w:t>Сиг амурский</w:t>
              <w:br/>
              <w:t>Картофель</w:t>
              <w:br/>
              <w:t>Томатное пюре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ошен. П кат.</w:t>
              <w:br/>
              <w:t>Неразделан.</w:t>
              <w:br/>
              <w:t> </w:t>
              <w:br/>
              <w:t>15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  <w:br/>
              <w:t>найти</w:t>
              <w:br/>
              <w:t>42.75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-пюре из птицы</w:t>
              <w:br/>
              <w:t>Рыба жаренная по-ленинградски с картофелем жарен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  <w:br/>
              <w:t>Кг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йка</w:t>
              <w:br/>
              <w:t>Таймень</w:t>
              <w:br/>
              <w:t>Молоко</w:t>
              <w:br/>
              <w:t>Яйца</w:t>
              <w:br/>
              <w:t>Картофел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ошен. 1 кат.</w:t>
              <w:br/>
              <w:t>Неразделан.</w:t>
              <w:br/>
              <w:t>Молоко цельн.сух.</w:t>
              <w:br/>
              <w:t>мелк. До 43 г</w:t>
              <w:b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,16</w:t>
              <w:br/>
              <w:t>найти</w:t>
              <w:br/>
              <w:t>найти</w:t>
              <w:br/>
              <w:t>найти</w:t>
              <w:br/>
              <w:t>65,3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и из кв. кап. с карт. на бульоне с рыбой</w:t>
              <w:br/>
              <w:t>Мясо духовое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  <w:br/>
              <w:t>Найти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клыкач</w:t>
              <w:br/>
              <w:t>Картофель</w:t>
              <w:br/>
              <w:t>Свинина</w:t>
              <w:br/>
              <w:t>Томат-паст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деланный</w:t>
              <w:br/>
              <w:t> </w:t>
              <w:br/>
              <w:t>Полутуши жирные</w:t>
              <w:br/>
              <w:t>25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39,6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украинский со свининой и пампушками</w:t>
              <w:br/>
              <w:t>Шницель нат. рублен.</w:t>
              <w:br/>
              <w:t>Гарнир - карт. пюре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  <w:br/>
              <w:t>кг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  <w:br/>
              <w:t>Найти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ина</w:t>
              <w:br/>
              <w:t>Овощи</w:t>
              <w:br/>
              <w:t>Мука</w:t>
              <w:br/>
              <w:t>Томат-паста</w:t>
              <w:br/>
              <w:t>Яйц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туши обрез.</w:t>
              <w:br/>
              <w:t> </w:t>
              <w:br/>
              <w:t>Влажн.15%</w:t>
              <w:br/>
              <w:t>35%</w:t>
              <w:br/>
              <w:t>Крупны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из овощ. С фасолью</w:t>
              <w:br/>
              <w:t>с копч. груд. без кожи</w:t>
              <w:br/>
              <w:t>Котлеты натуральные</w:t>
              <w:br/>
              <w:t>Гарнир - карт. в молоке</w:t>
              <w:br/>
              <w:t>Плов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ц.</w:t>
              <w:br/>
              <w:t>Порц.</w:t>
              <w:br/>
              <w:t>Кг</w:t>
              <w:br/>
              <w:t>Пор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йти</w:t>
              <w:br/>
              <w:t>Найти</w:t>
              <w:br/>
              <w:t>Найти</w:t>
              <w:br/>
              <w:t>Найт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. Сырокопчен. Отв.</w:t>
              <w:br/>
              <w:t>Овощи</w:t>
              <w:br/>
              <w:t>Баранина</w:t>
              <w:br/>
              <w:t>Молоко</w:t>
              <w:br/>
              <w:t>Томат-паст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ожи и костей</w:t>
              <w:br/>
              <w:t> </w:t>
              <w:br/>
              <w:t> </w:t>
              <w:br/>
              <w:t> </w:t>
              <w:br/>
              <w:t>В тушах II кат.</w:t>
              <w:br/>
              <w:t>Молоко сгущ. стер.</w:t>
              <w:br/>
              <w:t>30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  <w:br/>
              <w:t> </w:t>
              <w:br/>
              <w:t> </w:t>
              <w:br/>
              <w:t>найти</w:t>
              <w:br/>
              <w:t>141,0</w:t>
              <w:br/>
              <w:t>найти</w:t>
              <w:br/>
              <w:t>най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хнология производства продукции общественного питания./ Учебник для студентов, обуч. по спец. 1011/В.С. Баранов, А.И. Мглинец, Л.М. Алешина и др. - М.: Экономика, 1986. -400с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абораторные работы по технологии производства продукции общественного питания. /Учебное пособие для студентов вузов, обуч. по спец. 1011 ( Л.М. Алешина, Г.Н. Ловачева, Н.Н. Лучкина и др. 2-е изд. перераб. - М.: Экономика, 1987. - 247 с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овачева Г.Н., Мглинец А.И., Успенская Н.Р. Стандартизация и контроль качества продукции./ Учебное пособие для студентов спец. 2711. - М.: Экономика, 199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валев Н.И., Куткина М.Н., Кравцова В.А. Технология приготовления пищи М.: Деловая литература, 1999. - 468с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правочник технолога общественного питания. М.: Колос, 2000. - 415 с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еляев М.И. Индустриальные технологии продукции общественного питания. М.: Экономика, 1989. - 270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еляев М.И., Винокуров Г.А., Черевко А.И. Производство полуфабрикатов для предприятий общественного питания. М.: Экономика, 1985. - 184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утейкис Н.Г., Жукова А.А. Технология приготовления мучных кондитерских изделий. М.: Экономика, 1984. - 256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зьмина Н.М. Биохимия хлебопечения. М.: Пищевая пром-сть, 1971. - 411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азуренко В.С. Индустриальные методы производства продукции общественного питания./ Учебное пособие. Л.: ЛИСТ, 1987. - 58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борник рецептур блюд и кулинарных изделий для предприятий общественного питания. М.: Экономика, 1983. - 720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борник рецептур мучных кондитерских и булочных изделий для предприятий общественного питания. М.: Экономика, 1987. - 295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борник рецептур блюд диетического питания для предприятий общественного питания. Киев: Техника, 1989. - 407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моленский Б.А., Абрамова Ж.И. Справочник по лечебному питанию для диетсестер и поваров. М.: Медицина, 1984. - 304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хнология мяса и мясопродуктов. Учебник для студентов вузов/ Под ред. И.А. Рогова. М.: Агропромиздат, 1988. - 576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итюнник А.И., Новоженов Ю.М. Национальная и зарубежная кухня. М.: Высшая школа, 1981. - 78 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Химический состав пищевых продуктов. Справочные таблицы. М.: Пищевая пром-сть, 1984, 1987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ОСТ Р 50647-94. “Общественное питание. Термины и определения.”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ОСТ Р 50762-95 “Общественное питание. Классификация предприятий”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ОСТ Р 50763-95 “Общественное питание. Кулинарная продукция, реализуемая населению”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ГОСТ Р 50764-95 “ Услуги общественного питания. Общие требования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5"/>
        <w:jc w:val="center"/>
        <w:rPr/>
      </w:pPr>
      <w:r>
        <w:rPr/>
        <w:t>Пример расчета хозяйственной ситуации</w:t>
      </w:r>
    </w:p>
    <w:p>
      <w:pPr>
        <w:pStyle w:val="Style15"/>
        <w:rPr/>
      </w:pPr>
      <w:r>
        <w:rPr/>
        <w:t>Все расчеты рекомендуется выполнять по II колонке Сборника и кулинарных изделий (1981-1983 гг. издания).</w:t>
      </w:r>
    </w:p>
    <w:p>
      <w:pPr>
        <w:pStyle w:val="Style15"/>
        <w:rPr/>
      </w:pPr>
      <w:r>
        <w:rPr>
          <w:b/>
          <w:bCs/>
        </w:rPr>
        <w:t>Например задано:</w:t>
        <w:br/>
      </w:r>
      <w:r>
        <w:rPr/>
        <w:t>Салат рыбный 100 порц.</w:t>
        <w:br/>
        <w:t>Борщ с кап., картоф. на рыб. бульоне с рыбой</w:t>
        <w:br/>
        <w:t>Сырье: минтай неразделанный средн. 26,46 кг</w:t>
        <w:br/>
        <w:t>Сезон: декабрь, томат- паста 35%</w:t>
      </w:r>
    </w:p>
    <w:p>
      <w:pPr>
        <w:pStyle w:val="Style15"/>
        <w:rPr/>
      </w:pPr>
      <w:r>
        <w:rPr/>
        <w:t>Результаты расчетов сводятся в технологические карты по следующей форме см.Табл.1-4.</w:t>
      </w:r>
    </w:p>
    <w:p>
      <w:pPr>
        <w:pStyle w:val="Style15"/>
        <w:jc w:val="right"/>
        <w:rPr/>
      </w:pPr>
      <w:r>
        <w:rPr/>
        <w:t>Таблица 1</w:t>
      </w:r>
    </w:p>
    <w:p>
      <w:pPr>
        <w:pStyle w:val="Style15"/>
        <w:jc w:val="center"/>
        <w:rPr/>
      </w:pPr>
      <w:r>
        <w:rPr>
          <w:b/>
          <w:bCs/>
        </w:rPr>
        <w:t>Технологическая карта №</w:t>
      </w:r>
      <w:r>
        <w:rPr/>
        <w:t xml:space="preserve"> (1) </w:t>
      </w:r>
      <w:r>
        <w:rPr>
          <w:i/>
          <w:iCs/>
          <w:u w:val="single"/>
        </w:rPr>
        <w:t>пример</w:t>
      </w:r>
      <w:r>
        <w:rPr/>
        <w:br/>
        <w:t>Название блюда или кулинарного изделия № (по сборнику)</w:t>
        <w:br/>
        <w:t>(Салат рыбный № 98 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911"/>
        <w:gridCol w:w="913"/>
        <w:gridCol w:w="913"/>
        <w:gridCol w:w="912"/>
        <w:gridCol w:w="913"/>
        <w:gridCol w:w="912"/>
        <w:gridCol w:w="1364"/>
      </w:tblGrid>
      <w:tr>
        <w:trPr>
          <w:cantSplit w:val="true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а продуктов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борнику, г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ловию задания, г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порций, кг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. Продуктов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ь морской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тай неразделан. Средн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27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припущен. рыбы</w:t>
              <w:br/>
              <w:t>(филе без кожи и костей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32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.Горошек конс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ус Южный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Под каждой Технологической картой приводится краткая технология с указанием требований к качеству данного блюда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center"/>
        <w:rPr/>
      </w:pPr>
      <w:r>
        <w:rPr>
          <w:b/>
          <w:bCs/>
        </w:rPr>
        <w:t>Технологическая карта №</w:t>
      </w:r>
      <w:r>
        <w:rPr/>
        <w:t>(2)</w:t>
      </w:r>
      <w:r>
        <w:rPr>
          <w:i/>
          <w:iCs/>
          <w:u w:val="single"/>
        </w:rPr>
        <w:t xml:space="preserve"> пример</w:t>
      </w:r>
    </w:p>
    <w:p>
      <w:pPr>
        <w:pStyle w:val="Style15"/>
        <w:jc w:val="center"/>
        <w:rPr/>
      </w:pPr>
      <w:r>
        <w:rPr/>
        <w:t>Название блюда или кулинарного изделия № (по сборнику)</w:t>
      </w:r>
    </w:p>
    <w:p>
      <w:pPr>
        <w:pStyle w:val="Style15"/>
        <w:jc w:val="center"/>
        <w:rPr/>
      </w:pPr>
      <w:r>
        <w:rPr/>
        <w:t>(Борщ с капустой, картофелем на бульоне с минтаем № 176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2"/>
        <w:gridCol w:w="886"/>
        <w:gridCol w:w="886"/>
        <w:gridCol w:w="886"/>
        <w:gridCol w:w="885"/>
        <w:gridCol w:w="886"/>
        <w:gridCol w:w="887"/>
        <w:gridCol w:w="1360"/>
      </w:tblGrid>
      <w:tr>
        <w:trPr>
          <w:cantSplit w:val="true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а продуктов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борнику, г </w:t>
            </w:r>
          </w:p>
        </w:tc>
        <w:tc>
          <w:tcPr>
            <w:tcW w:w="1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ловию задания, г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50 порц., кг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. продуктов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то 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св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32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ков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+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+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л.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(корень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+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 реп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+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он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тное пюре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т-паста (35%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36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ар. Жи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 3%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он № 17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ц. 174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щ. рыб. отх. (суп. Набор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28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омат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тай неразделан. Сред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27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отвар. Рыбы (филе с кожей без костей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5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Под каждой Технологической картой приводится краткая технология с указанием требований к качеству данного блюд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ения к расчету технологических ка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ологическая карта № 1 </w:t>
      </w:r>
    </w:p>
    <w:p>
      <w:pPr>
        <w:pStyle w:val="Style15"/>
        <w:rPr/>
      </w:pPr>
      <w:r>
        <w:rPr/>
        <w:t>Для салата используют филе без кожи и костей выход готовой рыбы не зависит от вида рыбы и должен быть 30 г на порцию.</w:t>
      </w:r>
    </w:p>
    <w:p>
      <w:pPr>
        <w:pStyle w:val="Style15"/>
        <w:rPr/>
      </w:pPr>
      <w:r>
        <w:rPr/>
        <w:t>По табл. 27 находим расход рыбы брутто и нетто на этот выход:</w:t>
        <w:br/>
      </w:r>
      <w:r>
        <w:rPr>
          <w:u w:val="single"/>
        </w:rPr>
        <w:t>Нетто:</w:t>
      </w:r>
      <w:r>
        <w:rPr/>
        <w:t xml:space="preserve"> на 100г ---123 г Потери при припускании 19%</w:t>
        <w:br/>
        <w:t xml:space="preserve">для 30г --- х </w:t>
        <w:br/>
      </w:r>
      <w:r>
        <w:rPr>
          <w:u w:val="single"/>
        </w:rPr>
        <w:t>Х= 30•1,23 = 36,9 (37 г)</w:t>
      </w:r>
      <w:r>
        <w:rPr/>
        <w:br/>
        <w:t>С учетом потерь при хол. об-ке 54% и припускании.</w:t>
        <w:br/>
      </w:r>
      <w:r>
        <w:rPr>
          <w:u w:val="single"/>
        </w:rPr>
        <w:t>Брутто:</w:t>
      </w:r>
      <w:r>
        <w:rPr/>
        <w:t xml:space="preserve"> на 100 г --- 267 г</w:t>
        <w:br/>
        <w:t xml:space="preserve">для 30г --- х </w:t>
        <w:br/>
      </w:r>
      <w:r>
        <w:rPr>
          <w:u w:val="single"/>
        </w:rPr>
        <w:t>Х= 30•2,67 = 80,1 (80 г)</w:t>
      </w:r>
    </w:p>
    <w:p>
      <w:pPr>
        <w:pStyle w:val="Style15"/>
        <w:rPr/>
      </w:pPr>
      <w:r>
        <w:rPr/>
        <w:t>Картофеля учитывают сезонное изменение потерь при холодной обработке. Расчет ведут по таблице 32. Отходы при тепловой обработке 3% при первичной 30 %</w:t>
      </w:r>
    </w:p>
    <w:p>
      <w:pPr>
        <w:pStyle w:val="Normal"/>
        <w:rPr/>
      </w:pPr>
      <w:r>
        <w:rPr>
          <w:u w:val="single"/>
        </w:rPr>
        <w:t>Брутто</w:t>
      </w:r>
      <w:r>
        <w:rPr/>
        <w:t>: на 100 г --- 147 г</w:t>
        <w:br/>
        <w:t>для 30 г --- х</w:t>
        <w:br/>
      </w:r>
      <w:r>
        <w:rPr>
          <w:u w:val="single"/>
        </w:rPr>
        <w:t xml:space="preserve">Х= 30•1,47 = 44,1 (44 г)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хнологическая карта № 2</w:t>
      </w:r>
    </w:p>
    <w:p>
      <w:pPr>
        <w:pStyle w:val="Style15"/>
        <w:rPr/>
      </w:pPr>
      <w:r>
        <w:rPr/>
        <w:t>Для борщей рецептуры приведены без учета сырья на бульон и животные продукты.</w:t>
        <w:br/>
        <w:t xml:space="preserve">При расчете сырья на бульон следует учитывать, что сырье указано на выход 1000 г, а на данный борщ идет 800 г и следует делать перерасчет, учитывая иногда сезонность. </w:t>
        <w:br/>
        <w:t>При определении расхода рыбы следует учитывать, что нормы ее закладки в табл. 5 Сборника приведены на порцию 500 г , а раскладка борща дана на 1000 г. Кроме того, в табл. 5 указаны не все виды рыбы, а рекомендован способ разделки и масса порции. С учетом этих рекомендаций выбираем разделку минтая на филе с кожей без костей с массой рыбы на порцию готового супа 5 0 г .По таблице 27 находим расход рыбы весом брутто и нетто на выход борща 1000 г .</w:t>
        <w:br/>
        <w:t>Масса отварной рыбы на выход борща 1000 г составляет 50•2 = 100 г</w:t>
        <w:br/>
        <w:t>Расход нетто, с учетом потерь при припускании 19% на выход 100 г, составит 123 г</w:t>
        <w:br/>
        <w:t xml:space="preserve">Расход брутто, с учетом отходов и потерь в 50 % при разделке минтая на </w:t>
      </w:r>
      <w:r>
        <w:rPr>
          <w:b/>
          <w:bCs/>
        </w:rPr>
        <w:t xml:space="preserve">филе с кожей без костей, </w:t>
      </w:r>
      <w:r>
        <w:rPr/>
        <w:t>составит 123•2 = 246 г = 0,246 кг/л борща.</w:t>
        <w:br/>
        <w:t xml:space="preserve">Определяем, какое количество борща можно приготовить из минтая после приготовления салата 26, 46-8,0 = 18,46:0,246 = 75,04 </w:t>
      </w:r>
      <w:r>
        <w:rPr>
          <w:b/>
          <w:bCs/>
        </w:rPr>
        <w:t>(75 )</w:t>
      </w:r>
      <w:r>
        <w:rPr/>
        <w:t xml:space="preserve">л или 75•2 = </w:t>
      </w:r>
      <w:r>
        <w:rPr>
          <w:b/>
          <w:bCs/>
        </w:rPr>
        <w:t xml:space="preserve">150 </w:t>
      </w:r>
      <w:r>
        <w:rPr/>
        <w:t>порц. Эти данные вставляем в Технологическую карту № 2</w:t>
        <w:br/>
        <w:t>Уточняем расход продуктов и овощей на рыбный бульон, составляя технологическую карту № 3, и определяем количество пищевых отходов (массу супового набора для бульона с учетом технологических особенностей использования сырья.</w:t>
      </w:r>
    </w:p>
    <w:p>
      <w:pPr>
        <w:pStyle w:val="Style15"/>
        <w:rPr/>
      </w:pPr>
      <w:r>
        <w:rPr/>
        <w:t>Так по данным табл. 28 Сборника при разделке минтая на:</w:t>
        <w:br/>
        <w:t>филе с кожей без костей масса пищевых отходов составляет 36 %</w:t>
        <w:br/>
        <w:t>филе без кожи и костей -----------”-------- -----”----- -----”----- 40%</w:t>
        <w:br/>
        <w:t>Следовательно, будет получено 8,00•0,40 = 3,2кг</w:t>
        <w:br/>
        <w:t xml:space="preserve">пищевых отходов ( суп. набора) </w:t>
      </w:r>
      <w:r>
        <w:rPr>
          <w:u w:val="single"/>
        </w:rPr>
        <w:t>18,46•0,36 = 6.6 кг</w:t>
        <w:br/>
      </w:r>
      <w:r>
        <w:rPr/>
        <w:t>Всего: 9.8 кг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Таблица 3</w:t>
      </w:r>
    </w:p>
    <w:p>
      <w:pPr>
        <w:pStyle w:val="Style15"/>
        <w:jc w:val="center"/>
        <w:rPr/>
      </w:pPr>
      <w:r>
        <w:rPr>
          <w:b/>
          <w:bCs/>
        </w:rPr>
        <w:t>Технологическая карта №</w:t>
      </w:r>
      <w:r>
        <w:rPr/>
        <w:t>(3)</w:t>
      </w:r>
      <w:r>
        <w:rPr>
          <w:i/>
          <w:iCs/>
          <w:u w:val="single"/>
        </w:rPr>
        <w:t xml:space="preserve"> пример</w:t>
      </w:r>
    </w:p>
    <w:p>
      <w:pPr>
        <w:pStyle w:val="Style15"/>
        <w:jc w:val="center"/>
        <w:rPr/>
      </w:pPr>
      <w:r>
        <w:rPr/>
        <w:t>Название блюда или кулинарного изделия № (по сборнику)</w:t>
      </w:r>
    </w:p>
    <w:p>
      <w:pPr>
        <w:pStyle w:val="Style15"/>
        <w:jc w:val="center"/>
        <w:rPr/>
      </w:pPr>
      <w:r>
        <w:rPr/>
        <w:t>(Бульон рыбный № 174 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4"/>
        <w:gridCol w:w="967"/>
        <w:gridCol w:w="967"/>
        <w:gridCol w:w="967"/>
        <w:gridCol w:w="967"/>
        <w:gridCol w:w="967"/>
        <w:gridCol w:w="967"/>
        <w:gridCol w:w="982"/>
      </w:tblGrid>
      <w:tr>
        <w:trPr>
          <w:cantSplit w:val="true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а продуктов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борнику, г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словию задания, г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 порц. (борща), г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. Продуктов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 пищевые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ые пищ. Отходы (суп. набор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(корень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 реп.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Дополнительное сырье на бульон включают в технологическую карту № 2 на основании данных этой технологической карты (3)</w:t>
        <w:br/>
        <w:t>Затем уточняют закладку картофеля сырья и томата-пасты</w:t>
        <w:br/>
        <w:t>Расход картофеля брутто ведут с учетом сезонных потерь по табл. 32. Отходы при первичной обработке для декабря составляют 30%.</w:t>
      </w:r>
    </w:p>
    <w:p>
      <w:pPr>
        <w:pStyle w:val="Style15"/>
        <w:rPr/>
      </w:pPr>
      <w:r>
        <w:rPr/>
        <w:t>Следовательно:</w:t>
        <w:br/>
        <w:t>нетто 80г ---(100-30) = 70%</w:t>
        <w:br/>
        <w:t>брутто хг ----- 100%</w:t>
        <w:br/>
        <w:t>Х = 80/0,7 = 114,3 (114) г</w:t>
      </w:r>
    </w:p>
    <w:p>
      <w:pPr>
        <w:pStyle w:val="Style15"/>
        <w:rPr/>
      </w:pPr>
      <w:r>
        <w:rPr/>
        <w:t>Расход томата-пасты ведут по табл. 36 Нормы взаимозаменяемости продуктов. Для томата-пасты с содержанием 35% сухих веществ коэффициент пересчета следует принять 0,3.</w:t>
      </w:r>
    </w:p>
    <w:p>
      <w:pPr>
        <w:pStyle w:val="Style15"/>
        <w:rPr/>
      </w:pPr>
      <w:r>
        <w:rPr/>
        <w:t xml:space="preserve">Следовательно: 30 г </w:t>
      </w:r>
      <w:r>
        <w:rPr>
          <w:rFonts w:cs="Courier New" w:ascii="Courier New" w:hAnsi="Courier New"/>
        </w:rPr>
        <w:t>•</w:t>
      </w:r>
      <w:r>
        <w:rPr/>
        <w:t xml:space="preserve">0,3 = 9 г томата-пасты 35%-ой потребуется для приготовления 1000 г борща. </w:t>
      </w:r>
    </w:p>
    <w:p>
      <w:pPr>
        <w:pStyle w:val="Style15"/>
        <w:rPr/>
      </w:pPr>
      <w:r>
        <w:rPr/>
        <w:t>Для обеспечения требуемого выхода определяем дополнительное количество воды, которое следует включить в рецептуру. Оно определяется как разность между количеством томата пюре, предусмотренного в рецептуре и рассчитанного для включения в рецептуру томата-пасты.</w:t>
      </w:r>
    </w:p>
    <w:p>
      <w:pPr>
        <w:pStyle w:val="Style15"/>
        <w:rPr/>
      </w:pPr>
      <w:r>
        <w:rPr/>
        <w:t>30г-9г=21 г воды необходимо дополнительно включить в технологическую карту № 2.</w:t>
      </w:r>
    </w:p>
    <w:p>
      <w:pPr>
        <w:pStyle w:val="Style15"/>
        <w:rPr/>
      </w:pPr>
      <w:r>
        <w:rPr/>
        <w:t>Включив в основную рецептуру столбцы 4 и 5, все дополнительные продукты и уточненный расход сырья, имеющейся кондиции и массой брутто, рассчитывают расход продуктов по массе брутто и нетто на весь объем борща планируемый к выпуску.</w:t>
      </w:r>
    </w:p>
    <w:p>
      <w:pPr>
        <w:pStyle w:val="Style15"/>
        <w:rPr/>
      </w:pPr>
      <w:r>
        <w:rPr/>
        <w:t>После заполнения технологических карт № 1 и 2 составляют сырьевую ведомость на продукты, суммируя столбцы 6 и 7 технологических карт кулинарной продукции, указанной в задании, по всем видам сырья одного вида по следующей форме( Табл.7).</w:t>
      </w:r>
    </w:p>
    <w:p>
      <w:pPr>
        <w:pStyle w:val="Style15"/>
        <w:jc w:val="right"/>
        <w:rPr/>
      </w:pPr>
      <w:r>
        <w:rPr/>
        <w:t>Таблица 4</w:t>
      </w:r>
    </w:p>
    <w:p>
      <w:pPr>
        <w:pStyle w:val="Style15"/>
        <w:jc w:val="center"/>
        <w:rPr/>
      </w:pPr>
      <w:r>
        <w:rPr>
          <w:b/>
          <w:bCs/>
        </w:rPr>
        <w:t>Сырьевая ведомость на производство</w:t>
      </w:r>
      <w:r>
        <w:rPr>
          <w:i/>
          <w:iCs/>
          <w:u w:val="single"/>
        </w:rPr>
        <w:t xml:space="preserve"> пример</w:t>
      </w:r>
    </w:p>
    <w:p>
      <w:pPr>
        <w:pStyle w:val="Style15"/>
        <w:jc w:val="center"/>
        <w:rPr/>
      </w:pPr>
      <w:r>
        <w:rPr/>
        <w:t>(указываются виды кулинарной продукции и объемы, на которую составлена ведомость в соответствии с заданием)</w:t>
      </w:r>
    </w:p>
    <w:p>
      <w:pPr>
        <w:pStyle w:val="Style15"/>
        <w:jc w:val="center"/>
        <w:rPr/>
      </w:pPr>
      <w:r>
        <w:rPr>
          <w:b/>
          <w:bCs/>
        </w:rPr>
        <w:t>Салата рыбного 100 порций и Борща с кап. и картофелем на бульоне с рыбой 150 порций</w:t>
      </w:r>
    </w:p>
    <w:p>
      <w:pPr>
        <w:pStyle w:val="Style15"/>
        <w:jc w:val="center"/>
        <w:rPr/>
      </w:pPr>
      <w:r>
        <w:rPr/>
        <w:t>(Для разобранного примера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3801"/>
        <w:gridCol w:w="1916"/>
        <w:gridCol w:w="1947"/>
        <w:gridCol w:w="1460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продуктов, кг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нтай неразделан. сред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  <w:br/>
              <w:t>филе с кожей без костей</w:t>
              <w:br/>
              <w:t>филе без кожи и без костей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br/>
              <w:t>9,23</w:t>
              <w:br/>
              <w:t>3,7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овой набор (пищевые отходы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(корень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горошек косерв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т-паста с.в. 35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ус Южный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арный жир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. песок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 3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экологически чиста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,58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девятнадцать наименований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ind w:firstLine="454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12:00Z</dcterms:created>
  <dc:creator>Larisa</dc:creator>
  <dc:description/>
  <cp:keywords/>
  <dc:language>en-US</dc:language>
  <cp:lastModifiedBy>NURILA</cp:lastModifiedBy>
  <dcterms:modified xsi:type="dcterms:W3CDTF">2010-01-13T09:47:00Z</dcterms:modified>
  <cp:revision>15</cp:revision>
  <dc:subject/>
  <dc:title>Методические указания предназначены для студентов IV – VI курсов специальности Т</dc:title>
</cp:coreProperties>
</file>